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в течение двух лет со дня увольнения с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ред. постановления главы Грачевского муниципального района Ставропольского края от 23 апреля 2014 года № 7)</w:t>
            </w:r>
          </w:p>
        </w:tc>
      </w:tr>
    </w:tbl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12 Федерального закона от 25.12.2008 года № 273-ФЗ «О противодействии коррупции»,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й перечень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в течение двух лет со дня увольнения с муниципальной службы.</w:t>
      </w:r>
    </w:p>
    <w:p>
      <w:pPr>
        <w:pStyle w:val="ConsPlusNormal"/>
        <w:widowControl/>
        <w:tabs>
          <w:tab w:val="clear" w:pos="708"/>
          <w:tab w:val="left" w:pos="69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696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В.Шалыгин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августа 2010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60"/>
        <w:jc w:val="right"/>
        <w:rPr/>
      </w:pPr>
      <w:r>
        <w:rPr/>
        <w:t xml:space="preserve">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autoSpaceDE w:val="false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autoSpaceDE w:val="false"/>
        <w:ind w:firstLine="486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августа 2010 года  №</w:t>
      </w:r>
      <w:r>
        <w:rPr>
          <w:sz w:val="28"/>
          <w:szCs w:val="28"/>
          <w:lang w:val="en-US"/>
        </w:rPr>
        <w:t xml:space="preserve"> 7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В ТЕЧЕНИЕ ДВУХ ЛЕТ СО ДНЯ УВОЛЬНЕНИЯ С МУНИЦИПАЛЬНОЙ СЛУЖБ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. постановления главы Грачевского муниципального района Ставропольского края от 23 апреля 2014 года № 7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Председатель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Инспектор</w:t>
        <w:tab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едущий специалист-юрисконсульт, осуществляющий функции по кадр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едущий специалист, осуществляющий антикоррупционную экспертиз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РА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Заместители главы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Управляющий делам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Начальник отдела правового и кадр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Начальник отдела 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Начальник отдела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Начальник архивного отдел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Начальник отдела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Начальник отдела по организационным и общим вопрос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Начальник отдела муницип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1.Ведущий специалист отдела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Ведущий специалист-юрисконсульт отдела правового и кадрового обеспечения, осуществляющий функции по кадров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Ведущий специалист отдела экономического развития, осуществляющий функции в области размещения заказ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Ведущий специалист отдела экономического развития, осуществляющий функции по выдаче заключений на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Главный специалист-юрисконсульт отдела правового и кадрового обеспечения, осуществляющий работу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Ведущий специалист-юрисконсульт, осуществляющий антикоррупционную экспертиз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7. Главный специалист отдела муниципального хозяйства, осуществляющий функции по контролю за выполнением целевых комплекс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.Специалист 1 категории отдела муниципального хозяйства, осуществляющий функции по муниципальным услугам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финансового управле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-начальник отдела планирования и исполнения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ета, отчетности и контроля - главный бухгалтер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бухгалтерского учета, отчетности и контроля –   заместитель главного бухгалтера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казначейского исполнения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образова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имущественных и земельных отношений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лавный специалист-юрисконсульт отдела имущественных и земельных отношений, осуществляющий функции по кадров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специалист отдела имущественных и земельных отношений, осуществляющий функции по контролю за поступлением арендной платы за земл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культур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управления сельского 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производственного отдела управления сельск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финансовой, экономической, учетной политики управления сельск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управления труда и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труда и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едущий специалист- юрисконсульт, осуществляющий функции по кадров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труда и социально- правовых гаран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назначения социальных выплат, бухгалтерского учета и отчетности – главный бухгалтер управления труда и социальной защиты населения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отдела социальной помощи и поддержки на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чальник назначения и выплаты жилищных субсидий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1:00Z</dcterms:created>
  <dc:creator>Z</dc:creator>
  <dc:description/>
  <cp:keywords/>
  <dc:language>en-US</dc:language>
  <cp:lastModifiedBy>777</cp:lastModifiedBy>
  <cp:lastPrinted>2007-05-02T15:45:00Z</cp:lastPrinted>
  <dcterms:modified xsi:type="dcterms:W3CDTF">2015-02-02T12:51:00Z</dcterms:modified>
  <cp:revision>2</cp:revision>
  <dc:subject/>
  <dc:title>П Р О Е К Т</dc:title>
</cp:coreProperties>
</file>