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емых кандидатами в конкурсную комиссию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е, желающие участвовать в Конкурсе, представляют в Конкурсную комисс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личное заявление в письменной форме на участие в Конкурсе с обязательством в случае его избрания на должность главы Грачевского муниципального района Ставропольского края прекратить деятельность, несовместимую со статусом главы Грачевского муниципального района Ставропольского края по форме согласно приложению № 3 к Положению о проведении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 фамилия, имя, отчество, дата и место рождения, адрес места жительства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, идентификационный номер налогоплательщика (при наличии), гражданство, 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, основное место работы или службы, занимаемая должность (в случае отсутствия основного места работы или службы – род занятий). Если гражданин является депутатом и осуществляет свои полномочия на непостоянной основе, в заявлении должны быть указаны сведения об этом и наименование соответствующего представительного органа. Если у гражданина имелась или имеется судимость, в заявлении указываются сведения о судимости гражданина, а если судимость снята или погашена, - также сведения о дате снятия или погашения судим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ственноручно заполненную и подписанную анкету по форме, утвержденной Советом Грачевского муниципального района Ставрополь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втобиограф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3 цветных фотографии размером 4х6 без угол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обственноручно заполненную и подписанную анкету (форма 4) согласно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 06 февраля 2010 года № 6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копию паспорта (по прибытии на Конкурс предъявляется оригина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документы, подтверждающие наличие профессионального образования, квалификации и стажа работы (копии трудовой книжки или иных документов, подтверждающих трудовую (служебную) деятельность гражданина, документов о профессиональном образовании, повышении квалификации, переподготовке, присвоении ученого звания и ученой степени, заверенные нотариально или кадровой службой по месту работы) (по прибытии на Конкурс предъявляются оригинал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справку об отсутствии медицинских противопоказаний для работы с использованием сведений, составляющих государственную тайну, по форме, утвержденной приказом Министерства здравоохранения и социального развития Российской Федерации от 26 августа 2011 года № 989н «Об утверждении перечня медицинских противопоказаний для работы с использованием сведений, составляющих государственную тайну, порядка получения и формы справки об отсутствии медицинских противопоказаний для работы с использованием сведений, составляющих государственную тайну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) копии документов, подтверждающих сведения, указанные в анкете (военный билет, свидетельство о рождении, свидетельство о заключении (расторжении) брака и другие документы, заверенные нотариально или кадровой службой по месту работы (по прибытию на Конкурс предъявляются оригинал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) копию страхового свидетельства обязательного пенсионного страхования, заверенную нотариально или кадровой службой по месту работы (по прибытию на Конкурс предъявляются оригинал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) копию свидетельства о постановке физического лица на учет в налоговом органе по месту жительства, заверенную нотариально или кадровой службой по месту работы (по прибытию на Конкурс предъявляются оригинал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) согласие на обработку персональных данных гражданина, желающего участвовать в Конкурсе, по форме, установленной решением Совета Грачевского муниципального района Ставрополь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) справку об отсутствии (наличии) судимости и (или) факта уголовного преследования либо о прекращении уголовного пресле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Закона Ставропольского края от 20 июля 2017 года № 92-кз сведения о доходах претендентов, о доходах супруги (супруга) и несовершеннолетних детей, полученных от всех источников за календарный год, предшествующий году проведения Конкурса, а также сведения об имуществе, принадлежащем ему на праве собственности, и о своих обязательствах имущественного характера, сведения об имуществе, принадлежащем супруге (супругу) и несовершеннолетним детя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участия в Конкурсе, по форме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должны быть предоставлены Губернатору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32:00Z</dcterms:created>
  <dc:creator>777</dc:creator>
  <dc:description/>
  <cp:keywords/>
  <dc:language>en-US</dc:language>
  <cp:lastModifiedBy>777</cp:lastModifiedBy>
  <dcterms:modified xsi:type="dcterms:W3CDTF">2017-11-29T11:34:00Z</dcterms:modified>
  <cp:revision>3</cp:revision>
  <dc:subject/>
  <dc:title>ПРОЕКТ</dc:title>
</cp:coreProperties>
</file>