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Грачевского муниципального района Ставропольского края объявляет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на замещение </w:t>
      </w:r>
      <w:r>
        <w:rPr>
          <w:b/>
          <w:sz w:val="28"/>
          <w:szCs w:val="28"/>
        </w:rPr>
        <w:t>вакантной должности</w:t>
      </w:r>
      <w:r>
        <w:rPr>
          <w:sz w:val="28"/>
          <w:szCs w:val="28"/>
        </w:rPr>
        <w:t xml:space="preserve"> муниципальной службы, относящейся к ведущей группе должност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именование вакантной должности:</w:t>
      </w:r>
      <w:r>
        <w:rPr>
          <w:sz w:val="28"/>
          <w:szCs w:val="28"/>
        </w:rPr>
        <w:t xml:space="preserve"> инспектор Контрольно-счетной комиссии Грачевского муниципального района Ставропольского кр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ант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валификационные требования к образованию:</w:t>
      </w:r>
      <w:r>
        <w:rPr>
          <w:sz w:val="28"/>
          <w:szCs w:val="28"/>
        </w:rPr>
        <w:t xml:space="preserve"> наличие высшего профессионального образования по направлениям: государственное, муниципальное управление, государственный, муниципальный контроль (аудит), экономика, финансы.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b/>
        </w:rPr>
        <w:t>квалификационные требования к стажу:</w:t>
      </w:r>
      <w:r>
        <w:rPr/>
        <w:t xml:space="preserve"> наличие не менее двух лет стажа муниципальной службы или не менее трех лет стажа работы по специальности.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b/>
        </w:rPr>
        <w:t>квалификационные требования к профессиональным знаниям и навыкам:</w:t>
      </w:r>
    </w:p>
    <w:p>
      <w:pPr>
        <w:pStyle w:val="ConsPlusNormal"/>
        <w:ind w:firstLine="540"/>
        <w:jc w:val="both"/>
        <w:rPr/>
      </w:pPr>
      <w:r>
        <w:rPr/>
        <w:t xml:space="preserve">1) должны знать: </w:t>
      </w:r>
      <w:hyperlink r:id="rId2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; </w:t>
      </w:r>
      <w:hyperlink r:id="rId3">
        <w:r>
          <w:rPr>
            <w:rStyle w:val="InternetLink"/>
            <w:color w:val="0000FF"/>
          </w:rPr>
          <w:t>Устав</w:t>
        </w:r>
      </w:hyperlink>
      <w:r>
        <w:rPr/>
        <w:t xml:space="preserve"> (Основной Закон) Ставропольского края; Бюджетный кодекс Российской Федерации, Федеральный закон от 05.04.2013г. № 44-ФЗ «О контрактной системе в сфере закупок товаров, работ, услуг для обеспечения государственных и муниципальных нужд», Федеральный закон от 25.12.2008г. № 273-ФЗ «О противодействии коррупции», основы законодательства Российской Федерации и Ставропольского края о местном самоуправлении и муниципальной службе; основы государственного и муниципального управления; основы федерального, регионального бюджетного законодательства, а также бюджетного устройства и стандарты финансового контроля в соответствии с компетенцией муниципального служащего, нормы служебной, профессиональной этики и правила делового поведения.</w:t>
      </w:r>
    </w:p>
    <w:p>
      <w:pPr>
        <w:pStyle w:val="ConsPlusNormal"/>
        <w:ind w:firstLine="540"/>
        <w:jc w:val="both"/>
        <w:rPr/>
      </w:pPr>
      <w:r>
        <w:rPr/>
        <w:t>2) должны иметь профессиональные навыки: владения современными технологиями работы с информацией и информационными системами, в осуществлении разработки проектов правовых актов, методических, инструктивных материалов, запросов, ответов и иных документов по вопросам, входящим в компетенцию муниципального служащего, составления документов аналитического, делового и справочно-информационного характера; делового и профессионального общения; анализа и систематизации информации, документов; подготовки профессиональных заключений и рекомендаций; подготовки заседаний, совещаний и других форм коллективного обсуждения; делового и профессионального общения, в вопросах бюджетного учета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Документы, необходимые для участия в конкурсе:</w:t>
      </w:r>
    </w:p>
    <w:p>
      <w:pPr>
        <w:pStyle w:val="ConsPlusNormal"/>
        <w:ind w:firstLine="540"/>
        <w:jc w:val="both"/>
        <w:rPr/>
      </w:pPr>
      <w:r>
        <w:rPr/>
        <w:t>- личное заявление;</w:t>
      </w:r>
    </w:p>
    <w:p>
      <w:pPr>
        <w:pStyle w:val="ConsPlusNormal"/>
        <w:ind w:firstLine="540"/>
        <w:jc w:val="both"/>
        <w:rPr/>
      </w:pPr>
      <w:r>
        <w:rPr/>
        <w:t>- собственноручно заполненная и подписанная анкета по форме, установленной Прави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67"/>
        <w:jc w:val="both"/>
        <w:rPr/>
      </w:pPr>
      <w:r>
        <w:rPr>
          <w:sz w:val="28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567"/>
        <w:jc w:val="both"/>
        <w:rPr/>
      </w:pPr>
      <w:r>
        <w:rPr>
          <w:sz w:val="28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firstLine="567"/>
        <w:jc w:val="both"/>
        <w:rPr/>
      </w:pPr>
      <w:r>
        <w:rPr>
          <w:sz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возможно заверение копий предоставляемых документов кадровой службой органа местного самоуправления при предъявлении оригиналов докумен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документ об отсутствии у гражданина заболевания, препятствующего поступлению на муниципальную службу или ее прохождению (Форма 001ГС/у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отография 3х4 (без уголка, цветная, матовая, строгая форма одежды)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Условия проведения конкур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 заключается в оценке профессионального уровня претендентов на замещение вакантной должности муниципальной службы, их соответствия квалификационным требованиям для замещения этой долж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роведении конкурса конкурсная комиссия оценивает претендентов на замещение вакантной должности муниципальной службы на основании представленных ими документов об образовании, прохождении муниципальной или государственной гражданской службы, осуществлении иной трудовой деятельности, а также на основе конкурсных процедур, проводимых в соответствии с методикой проведения конкурса на замещение вакантной должности муниципальной службы в органах местного само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 проводится в два этап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тестировани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беседование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есто, время и срок приема документ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ет Грачевского муниципального района Ставропольского края, Ставропольский край, Грачевский район, с. Грачевка, ул. Ставропольская, 42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Прием документов осуществляется в рабочие дни с 9-00 до 16-00 часов, перерыв с 12-00 до 14-00 часов </w:t>
      </w:r>
      <w:r>
        <w:rPr>
          <w:b/>
          <w:sz w:val="28"/>
        </w:rPr>
        <w:t>с 25 января 2016 года по 12 февраля 2016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Дата и время проведения конкурса: 17 февраля 2016 года</w:t>
      </w:r>
      <w:r>
        <w:rPr>
          <w:sz w:val="28"/>
        </w:rPr>
        <w:t xml:space="preserve"> 10-00 часов, кабинет главы Грачевского муниципального райо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порядком проведения конкурса, проектом трудового договора можно ознакомить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Совет района – Кадровое обеспечение» или по телефонам 8(86540)4-14-86, 4-00-26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294F26FBBB7E21BAF6F10CD98ADF3870B1E2499CE7AF75697EFIDF1J" TargetMode="External"/><Relationship Id="rId3" Type="http://schemas.openxmlformats.org/officeDocument/2006/relationships/hyperlink" Target="consultantplus://offline/ref=028294F26FBBB7E21BAF6F06CEF4F3F98208472C9B9B27A45D9DBA896FED5E80I6FAJ" TargetMode="External"/><Relationship Id="rId4" Type="http://schemas.openxmlformats.org/officeDocument/2006/relationships/hyperlink" Target="http://www.adm-g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8:00Z</dcterms:created>
  <dc:creator>777</dc:creator>
  <dc:description/>
  <cp:keywords/>
  <dc:language>en-US</dc:language>
  <cp:lastModifiedBy>777</cp:lastModifiedBy>
  <cp:lastPrinted>2016-01-12T11:12:00Z</cp:lastPrinted>
  <dcterms:modified xsi:type="dcterms:W3CDTF">2016-01-14T11:44:00Z</dcterms:modified>
  <cp:revision>3</cp:revision>
  <dc:subject/>
  <dc:title>Совет Грачевского муниципального района Ставропольского края объявляет конкурс на замещение вакантной должности муниципальной службы, относящейся к ведущей группе должностей</dc:title>
</cp:coreProperties>
</file>