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Плана мероприятий по противодействию коррупции в органах исполнительной власти Ставропольского края в 201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 6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. Постановлением главы Грачевского муниципального района Ставропольского края от 16.07.2013 года № 12 утверждены Правила передачи подарков, полученных главой Грачевского муниципального района Ставропольского края и муниципальными служащими Грачевского муниципального района Ставропольского кра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6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.</w:t>
      </w:r>
      <w:r>
        <w:rPr>
          <w:sz w:val="36"/>
          <w:szCs w:val="36"/>
          <w:vertAlign w:val="superscript"/>
        </w:rPr>
        <w:t xml:space="preserve"> </w:t>
      </w:r>
      <w:r>
        <w:rPr>
          <w:sz w:val="28"/>
          <w:szCs w:val="28"/>
        </w:rPr>
        <w:t>Постановлением главы Грачевского муниципального района Ставропольского края от 27.08.2010 года № 8 утверждено Положение о комиссии по соблюдению требований к служебному поведению муниципальных служащих, замещающих должности муниципальной службы Грачевского муниципального района Ставропольского края и урегулированию конфликта интересов, с изменениями и дополнениями внесенными постановлением главы Грачевского муниципального района от 05.04.2012 года № 6. За 2013 год, проведено 2 заседания комиссии случаев возникновения конфликта интерес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6</w:t>
      </w:r>
      <w:r>
        <w:rPr>
          <w:sz w:val="36"/>
          <w:szCs w:val="36"/>
          <w:vertAlign w:val="superscript"/>
        </w:rPr>
        <w:t>8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Во всех кабинетах администрации Грачевского муниципального района и ее органах развешена наглядная агитация анти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6</w:t>
      </w:r>
      <w:r>
        <w:rPr>
          <w:sz w:val="36"/>
          <w:szCs w:val="36"/>
          <w:vertAlign w:val="superscript"/>
        </w:rPr>
        <w:t>9</w:t>
      </w:r>
      <w:r>
        <w:rPr>
          <w:sz w:val="36"/>
          <w:szCs w:val="36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/>
          <w:sz w:val="28"/>
          <w:szCs w:val="28"/>
        </w:rPr>
        <w:t>В 2014 году проведено 4 учебы муниципальных служащих, где освещались вопросы законодательства Российской Федерации о привлечении к ответственности юридических лиц, от имени или в интересах которых совершаются коррупционные преступления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п. 8. Подготовлена проектная документация по реконструкции здания, находящегося в собственности Грачевского муниципального района, под многофункциональный центр по предоставлению государственных и муниципальных услуг населению Грачевского района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ab/>
        <w:t xml:space="preserve">п. 9. </w:t>
      </w:r>
      <w:r>
        <w:rPr>
          <w:rFonts w:eastAsia="Courier New"/>
          <w:sz w:val="28"/>
          <w:szCs w:val="28"/>
        </w:rPr>
        <w:t>В целях реализации обеспечения перехода на предоставление в электронной форме первоочередных муниципальных и государственных услуг, предоставляемых органами местного самоуправления Грачевского муниципального района Ставропольского края, администрацией Грачевского муниципального района Ставропольского края утверждены следующие нормативн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орядке организации предоставления государственных и муниципальных услуг в электронном виде в Грачевском районе от 17 августа 2010 г. № 168-р (в редакции распоряжения от 08 февраля 2011 г. № 19-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б утверждении плана-графика перехода на предоставление в электронной  форме первоочередных муниципальных и государственных услуг (далее - План-график), предоставляемых органами местного самоуправления Грачевского муниципального района Ставропольского края от 21 октября 2010 г. № 206-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орядке разработки и утверждения административных регламентов предоставления муниципальных услуг от 22 декабря 2011 г. № 68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</w:t>
      </w:r>
      <w:r>
        <w:rPr>
          <w:rFonts w:eastAsia="Arial CYR"/>
          <w:sz w:val="28"/>
          <w:szCs w:val="28"/>
        </w:rPr>
        <w:t>б утверждении перечня первоочередных муниципальных услуг, предоставляемых администрацией Грачевского муниципального района Ставропольского края в электронном виде, а так же услуг, предоставляемых в электронном виде муниципальными учреждениями и организациями Грачевского муниципального района Ставропольского края, от  29 июня 2012 года № 470 (в редакции постановления администрации района от 05 августа 2013 г. № 527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и доработка административных регламентов предоставления муниципальных услуг. Сведения о муниципальных услугах внесены в государственную информационную систему Ставропольского края «Реестр государственных и муниципальных услуг (функций)» (далее – Реест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района проведена унификация наименований муниципальных услуг, оказываемых администрациями муниципальных образований Грачевского района (далее – поселения).  Разработаны и утверждены административные регламенты по каждой услуге. Сведения о муниципальных услугах поселений внесены в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района и поселениях обеспечено прямое подключение рабочего места пользователя Единой информационно – аналитической системы Ставропольского края (далее - ЕИАС СК) к точке доступа операторов РСМЭВ, приобретены средства электронно–цифровой подписи, лицензия КриптоПро </w:t>
      </w:r>
      <w:r>
        <w:rPr>
          <w:sz w:val="28"/>
          <w:szCs w:val="28"/>
          <w:lang w:val="en-US"/>
        </w:rPr>
        <w:t>JCP</w:t>
      </w:r>
      <w:r>
        <w:rPr>
          <w:sz w:val="28"/>
          <w:szCs w:val="28"/>
        </w:rPr>
        <w:t xml:space="preserve">, рабочее место исключено из сети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должностные лица, ответственные за отправку и получение межведомственных запросов в ЕИАС СК. Система работает, запросы направляю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ab/>
        <w:t>п. 12</w:t>
      </w:r>
      <w:r>
        <w:rPr>
          <w:rFonts w:eastAsia="Courier New"/>
          <w:sz w:val="36"/>
          <w:szCs w:val="36"/>
          <w:vertAlign w:val="superscript"/>
        </w:rPr>
        <w:t>4</w:t>
      </w:r>
      <w:r>
        <w:rPr>
          <w:rFonts w:eastAsia="Courier New"/>
          <w:sz w:val="36"/>
          <w:szCs w:val="36"/>
        </w:rPr>
        <w:t xml:space="preserve">. </w:t>
      </w:r>
      <w:r>
        <w:rPr>
          <w:rFonts w:eastAsia="Courier New"/>
          <w:sz w:val="28"/>
          <w:szCs w:val="28"/>
        </w:rPr>
        <w:t>В образовательных учреждениях Грачевского района проводятся обучающие семинары, лекции на которых рассматриваются вопросы проявления «бытовой коррупции». На данные семинары приглашаются работники правоохранительных органов, органов прокуратуры, члены комиссии по делам несовершеннолетних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ab/>
        <w:t>п. 15</w:t>
      </w:r>
      <w:r>
        <w:rPr>
          <w:rFonts w:eastAsia="Courier New"/>
          <w:sz w:val="36"/>
          <w:szCs w:val="36"/>
          <w:vertAlign w:val="superscript"/>
        </w:rPr>
        <w:t>1</w:t>
      </w:r>
      <w:r>
        <w:rPr>
          <w:rFonts w:eastAsia="Courier New"/>
          <w:sz w:val="28"/>
          <w:szCs w:val="28"/>
        </w:rPr>
        <w:t>. В 2014 году было проведено 2 публичных слушания, на которых рассматривались вопросы  об изменении одного вида разрешенного использования земельного участка, земель населенных пунктов, на другой вид разрешенного использования земельного участка. Вопросы предоставления земельных участков, находящихся в государственной или муниципальной собственности на публичных слушаниях не рассматривались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ab/>
        <w:t>п. 17</w:t>
      </w:r>
      <w:r>
        <w:rPr>
          <w:rFonts w:eastAsia="Courier New"/>
          <w:sz w:val="36"/>
          <w:szCs w:val="36"/>
          <w:vertAlign w:val="superscript"/>
        </w:rPr>
        <w:t>3</w:t>
      </w:r>
      <w:r>
        <w:rPr>
          <w:rFonts w:eastAsia="Courier New"/>
          <w:sz w:val="28"/>
          <w:szCs w:val="28"/>
        </w:rPr>
        <w:t xml:space="preserve">. Контрольно-счетной комиссией Грачевского муниципального района в 2014 году проведено 23 проверки муниципальных учреждений района и 10 проверок муниципальных образований на предмет целевого и эффективного использованию бюджетных средств. Нарушения бюджетного законодательства не выявлены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ourier New"/>
          <w:sz w:val="28"/>
          <w:szCs w:val="28"/>
        </w:rPr>
        <w:t>п. 19</w:t>
      </w:r>
      <w:r>
        <w:rPr>
          <w:rFonts w:eastAsia="Courier New"/>
          <w:sz w:val="36"/>
          <w:szCs w:val="36"/>
          <w:vertAlign w:val="superscript"/>
        </w:rPr>
        <w:t>1</w:t>
      </w:r>
      <w:r>
        <w:rPr>
          <w:rFonts w:eastAsia="Courier New"/>
          <w:sz w:val="28"/>
          <w:szCs w:val="28"/>
        </w:rPr>
        <w:t>. На официальном Интернет-портале администрации Грачевского муниципального района имеется раздел «Противодействие коррупции» где любой желающий может найти для себя нужную информацию антикоррупционной направленности.</w:t>
      </w:r>
      <w:r>
        <w:rPr>
          <w:rFonts w:eastAsia="Courier New"/>
          <w:color w:val="052635"/>
          <w:sz w:val="28"/>
          <w:szCs w:val="28"/>
        </w:rPr>
        <w:t xml:space="preserve"> В целях профилактики коррупции администрацией Грачевского муниципального района Ставропольского края обеспечен прием сообщений о коррупционных проявлениях в органах местного самоуправления, осуществляется анализ и соответствующая проверка действительности фактов, указанных в них, оказывается необходимая информационно-методическая помощь муниципальным образованиям района по вопросам противодействия коррупции в органах местного самоуправления, обнародуются нормативные правовые акты, содержащие антикоррупционные меры, на заседаниях районной межведомственной комиссии по профилактике правонарушений на территории Грачевского муниципального района Ставропольского края рассматриваются вопросы о ходе выполнения Плана мероприятий по противодействию коррупции в органах местного самоуправления Грачевского муниципального района Ставропольского края.</w:t>
      </w:r>
    </w:p>
    <w:p>
      <w:pPr>
        <w:pStyle w:val="Normal"/>
        <w:jc w:val="both"/>
        <w:rPr>
          <w:rFonts w:eastAsia="Courier New"/>
          <w:color w:val="052635"/>
          <w:sz w:val="28"/>
          <w:szCs w:val="28"/>
        </w:rPr>
      </w:pPr>
      <w:r>
        <w:rPr>
          <w:rFonts w:eastAsia="Courier New"/>
          <w:color w:val="052635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ourier New"/>
          <w:sz w:val="28"/>
          <w:szCs w:val="28"/>
        </w:rPr>
        <w:t>п. 20</w:t>
      </w:r>
      <w:r>
        <w:rPr>
          <w:rFonts w:eastAsia="Courier New"/>
          <w:sz w:val="36"/>
          <w:szCs w:val="36"/>
          <w:vertAlign w:val="superscript"/>
        </w:rPr>
        <w:t>1</w:t>
      </w:r>
      <w:r>
        <w:rPr>
          <w:rFonts w:eastAsia="Courier New"/>
          <w:sz w:val="28"/>
          <w:szCs w:val="28"/>
        </w:rPr>
        <w:t xml:space="preserve">. При поступлении на муниципальную службу специалистом отдела правого и кадрового обеспечения администрации Грачевского муниципального района муниципальные служащие знакомятся персонально и под роспись с ограничениями и запретами, связанными с прохождением муниципальной службы, установленными Федеральным законом «О муниципальной службе в Российской Федерации». Специалистом отдела правого и кадрового обеспечения администрации Грачевского муниципального района систематически проводится контроль за соблюдением установленных запретов и ограничений муниципальными служащими администрации.  Не допускаются случаи приема на муниципальную службу лиц, состоящих в близком родстве, свойстве между собой, если это связано с непосредственной подчиненностью или подконтрольностью одного из них другому. 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>п. 21. В муниципальных образовательных учреждениях Грачевского района отделом образования администрации Грачевского муниципального района организовано изучение правовых и морально-этических аспектов управленческой деятельности в целях повышения правовой культуры, формирования антикоррупционнго мировоззрения среди учащихся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ab/>
        <w:t>п. 34</w:t>
      </w:r>
      <w:r>
        <w:rPr>
          <w:rFonts w:eastAsia="Courier New"/>
          <w:sz w:val="36"/>
          <w:szCs w:val="36"/>
          <w:vertAlign w:val="superscript"/>
        </w:rPr>
        <w:t>3</w:t>
      </w:r>
      <w:r>
        <w:rPr>
          <w:rFonts w:eastAsia="Courier New"/>
          <w:sz w:val="28"/>
          <w:szCs w:val="28"/>
        </w:rPr>
        <w:t>. В соответствии с Федеральным законом от 25 декабря 2008 г. N 273-ФЗ "О противодействии коррупции"  приняты постановления главы Грачевского муниципального района от 27.10.2009г. № 15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 требований к служебному поведению» и от 17.11.2009г. № 16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 Сбор сведений, проверка осуществляется ежегодно до 30 апреля с последующим размещением информации на официальном сайте администрации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 xml:space="preserve">п. 39. На официальном Интернет-портале администрации Грачевского муниципального района имеются информационные ссылки срочной связи, предоставляющие возможность населению района обратиться к должностным лицам с сообщением о фактах коррупционных правонарушений в деятельности органов местного самоуправления. </w:t>
      </w:r>
    </w:p>
    <w:sectPr>
      <w:type w:val="nextPage"/>
      <w:pgSz w:w="11906" w:h="16838"/>
      <w:pgMar w:left="1701" w:right="850" w:gutter="0" w:header="0" w:top="1079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37:00Z</dcterms:created>
  <dc:creator>WORK</dc:creator>
  <dc:description/>
  <cp:keywords/>
  <dc:language>en-US</dc:language>
  <cp:lastModifiedBy>Shurik</cp:lastModifiedBy>
  <cp:lastPrinted>2014-12-01T17:19:00Z</cp:lastPrinted>
  <dcterms:modified xsi:type="dcterms:W3CDTF">2015-01-30T14:08:00Z</dcterms:modified>
  <cp:revision>2</cp:revision>
  <dc:subject/>
  <dc:title/>
</cp:coreProperties>
</file>