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РОССИЙСКАЯ ФЕДЕРАЦИЯ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ФЕДЕРАЛЬНЫЙ ЗАКОН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Об антикоррупционной экспертизе нормативных правовых актов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и проектов нормативных правовых актов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Принят Государственной Думой                   3 июля 2009 год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Одобрен Советом Федерации                      7 июля 2009 год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(в ред.  Федерального закона от 21 ноября 2011 г.  N  329-ФЗ  -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  Российской Федерации,  2011,  N 48,  ст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6730; Федерального закона от 21 октября 2013 г. N 279-ФЗ - Собрани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  Российской  Федерации,  2013,  N  43,  ст.  5449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  закона  от  4  июня  2018  г.  N  145-ФЗ  -  Собрани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8, N , ст. )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. Настоящий   Федеральный   закон  устанавливает  правовые  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онные  основы  антикоррупционной  экспертизы  нормативны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ых  актов  и  проектов  нормативных  правовых  актов  в целя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явления  в  них  коррупциогенных  факторов  и   их   последующег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ранения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. Коррупциогенными факторами являются  положения  нормативны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ых    актов    (проектов    нормативных    правовых   актов)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ющие для правоприменителя необоснованно широкие  пределы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мотрения или возможность необоснованного применения исключений из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их  правил,  а  также  положения,   содержащие   неопределенные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удновыполнимые  и  (или) обременительные требования к гражданам 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ям  и  тем  самым  создающие   условия   для   проявления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ррупции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Основными принципами  организации антикоррупционной экспертизы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ых правовых актов (проектов  нормативных  правовых  актов)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ются: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) обязательность  проведения   антикоррупционной   экспертизы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ектов нормативных правовых актов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) оценка нормативного правового  акта  (проекта  нормативног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ого  акта)  во  взаимосвязи  с другими нормативными правовым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ами (в ред.  Федерального закона от 4 июня 2018 г.  N  145-ФЗ  -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2018, N , ст. )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3) обоснованность,  объективность и проверяемость  результатов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нтикоррупционной  экспертизы  нормативных правовых актов (проектов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ых правовых актов)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4) компетентность лиц, проводящих антикоррупционную экспертизу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ых правовых актов (проектов нормативных правовых актов)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5) сотрудничество  федеральных  органов исполнительной власти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х государственных органов и организаций, органов государственно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сти    субъектов    Российской   Федерации,   органов   местног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моуправления,  а  также  их  должностных  лиц  (далее  -  органы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,   их  должностные  лица)  с  институтами  гражданског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ства при проведении  антикоррупционной  экспертизы  нормативны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ых актов (проектов нормативных правовых актов)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. Антикоррупционная  экспертиза  нормативных  правовых  актов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роектов нормативных правовых актов) проводится: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) прокуратурой   Российской  Федерации  -  в  соответствии  с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им Федеральным законом и Федеральным законом "О  прокуратур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  Федерации",  в  установленном  Генеральной прокуратуро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  порядке  и  согласно  методике,  определенно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тельством Российской Федерации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) федеральным   органом    исполнительной    власти в област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стиции  -  в   соответствии  с  настоящим  Федеральным законом,  в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 и согласно       методике,   определенным    Правительством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3) органами,  организациями,  их  должностными  лицами   -   в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   с   настоящим   Федеральным   законом,   в  порядке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   нормативными   правовыми   актами   соответствующи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х  органов  исполнительной  власти,  иных государственны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 и организаций,  органов  государственной  власти  субъектов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  органов местного самоуправления,  и согласн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тодике, определенной Правительством Российской Федерации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окуроры  в  ходе  осуществления своих полномочий проводят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нтикоррупционную экспертизу нормативных  правовых  актов  органов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й, их должностных лиц по вопросам, касающимся: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) прав, свобод и обязанностей человека и гражданина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) государственной      и     муниципальной     собственности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и  муниципальной  службы,  бюджетного,  налогового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моженного,   лесного,  водного,  земельного,  градостроительного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родоохранного     законодательства,      законодательства      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ензировании,    а    также    законодательства,    регулирующег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ь государственных корпораций, фондов и иных организаций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здаваемых Российской Федерацией на основании федерального закона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3) социальных   гарантий   лицам,   замещающим    (замещавшим)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е     или    муниципальные    должности,    должност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или муниципальной службы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3. Федеральный  орган  исполнительной власти в области юстици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одит антикоррупционную экспертизу: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) проектов  федеральных  законов,  проектов указов Президент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  Федерации  и   проектов   постановлений   Правительств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   Федерации,   разрабатываемых   федеральными   органам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   власти,   иными   государственными   органами    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ями, - при проведении их правовой экспертизы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) проектов  поправок  Правительства  Российской  Федерации  к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ектам федеральных законов,  подготовленным федеральными органам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власти,   иными    государственными    органами    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ями,  -  при  проведении  их  правовой экспертизы (в ред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1  ноября  2011  г.  N  329-ФЗ  -  Собрани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  Российской  Федерации,  2011,  N  48,  ст.  6730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1 октября  2013  г.  N  279-ФЗ  -  Собрани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3, N 43, ст. 5449)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3) нормативных    правовых    актов    федеральных     органов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власти,  иных государственных органов и организаций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трагивающих права,  свободы и обязанности человека и  гражданина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ющих    правовой    статус   организаций   или   имеющи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ведомственный   характер,   а   также   уставов    муниципальны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зований  и  муниципальных правовых актов о внесении изменений в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вы  муниципальных  образований   -   при   их   государственно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истрации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4) нормативных правовых актов субъектов Российской Федерации -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мониторинге их применения и при внесении сведений в федеральны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истр  нормативных  правовых актов субъектов Российской Федераци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 ред.  Федерального закона от  21  ноября  2011  г.  N  329-ФЗ  -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  законодательства Российской Федерации,  2011,  N 48,  ст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6730)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4. Органы,   организации,   их   должностные   лица   проводят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нтикоррупционную  экспертизу  принятых  ими  нормативных  правовы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ов (проектов  нормативных  правовых  актов)  при  проведении  и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ой экспертизы и мониторинге их применения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5. Органы,  организации,  их   должностные   лица   в   случа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наружения  в  нормативных  правовых  актах  (проектах нормативны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ых  актов)  коррупциогенных   факторов,   принятие   мер   п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ранению  которых  не относится к их компетенции,  информируют об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ом органы прокуратуры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6.  Антикоррупционная  экспертиза  нормативных правовых актов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ых   реорганизованными   и   (или)   упраздненными  органами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ями, проводится органами, организациями, которым переданы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номочия реорганизованных    и    (или)   упраздненных   органов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й, при мониторинге применения данных нормативных правовы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ов  (часть 6 введена Федеральным законом от 21 ноября 2011 г.  N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29-ФЗ - Собрание законодательства Российской  Федерации,  2011,  N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8, ст. 6730)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7.  Антикоррупционная  экспертиза  нормативных правовых актов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ых   реорганизованными   и   (или)   упраздненными  органами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ями, полномочия  которых  при   реорганизации   и   (или)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разднении не переданы, проводится органом, к компетенции которог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сится  осуществление  функции  по   выработке   государственно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итики  и  нормативно-правовому  регулированию  в соответствующе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фере деятельности,  при мониторинге применения данных  нормативны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ых  актов  (часть  7 введена Федеральным законом от 21 ноября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1 г.  N 329-ФЗ - Собрание законодательства Российской Федерации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1, N 48, ст. 6730)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8. При выявлении в нормативных правовых актах реорганизованны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  (или) упраздненных органов, организаций коррупциогенных факторов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ы, организации, которым переданы полномочия реорганизованных 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или)  упраздненных органов, организаций, либо орган, к компетенци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го    относится    осуществление    функции    по   выработк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  политики  и  нормативно-правовому  регулированию в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й  сфере деятельности, принимают решение о разработк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екта нормативного правового акта, направленного на исключение из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ого правового акта реорганизованных и  (или)  упраздненны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,  организации  коррупциогенных  факторов  (часть  8  введен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законом от 21  ноября  2011  г.  N  329-ФЗ  -  Собрани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1, N 48, ст. 6730)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. Выявленные   в   нормативных   правовых   актах   (проекта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ых правовых актов) коррупциогенные факторы отражаются: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) в требовании прокурора об изменении нормативного  правовог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а  или  в  обращении прокурора в суд в порядке,  предусмотренном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ссуальным законодательством Российской Федерации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) в заключении, составляемом при проведении антикоррупционно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тизы в случаях,  предусмотренных  частями  3  и  4  статьи  3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Федерального закона (далее - заключение)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. В требовании прокурора об изменении нормативного  правовог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а  и  в  заключении должны быть указаны выявленные в нормативном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ом акте (проекте нормативного правового акта) коррупциогенны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акторы и предложены способы их устранения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3. Требование прокурора об  изменении  нормативного  правовог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а  подлежит обязательному рассмотрению соответствующими органом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ей или должностным лицом не позднее чем  в  десятидневны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  со  дня  поступления требования и учитывается в установленном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 органом, организацией или должностным лицом, которые издал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от акт, в соответствии с их компетенцией. Требование прокурора об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менении   нормативного    правового    акта,    направленное    в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ный  (представительный)  орган  государственной  власт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бъекта Российской Федерации или в представительный орган местног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моуправления,  подлежит  обязательному  рассмотрению на ближайшем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едании соответствующего органа  и  учитывается  в  установленном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  органом,  который  издал  этот  акт,  в соответствии с ег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петенцией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4. Требование  прокурора  об  изменении нормативного правовог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а может быть обжаловано в установленном порядке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4-1. Заключения, составляемые при проведении антикоррупционно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тизы  в  случаях,  предусмотренных пунктом 3 части 3 статьи 3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  Федерального  закона,  носят обязательный характер. Пр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явлении  коррупциогенных  факторов  в  нормативных правовых акта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х  органов  исполнительной  власти,  иных государственны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  и  организаций, затрагивающих права, свободы и обязанност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еловека  и гражданина, устанавливающих правовой статус организаци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   имеющих   межведомственный   характер,   а  также  в  устава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униципальных образований и муниципальных правовых актах о внесени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менений в  уставы  муниципальных  образований  указанные  акты н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лежат государственной регистрации (часть 4-1 введена Федеральным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  от 21 ноября 2011 г.  N 329-ФЗ - Собрание законодательств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1, N 48, ст. 6730)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5.  Заключения,  составляемые при проведении антикоррупционно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тизы  в  случаях,  предусмотренных  пунктами 1, 2 и 4 части 3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3  настоящего  Федерального  закона,  носят рекомендательны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арактер и  подлежат  обязательному  рассмотрению  соответствующим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м,  организацией  или должностным лицом (в ред.  Федеральног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21 ноября 2011 г.  N 329-ФЗ -  Собрание  законодательств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1, N 48, ст. 6730)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6.  Разногласия, возникающие при оценке указанных в заключени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ррупциогенных факторов,   разрешаются  в  порядке,  установленном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тельством Российской Федерации (в ред.  Федерального закона от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1  ноября 2011 г.  N 329-ФЗ - Собрание законодательства Российско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1, N 48, ст. 6730)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. Институты гражданского общества и граждане могут в порядке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ом нормативными правовыми актами Российской Федерации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счет собственных средств проводить независимую антикоррупционную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тизу   нормативных   правовых   актов  (проектов  нормативны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ых  актов).  Порядок  и  условия  аккредитации  экспертов  п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дению  независимой  антикоррупционной  экспертизы  нормативны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ых актов    (проектов     нормативных     правовых     актов)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ются федеральным органом исполнительной власти в област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стиции (в ред. Федерального закона от 21 ноября 2011 г. N 329-ФЗ -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  законодательства Российской Федерации,  2011,  N 48,  ст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6730)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. В заключении по результатам  независимой  антикоррупционно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тизы  должны  быть  указаны выявленные в нормативном правовом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е (проекте нормативного правового акта) коррупциогенные  факторы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предложены способы их устранения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3. Заключение  по  результатам  независимой  антикоррупционно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тизы носит рекомендательный характер и подлежит обязательному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ю органом,  организацией или должностным лицом,  которым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но  направлено,  в  тридцатидневный срок со дня его получения.  П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зультатам рассмотрения гражданину  или  организации,  проводившим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зависимую   экспертизу,  направляется  мотивированный  ответ,  з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ением случаев,  когда в заключении отсутствует предложение  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особе устранения выявленных коррупциогенных факторов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Президент Российской Федерации                      Д.Медведев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Москва, Кремль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7 июля 2009 год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N 172-ФЗ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21:00Z</dcterms:created>
  <dc:creator>777</dc:creator>
  <dc:description/>
  <cp:keywords/>
  <dc:language>en-US</dc:language>
  <cp:lastModifiedBy>777</cp:lastModifiedBy>
  <dcterms:modified xsi:type="dcterms:W3CDTF">2019-08-23T06:21:00Z</dcterms:modified>
  <cp:revision>2</cp:revision>
  <dc:subject/>
  <dc:title/>
</cp:coreProperties>
</file>