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тиводействии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              19 декабря 2008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                 22 декабря 2008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  закона  от  11 июля 2011 г.  N 200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1,  N  29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91;  Федерального закона от 21 ноября 2011 г. N 329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1,  N  48,  ст.  6730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декабря  2012  г.  N 231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0,  ст.  6954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9  декабря  2012 г.  N 280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 Федерации,  2012,  N  53,  ст.   7605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  закона  от  7  мая  2013  г.  N  102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3,  N  19,  ст.  232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сентября 2013  г.  N  261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3,  N  40,  ст.  5031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  2013  г.  N  39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3,  N  52,  ст.  6961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  2014  г.  N  431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4,  N  52,  ст.  7542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  октября  2015  г.  N  285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1,  ст.  563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  3  ноября  2015  г.  N  303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5,  ст.  6204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  ноября  2015  г.  N  354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8,  ст.  6720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  февраля  2016  г.  N  24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  Российской   Федерации,  2016,  N  7,  ст.  912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6,  N  27,  ст.  416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  2016  г.  N  505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  Российской   Федерации,   2017,  N  1,  ст.  46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 от  3  апреля  2017  г.  N  64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7,  N  15,  ст.  213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1  июля  2017  г.  N  132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7,  N  27,  ст.  392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  2017  г.  N  423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  2018,   N   1,   ст.  7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 от  4  июня  2018  г.  N  133-ФЗ  - 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8,  N  24,  ст.  3400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  августа  2018  г.  N  307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8, N 32, ст. 510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   законом    устанавливаются    основ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ы  противодействия  коррупции,  правовые  и  организацио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 предупреждения коррупции и борьбы с ней, минимизации и (ил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следствий коррупционных правонарушени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новные понятия, используемые в настояще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м закон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   настоящего   Федерального   закона    использую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основные понятия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коррупция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злоупотребление    служебным   положением,   дача   взятк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взятки, злоупотребление полномочиями, коммерческий подкуп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   иное   незаконное   использование  физическим  лицом  сво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  положения  вопреки  законным  интересам  общества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целях получения выгоды в виде денег, ценностей, и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ли услуг имущественного  характера,  иных  имуще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  для  себя  или для третьих лиц либо незаконное предоставл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выгоды указанному лицу другими физическими лиц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совершение  деяний,  указанных  в  подпункте "а"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, от имени или в интересах юридического лиц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тиводействие   коррупции   -   деятельность  федер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государственной  власти,  органов  государственной  в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  Российской  Федерации,  органов местного самоуправления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итутов гражданского общества,  организаций и физических  лиц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их полномочий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по предупреждению коррупции,  в том числе  по  выявлению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у устранению причин коррупции (профилактика коррупции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по  выявлению,  предупреждению,  пресечению,  раскрытию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 коррупционных правонарушений (борьба с коррупцией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по минимизации и (или) ликвидации последствий коррупцио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нормативные правовые акты Российской Федерации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федеральные   нормативные   правовые   акты    (федераль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е  законы,  федеральные законы,  нормативные правов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Президента Российской  Федерации,  нормативные  правовые  акт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   Российской  Федерации,  нормативные  правовые  акт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 органов  исполнительной  власти  и  иных   федер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законы   и   иные   нормативные   правовые   акты 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ов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муниципальные правовые акты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веден Федеральным законом от 21  ноября  2011 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функции           государственного,          муницип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министративного)   управления    организацией    -    полномоч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    или    муниципального    служащего    принима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    для     исполнения     решения     по     кадровым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техническим, финансовым, материально-техническим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вопросам в отношении данной организации,  в том числе решения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   с   выдачей   разрешений  (лицензий)  на  осуществл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вида деятельности и (или) отдельных  действий  да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  либо  готовить проекты таких решений (пункт 4 введе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  ноября  2011  г.  N  329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Правовая основа противодействия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ую основу     противодействия    коррупции    составляю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я  Российской  Федерации,   федеральные   конституцио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  общепризнанные  принципы  и  нормы  международного права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договоры Российской Федерации,  настоящий Федераль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  и  другие  федеральные  законы,  нормативные  правовые  акт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,  а также нормативные правовые акт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Российской Федерации,  нормативные правовые акты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  власти,  нормативные  правов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  органов государственной власти субъектов Российской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униципальные правовые акты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Основные принципы противодействия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е коррупции в Российской Федерации  основыва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едующих основных принципах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ние,  обеспечение и защита  основных  прав  и  свобо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и гражданин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онность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убличность   и   открытость  деятельности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 органов местного самоуправлени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отвратимость  ответственности за совершение коррупцио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мплексное  использование  политических,  организационны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пропагандистских,  социально-экономических, правовы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и иных мер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оритетное применение мер по предупреждению корруп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сотрудничество   государства   с  институтами  гражда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международными организациями и физическими лицам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Международное сотрудничество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в области противодействия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   Федерация   в  соответствии  с  международ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  Российской  Федерации  и  (или)  на   основе   принцип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  сотрудничает  в  области  противодействия  коррупции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  государствами,  их  правоохранительными  органами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  службами,  а  также  с международными организациями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установления  лиц,  подозреваемых (обвиняемых) в соверш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   преступлений,   их   местонахождения,    а  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нахождения    других    лиц,    причастных   к   коррупцион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выявления  имущества,  полученного  в результате соверш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правонарушений или служащего средством их совершени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оставления  в надлежащих случаях предметов или образц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для проведения исследований или судебных экспертиз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мена информацией по вопросам противодействия корруп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ординации деятельности по профилактике коррупции и борьб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коррупци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ые граждане,  лица без гражданства, не проживающ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  в  Российской  Федерации,  иностранные юридические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гражданской правоспособностью,  созданные в соответств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    законодательством    иностранных   государств,   международ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 а также их филиалы и  представительства  (иностра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), обвиняемые (подозреваемые) в совершении коррупцио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  за   пределами   Российской   Федерации,   подлежа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   в  соответствии  с  законодательств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в  случаях  и  порядке,  предусмотренных  международ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Федерации и федеральными законам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рганизационные основы противодейств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  основные направления государственной политики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корруп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авливает      компетенцию      федеральных   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,  руководство   деятельностью   которых   о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в области противодействия корруп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ое  Собрание  Российской  Федерации   обеспечива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ку    и    принятие   федеральных   законов   по   вопроса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  коррупции,  а  также   контролирует   деятель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в пределах своих полномочи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тельство  Российской  Федерации  распределяет  функ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  федеральными  органами  исполнительной  власти,  руководств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  которых   оно   осуществляет,   по   противодейств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е   органы   государственной    власти,    орг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власти  субъектов  Российской  Федерации  и орг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осуществляют  противодействие  коррупции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1.  Правоохранительные  органы, иные государственные органы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  местного  самоуправления  и  их  должностные  лица  обяз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ть    подразделения   кадровых   служб   соответству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  субъектов   Российской   Федерации   и   органов  мес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  по профилактике коррупционных и иных правонарушен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ых лиц кадровых служб указанных органов, ответственных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  по  профилактике  коррупционных  и  иных  правонарушений)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ших  им  известными  фактах  несоблюдения  государственным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   служащим   ограничений  и  запретов,  требований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и или  об  урегулировании  конфликта  интересов 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  обязанностей,  установленных  в целях противодейств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 (часть 4-1 введена Федеральным законом от 21 ноября  201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9-ФЗ - Собрание законодательства Российской Федерации, 2011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В целях обеспечения  координации  деятельности  федер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  исполнительной   власти,  органов  исполнительной  в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и органов местного самоуправления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   государственной  политики  в  области  противодейств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  по  решению  Президента   Российской   Федерации   могу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ться  органы  в составе представителей федеральных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  иных  лиц  (далее - органы по координ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области противодействия коррупции).  Для  исполн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    органов    по   координации   деятельности   в   об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 могут  подготавливаться  проекты  указ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  и поручений Президента Российской Федерации,  проект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,  распоряжений и поручений  Прави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которые  в  установленном  порядке  представляются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  соответственно   Президента   Российской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   Российской   Федерации,  а  также  издаваться  акт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вместные  акты)  федеральных  органов  государственной   вла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государственной  власти  субъектов 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которых входят в состав  соответствующего  органа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рдинации  деятельности в области противодействия коррупции.  Пр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и данных о совершении коррупционных  правонарушений  орг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координации  деятельности  в  области противодействия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   их    в    соответствующие    государственные    органы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  проводить  проверку  таких  данных  и  принимать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тогам проверки решения в установленном законом порядке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Генеральный прокурор Российской Федерации и подчиненные ем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в пределах  своих  полномочий  координируют  деятель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внутренних  дел Российской Федерации,  органов федераль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безопасности,  таможенных  органов  Российской  Федерации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   правоохранительных   органов  по  борьбе  с  коррупцией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уют иные  полномочия  в  области  противодействия  корруп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федеральными законам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Счетная  палата  Российской  Федерации  в  пределах   сво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  обеспечивает противодействие коррупции в соответствии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1 января 1995 года N 4-ФЗ "О Счетной палат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Меры по профилактике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филактика коррупции    осуществляется    путем   примен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основных мер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формирование   в  обществе  нетерпимости  к  коррупционном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антикоррупционная экспертиза правовых актов и их проектов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-1)   рассмотрение   в  федеральных  органах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   органах   государственной   власти  субъектов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органах   местного   самоуправления,  других  органа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    наделенных    федеральным    законом    отде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или иными публичными полномочиями, не реже од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 в квартал вопросов правоприменительной практики по результата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х  в  законную  силу  решений  судов,  арбитражных судов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    недействительными    ненормативных   правовых   акт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  решений  и  действий  (бездействия) указанных орга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и их должностных лиц в целях выработки и  принятия  мер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предупреждению  и устранению причин выявленных нарушений (пунк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-1 введен Федеральным законом от 21 ноября  2011  г.  N  329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1,  N 48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ъявление    в     установленном     законом     порядк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х требований к гражданам,  претендующим на замещ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  или   муниципальных   должностей   и   должнос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,  а  также  проверка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  порядке   сведений,    представляемых    указа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  установление  в  качестве  основания  для  освобождения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должности и (или) увольнения лица, замещающего долж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, включенную в перечень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нормативными правовыми актами Российской Федерации,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 должности  государственной или муниципальной службы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менения в отношении его иных мер юридической ответствен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    им    сведений   либо   представления   заведом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х или неполных  сведений  о  своих  доходах,  расхода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   и  обязательствах  имущественного  характера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заведомо ложных  сведений  о  доходах,  рас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  обязательствах  имущественного характера своих супруг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 (в ред. Федерального закона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2011,  N 48, ст. 6730; Федерального закона от 3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  N 2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50, ст. 6954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недрение  в  практику  кадровой работы федеральных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органов местного самоуправления правила,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которым  длительное,  безупречное  и   эффективно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   государственным   или   муниципальным  служащим  сво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 должно в обязательном порядке  учитывать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   назначении  его  на  вышестоящую  должность,  присвоении  ем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го или специального звания, классного чина, дипломатиче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га или при его поощрен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витие институтов общественного и парламентского контро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   соблюдением    законодательства    Российской   Федерации 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корруп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Основные направления деятель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по повышен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</w:t>
      </w:r>
      <w:r>
        <w:rPr>
          <w:rFonts w:cs="Courier New CYR" w:ascii="Courier New CYR" w:hAnsi="Courier New CYR"/>
          <w:color w:val="000000"/>
          <w:sz w:val="20"/>
          <w:szCs w:val="20"/>
        </w:rPr>
        <w:t>эффективности противодействия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ми направлениями деятельности  государственных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вышению эффективности противодействия коррупции являются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едение  единой  государственной  политики   в   об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здание механизма взаимодействия правоохранительных и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с общественными и парламентскими комиссия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 противодействия  коррупции,  а  также  с  гражданами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итутами гражданского общества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ятие  законодательных,  административных  и  иных  мер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   на   привлечение   государственных  и  муницип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,  а  также   граждан   к   более   активному   участию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  коррупции,  на формирование в обществе негатив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к коррупционному поведению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вершенствование   системы   и  структуры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  создание  механизмов   общественного   контроля   за  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ведение антикоррупционных стандартов, то есть установл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  соответствующей  области деятельности единой системы запрет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и дозволений, обеспечивающих предупреждение коррупции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област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  унификация  прав государственных и муниципальных служащи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  замещающих  государственные  должности 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 субъектов Российской Федерации,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  муниципальных  образований,  муниципальные должности, а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ых для указанных служащих и лиц ограничений,  запре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ей (в ред.  Федерального закона от 21 ноября 2011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обеспечение  доступа  граждан  к  информации о деятель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  субъектов   Российской   Федерации   и   органов  мес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обеспечение независимости средств массовой информ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неукоснительное соблюдение принципов независимости судей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мешательства в судебную деятельность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вершенствование         организации         деятель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х  и  контролирующих  органов  по  противодейств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) совершенствование  порядка  прохождения  государственной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2) обеспечение добросовестности,  открытости,  добросовест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енции и  объективности  при  осуществлении  закупок  товар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услуг для обеспечения государственных или муниципальных нуж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 28  декабря  2013  г.  N  396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3,  N 52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61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3) устранение необоснованных запретов и ограничений, особен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экономической деятельност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4) совершенствование порядка использования государственного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имущества,  государственных и муниципальных ресурс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  том  числе  при  предоставлении государственной и муниципаль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),  а также порядка передачи  прав  на  использование  та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 его отчуждени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5) повышение уровня оплаты труда  и  социальной  защищен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служащих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6) укрепление  международного   сотрудничества   и   развит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ых форм сотрудничества с правоохранительными органами и с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 службами,  с  подразделениями  финансовой  разведки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    компетентными    органами   иностранных   государств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организациями в области противодействия коррупции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ыска,   конфискации   и   репатриации   имущества,   получ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м путем и находящегося за рубежо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7) усиление  контроля  за  решением вопросов,  содержащихся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х граждан и юридических лиц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8) передача    части    функций    государственных  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ым  организациям,  а  также  иным   негосударствен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9) сокращение  численности  государственных  и  муницип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  с   одновременным   привлечением  на  государственную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службу квалифицированных специалистов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0) повышение      ответственности     федеральных   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 органов   местного  самоуправления  и 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за непринятие мер по устранению причин корруп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1) оптимизация  и  конкретизация  полномочий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и  их  работников,  которые   должны   быть   отражены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должностных регламентах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-1. Запрет отдельным категориям лиц открывать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меть счета (вклады), хранить налич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ые средства и ценности в иностр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ах, расположенных за пределами территор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владеть и (ил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иностранными финанс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румент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  случаях,  предусмотренных  Федеральным  законом от 7 мая</w:t>
      </w:r>
    </w:p>
    <w:p>
      <w:pPr>
        <w:pStyle w:val="Normal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 категориям лиц  открывать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счета (вклады), хранить наличные денежные средства и цен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иностранных  банках,  расположенных  за   пределами   территор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владеть  и  (или) пользоваться иностра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",  запрещается открывать  и  иметь  сче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,   хранить   наличные   денежные  средства  и  ценности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   банках,   расположенных   за   пределами   территор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владеть  и  (или) пользоваться иностра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 (в ред.  Федерального закона от 3  апре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  г.  N 64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, N 15, ст. 2139)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цам, замещающим (занимающим)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государственные должности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должности первого заместителя и  заместителей  Ген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должности  членов  Совета  директоров  Центрального   банк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) государственные должности субъектов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) должности федеральной государственной службы, назначение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  и  освобождение  от  которых  осуществляются   Президен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Правительством  Российской  Федерации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прокурором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) должности заместителей  руководителей  федеральных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ж) должности   в   государственных   корпорациях  (компаниях)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  фондах и иных организациях, созд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на основании федеральных законов,  назнач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ые и освобождение  от  которых  осуществляются  Президен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 Федерации  или  Правительством  Российской Федерации (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3 июля 2016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) должности  глав  городских  округов,   глав   муницип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ов,   глав   иных   муниципальных   образований,   исполня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глав местных администраций,  глав местных  администрац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3 ноября 2015 г. N 303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) должности  федеральной  государственной  службы,  должности</w:t>
      </w:r>
    </w:p>
    <w:p>
      <w:pPr>
        <w:pStyle w:val="Normal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гражданской службы субъектов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в Центральном банке Российской Федерации,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 (компаниях), публично-правовых компаниях, фондах и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   созданных   Российской   Федерацией   на  основа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  отдельные должности  на  основании  труд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ях,   создаваемых  для  выполнения  задач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  перед   федеральными   государственными    орган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  полномочий  по  которым  предусматривает  участие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   решений,   затрагивающих   вопросы   суверенитета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й безопасности Российской Федерации,  и которые включе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перечни,  установленные  соответственно  нормативными  прав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федеральных  государственных органов,  субъектов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нормативными  актами  Центрального   банка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ых корпораций (компаний), публично-правов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й,  фондов  и   иных   организаций,   созданных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 на  основании  федеральных законов (подпункт "и" введе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2 декабря  2014  г.  N  431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42; в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) депутатам  представительных органов муниципальных райо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городских округов,  осуществляющим свои полномочия на  постоя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,  депутатам, замещающим должности в представительных орган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  районов  и  городских  округов  (пункт  1-1   введе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от  3 ноября 2015 г.  N 303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пругам   и  несовершеннолетним  детям  лиц,  указанных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"а" - "з" пункта 1 и пункте 1-1 настоящей части (в 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2  декабря  2014 г.  N 431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52,  ст.  7542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ноября  2015  г.  N  303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м  лицам   в   случаях,   предусмотренных 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Понятие "иностранные финансовые инструменты" использу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части  1  настоящей статьи в значении,  определенном Федеральным</w:t>
      </w:r>
    </w:p>
    <w:p>
      <w:pPr>
        <w:pStyle w:val="Normal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коном от 7 мая 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  категория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  открывать  и  иметь счета (вклады),  хранить наличные денеж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  и  ценности  в  иностранных  банках,   расположенных 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 территории  Российской   Федерации,   владеть   и   (ил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  иностранными  финансовыми  инструментами"  (часть 1-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  28  декабря  2016  г.  N  505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7, N 1, ст. 46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ленный настоящей статьей запрет  открывать  и  име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  (вклады)  в  иностранных банках,  расположенных за предел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  Российской  Федерации,  не  распространяется  на  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  в   пункте  1  части  1  настоящей  статьи, 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ющих)  государственные   должности   Российской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 федеральной  государственной  службы  в  находящихся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    территории    Российской     Федерации     офици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      Российской      Федерации,      офици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  федеральных  органов   исполнительной   вла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  в    представительствах   государственных   корпорац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паний), публично-правовых компаний и организаций, созданных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  деятельности  федеральных  государственных органов,  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 супруг (супругов) и несовершеннолетних детей этих  лиц  (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22 декабря 2014 г. N 431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52,  ст.  7542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блюдение  запрета,  установленного  настоящей  стать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досрочное прекращение полномочий, освобождение от замещаем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емой) должности или увольнение в связи с утратой  доверия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  с   федеральными   конституционными    законами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   законами,     определяющими     правовой     стату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лица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7-1 введена Федеральным законом от 7  мая  2013 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  Собрание законодательства Российской Федерации,  2013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Представление сведений о доходах, об имущест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декабря 2012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  о  своих  доходах,  об имуществе и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  а  также  о  доходах,  об  имуществе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 своих супруги (супруга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  детей   обязаны   представлять   представител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аботодателю)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е,    претендующие    на    замещение     должнос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службы  (в ред.  Федерального закона от 22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) граждане,  претендующие на  замещение  должностей  чле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а   директоров   Центрального   банка  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в Центральном банке Российской Федерации,  включенных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,   утвержденный   Советом  директоров  Центрального  банк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1-1 введен  Федеральным  законом  от 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  2012  г.  N  231-ФЗ - Собрание законодательств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0, ст. 6954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2) граждане,    претендующие    на    замещение   должнос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  службы,   включенных   в   перечни,   установл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   актами  Российской  Федерации  (пункт  1-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  от  22  декабря  2014  г.  N  431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4,  N 52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е,  претендующие на замещение должностей, включ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еречни,  установленные нормативными правовыми актами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в   государственных   корпорациях,   публично-правов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ях, Пенсионном фонде Российской Федерации, Фонде соци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 на  основании федеральных законов (в ред.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  г.  N  236-ФЗ  - 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169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-1) граждане,   претендующие    на    замещение    должнос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 по  правам  потребителей  финансовых услуг (далее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й   уполномоченный),   руководителя   службы   обеспеч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   финансового   уполномоченного   (пункт   2-1  введе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  от  4  июня  2018  г.  N  133-ФЗ  - 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8,  N  24,  ст.  3400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 3 сентября 2018 года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граждане,  претендующие на замещение отдельных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  в перечни,  установленные федеральными государстве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на  основании   трудового   договора   в   организ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  для выполнения задач,  поставленных перед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орган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1) граждане,    претендующие    на    замещение   должност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государственных (муниципальных) учреждений (пункт 3-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  законом  от  29  декабря  2012  г.  N  280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2,  N  53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05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2) лица,   замещающие   должности   государственной  службы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е в перечни,  установленные нормативными правовыми  акт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(пункт  3-2 введен Федеральным законом от 2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  N 431-ФЗ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42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лица,  замещающие должности,  указанные в пунктах 1-1 - 3-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части (в ред. Федерального закона от 22 декабря 2014 г.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1-ФЗ -  Собрание законодательства Российской Федерации,  2014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42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Граждане,  поступающие  на  обучение  в   образователь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высшего образования, находящиеся в ведении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 в  области  обеспечения  безопасн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  представлять  сведения  о  своих  доходах,  об имуществе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,  а  также  о 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  и  обязательствах  имущественного характера своих супруг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ов) и  несовершеннолетних  детей  в  порядке,  установл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   правовым  актом  федерального  органа  исполнитель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 в  области  обеспечения  безопасности  (часть  1-1  введ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3  апреля  2017  г.  N  64-ФЗ 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2. Граждане,  призываемые на военную службу, не представляю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  о  своих   доходах,   об   имуществе   и 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   а  также  о  доходах,  об  имуществе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 своих супруг  (супругов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 (часть 1-2 введена Федеральным законом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апреля 2017 г.  N 64-ФЗ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  представления  сведений о доходах,  об имуществе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,  указанных  в  части 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устанавливается  федеральными  законами,  и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  и 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Центрального банка Российской Федерации (в ред.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декабря 2012 г.  N 231-ФЗ - 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0, ст. 6954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   о   доходах,   об   имуществе  и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 представляемые в соответствии с частями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1-1  настоящей  статьи,  относятся  к  информации  огранич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.  Сведения  о  доходах,  об  имуществе   и 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 представляемые гражданином в соответств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частью 1 или 1-1 настоящей статьи, в случае непоступления да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на государственную или муниципальную службу, на работу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ый банк Российской Федерации,  государственную корпорацию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  компанию,  Пенсионный фонд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  медицинского    страхования,   иную   организацию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  работу   в  организацию,  создаваемую  для  выполнения  задач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 перед  федеральными  государственными  органами, 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 обучение в образовательную организацию высшего  образования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уюся  в  ведении федерального органа исполнительной власти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  обеспечения  безопасности,  в  дальнейшем  не  могут  бы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ы   и  подлежат  уничтожению.  Сведения  о 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  с  частями  1  и  1-1 настоящей статьи,  отнес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к  сведениям,  составляющим   государственну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ну,   подлежат   защите   в   соответствии  с  законода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государственной тайне (в  ред.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  от  3  апреля  2017 г.  N 64-ФЗ - Собрание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Не   допускается   использование  сведений  о 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  служащим  или работником в соответствии с частями 1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  настоящей  статьи,  для  установления  либо  определения   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способности  и  платежеспособности  его  супруги (супруга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,  для сбора в прямой или  косвенной  форм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ий  (взносов)  в  фонды  общественных  объединений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х или иных организаций,  а также в пользу физических  лиц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 3 апреля 2017 г. N 64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   виновные  в  разглашении  сведений  о 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  служащим  или работником в соответствии с частями 1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 настоящей статьи,  либо в использовании этих сведений в  цел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  предусмотренных федеральными законами,  несут ответственность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законодательством  Российской  Федерации  (в 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  от  3  апреля  2017  г.  N  64-ФЗ 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едения   о   доходах,   об   имуществе  и  обязательств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   представляемые   лицами,   замещающи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  указанные в пунктах 1-1 - 3-2 части 1 настоящей стать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  Интернет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х    сайтах    федеральных    государственных    орга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  субъектов  Российской  Федерации,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  самоуправления,  Центрального банк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   Российской   Федерации,   Фонда   социального   страхова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ых организаций, создаваемых Российской Федерацией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 законов,  и предоставляются для опубликова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 массовой информации в порядке,  определяемом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  Российской   Федерации,   нормативными   акт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банка Российской Федерации (в ред. Федерального зако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 3  декабря  2012  г.  N  231-ФЗ  -  Собрание 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2, N 50, ст. 6954; Федерального закона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ноября 2015 г.  N 354-ФЗ - Собрание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8, ст. 6720; Федерального закона от 3 июля 201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верка достоверности и полноты  сведений  о 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частями 1 и 1-1 настоящей статьи,  за  исключение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  представляемых  гражданами,  претендующими  на замещ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    руководителей     государственных     (муниципальных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,  и лицами, замещающими данные должности, осуществля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решению  представителя  нанимателя  (руководителя)  или 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  такие  полномочия предоставлены представителем нанимате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ем),  в порядке, устанавливаемом Президентом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самостоятельно   или   путем   направления  запроса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  органы  исполнительной   власти,   уполномоченные 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оперативно-разыскной деятельности, об имеющихся у н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о доходах,  об  имуществе  и  обязательствах  имуществ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  граждан  или  лиц,  указанных в частях 1 и 1-1 настоящ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  супруг (супругов)  и  несовершеннолетних  детей  указ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или лиц (в ред.  Федерального закона от 3 апреля 2017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-ФЗ - Собрание законодательства Российской Федерации, 2017, N 15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-1. Проверка  достоверности и полноты сведений о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  претендующими  на  замещение  должностей руководител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(муниципальных) учреждений,  и лицами,  замещающи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  должности,  осуществляется  по решению учредителя или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такие полномочия  предоставлены  учредителем,  в 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по направлению запросов в органы прокуратуры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ные федеральные государственные органы, государств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  субъектов  Российской  Федерации,  территориальные   орг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  органов   исполнительной   власти,   органы  мес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общественные объединения и иные организации в целя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достоверности и полноты сведений о доходах, об имуществе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 указанных лиц  определяю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  Российской  Федерации  (часть  7-1 введена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декабря 2012 г.  N 280-ФЗ - Собрание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3, ст. 7605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. Непредставление     гражданином    при    поступлении  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или муниципальную службу,  на работу в  Централь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     Российской    Федерации,    государственную    корпорацию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  Пенсионный фонд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 медицинского   страхования,    иную    организацию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 работу  в  организацию,  создаваемую  для   выполнения   задач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  перед  федеральными  государственными  органами,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  нанимателя  (работодателю) сведений о своих дохода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имуществе и обязательствах имущественного характера,  а также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  имуществе  и  обязательствах имущественного характер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супруги   (супруга)   и   несовершеннолетних   детей 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заведомо недостоверных или неполных сведений явля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  для  отказа   в   приеме   указанного   гражданина 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  или муниципальную службу,  на работу в Централь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Российской     Федерации,     государственную      корпорацию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  Пенсионный  фонд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  медицинского    страхования,   иную   организацию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  работу   в  организацию,  создаваемую  для  выполнения  задач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 перед  федеральными  государственными  органами, 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  3  декабря  2012  г.  N  231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2,  N 50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54; Федерального закона от 29 декабря 2012 г. N 280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3,  ст.  7605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. Невыполнение гражданином или лицом,  указанными в  части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  обязанности,  предусмотренной частью 1 настоящ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  является правонарушением,  влекущим  освобождение  его 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  должности,   увольнение   его  с  государственной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  с  работы  в  Центральном  банке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государственной корпорации, публично-правовой компан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   фонде   Российской   Федерации,   Фонде    соци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  иной организации, создаваемой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ого закона,  увольнение с работы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 создаваемой для выполнения задач,  поставленных пере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 государственными органами,  а также в государств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униципальном) учреждении (в ред. Федерального закона от 3 дека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  N 231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  N 50,  ст. 6954; Федерального закона от 29 декабря 2012 г.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0-ФЗ  - Собрание законодательства Российской Федерации,  2012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  ст.  7605;  Федерального закона от 3 июля 2016 г.  N 236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6,  N 27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 в ред.  Федерального закона от 21 ноября 2011 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-1. Представление сведений о расход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  замещающие  (занимающие)  должности,  включенные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и,  установленные нормативными  правовыми  актами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или  нормативными  актами  Центрального банк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обязаны представлять сведения о своих расходах, а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  расходах  своих  супруги  (супруга) и несовершеннолетних детей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порядке,  которые установлены Федеральным  законом  от  3</w:t>
      </w:r>
    </w:p>
    <w:p>
      <w:pPr>
        <w:pStyle w:val="Normal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декабря  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контроле за соответствием расход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  замещающих государственные должности, и иных лиц их доходам"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   нормативными   правовыми   актами  Российской  Федерации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актами Центрального банка Российской Федерации (в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апреля  2017  г.  N  64-ФЗ 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оль за соответствием расходов лиц, указанных в части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а  также  расходов  их  супруг   (супругов)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общему доходу лиц,  указанных  в  части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  и их супруг (супругов) за  три  последних  год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   совершению   сделки,   осуществляется  в 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им Федеральным законом и Федеральным законом</w:t>
      </w:r>
    </w:p>
    <w:p>
      <w:pPr>
        <w:pStyle w:val="Normal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от  3  декабря  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 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 контроле за соответствие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лиц,  замещающих государственные должности,  и иных лиц 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м",   нормативными  правовыми  актами  Президент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иными   нормативными   правовыми   актами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нормативными   актами   Центрального   банк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3 апреля 2017 г. N 64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7,  N 15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представление лицами,  указанными  в  части  1  настоящ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ли представление ими неполных или недостоверных сведений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расходах  либо  непредставление  или  представление  заведом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ых  или  недостоверных  сведений  о  расходах  своих  супруг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 в случае,  если  представл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  сведений  обязательно,  является  правонарушением,  влекущ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  лиц,  указанных  в  части  1  настоящей  статьи,  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  (занимаемой)  должности,  увольнение  в  установл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с государственной или муниципальной службы, из Цент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 Российской Федерации,  с работы в государственной корпо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ой компании,  Пенсионном фонде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 социального  страхования  Российской Федерации,  Федераль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  медицинского  страхования,  иной  организ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ой Российской Федерацией на основании федерального закона,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   в   организации,   создаваемой   для   выполнения   задач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 перед  федеральными государственными органами (в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едения об источниках получения средств,  за счет  котор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а   сделка  по  приобретению  земельного  участка,  друг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недвижимости,  транспортного средства,  ценных бумаг (дол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паев   в  уставных  (складочных)  капиталах  организаций)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в соответствии с Федеральным законом  от  3  декабря</w:t>
      </w:r>
    </w:p>
    <w:p>
      <w:pPr>
        <w:pStyle w:val="Normal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 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  контроле  за соответствием расходов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  должности,  и  иных  лиц  их  доходам"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 "Интернет"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х    сайтах    федеральных    государственных    орга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 органов  субъектов  Российской Федерации,  орган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  Центрального банка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   Российской   Федерации,   Фонда   социального   страхова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й,  созданных Российской Федерацией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 законов,  и предоставляются для опубликова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 массовой информации в порядке,  определяемом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   актами    Президента   Российской   Федерации,   и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  и 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Центрального  банка  Российской  Федерации,  с  соблюдение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дательством Российской Федерации  требований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  персональных  данных  (в  ред.  Федерального  закона  от 2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  N 431-ФЗ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2014,  N 52, ст. 7542; Федерального закона от 5 октя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  N 285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1,  ст.  5639;  Федерального закона от 3 июля  2016 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  - Собрание законодательства Российской Федерации,  2016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  ст.  4169;  Федерального закона от 3 апреля 2017 г.  N 64-ФЗ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7,  N 15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-1 введена Федеральным законом от 3 декабря 2012 г.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-ФЗ -  Собрание законодательства Российской Федерации,  2012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Обязанность государственных и муницип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х уведомлять об обращениях в целя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клонения к совершению коррупцио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       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   или   муниципальный    служащий    обязан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ть    представителя   нанимателя   (работодателя),   орг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или другие  государственные  органы  обо  всех  случая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  к нему каких-либо лиц в целях склонения его к совершен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правонарушени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Уведомление   о   фактах  обращения  в  целях  склонения  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 коррупционных правонарушений,  за  исключением  случае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по данным фактам проведена или проводится проверка,  явля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й   (служебной)   обязанностью    государственного 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служащего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выполнение  государственным  или  муниципальным  служащ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й   (служебной)  обязанности,  предусмотренной  частью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является правонарушением, влекущим его увольн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  государственной  или муниципальной службы либо привлечение его 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  видам  ответственности  в  соответствии  с  законода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Государственный  или  муниципальный  служащий,  уведомивш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  нанимателя  (работодателя),  органы  прокуратуры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государственные органы о фактах обращения в целях  склон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к совершению коррупционного правонарушения, о фактах соверш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государственными или муниципальными служащими коррупцио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,   непредставления   сведений   либо   представ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  недостоверных  или  неполных  сведений  о   доходах, 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  находится по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государства в соответствии с  законодательств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уведомления представителя нанимателя (работодателя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   фактах   обращения   в  целях  склонения  государственного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служащего к совершению коррупционных правонарушен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   сведений,   содержащихся   в  уведомлениях,  организац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  этих   сведений   и   порядок   регистрации   уведомлен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едставителем нанимателя (работодателем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Конфликт интерес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конфликтом интересов  в  настоящем  Федеральном  закон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ситуация, при которой личная заинтересованность  (пряма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 косвенная)  лица,  замещающего  должность,  замещение  котор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 обязанность  принимать  меры  по  предотвращению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влияет или  может  повлиять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е, объективное и беспристрастное исполнение им должност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лужебных) обязанностей (осуществление полномочий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 части 1 настоящей статьи под  личной  заинтересованность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  возможность  получения  доходов  в  виде  денег,  и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в том числе  имущественных  прав,  услуг  имуществ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результатов  выполненных  работ  или  каких-либо  выго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имуществ) лицом, указанным в части 1 настоящей статьи, и  (ил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щими с ним в близком родстве или свойстве лицами (родителя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ми, детьми, братьями, сестрами, а также братьями,  сестр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ями, детьми супругов  и  супругами  детей),  гражданами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с которыми  лицо,  указанное  в  части  1  настоящ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 (или)  лица,  состоящие  с  ним  в  близком  родстве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е, связаны имущественными, корпоративными или иными близки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нность   принимать   меры    по    предотвращению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 возлагается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государственных и муниципальных служащих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на  служащих  Центрального  банка   Российской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, замещающих  должности  в  государственных  корпор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социального  страхования  Российской  Федерации,  Федераль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 медицинского  страхования,  иных  организ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работников, замещающих отдельные должности, включенные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и, установленные федеральными государственными  органами,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трудового  договора  в  организациях,  создаваемых  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поставленных перед федеральными  государстве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а  иные   категории   лиц   в   случаях,   предусмотр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введена Федеральным законом от 3  апреля  2017 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-ФЗ - Собрание законодательства Российской Федерации, 2017, N 15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213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 в ред.  Федерального закона от 5 октября 2015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 Собрание законодательства Российской  Федерации,  2015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Порядок предотвращения и урегулирова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нфликта интерес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указанное в части 1 статьи 10 настоящего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бязано принимать меры  по  недопущению  любой  возмо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указанное в части 1 статьи 10 настоящего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бязано уведомить в  порядке,  определенном  представителе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аботодателем) в соответствии с нормативными  прав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, о возникшем конфликте интересов или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его  возникновения,  как  только  ему  станет  об  э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нанимателя  (работодатель),  если  ему  стал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о возникновении у лица, указанного в  части  1  статьи  10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личной заинтересованности,  котора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 или может привести к конфликту интересов,  обязан  приня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о предотвращению или урегулированию конфликта интересов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отвращение или урегулирование конфликта интересов мож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ть в изменении должностного или  служебного  положения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части 1  статьи  10  настоящего  Федерального  зако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стороной конфликта интересов, вплоть до его отстран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сполнения должностных (служебных) обязанностей в  установл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  и  (или)  в  отказе  его  от  выгоды,  явившейся  причи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отвращение  и   урегулирование   конфликта   интерес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 которого является лицо, указанное  в  части  1  статьи  10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  осуществляются  путем  отвода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отвода указанного лица в  случаях  и  порядке,  предусмотр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Непринятие лицом, указанным в части 1 статьи 10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являющимся стороной конфликта  интересов,  мер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едотвращению или урегулированию конфликта  интересов  явля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м, влекущим увольнение указанного лица в соответств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В  случае,  если  лицо,  указанное  в  части  1  статьи  10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владеет  ценными  бумагами  (доля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паями в уставных (складочных) капиталах организаций),  о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  в  целях  предотвращения  конфликта   интересов   переда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ему ценные  бумаги  (доли  участия,  паи  в  устав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кладочных) капиталах организаций) в  доверительное  управление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ражданским законодательством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 в ред.  Федерального закона от 5 октября 2015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  Собрание законодательства Российской Федерации,  2015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-1. Обязанности служащих Центрального банк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работников,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в  государственных корпор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создаваемых Российской Федераци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работник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отдельные должности на основа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договора в организациях, создава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ля  выполнения задач, поставленных пере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декабря 2012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  ст.  6954;  Федерального закона от 3 июля 2016 г.  N 236-ФЗ  -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6,  N 27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е Центрального банка Российской  Федерации,  работник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е     должности     в     государственных     корпор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 социального  страхования  Российской Федерации,  Федераль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 медицинского  страхования,  иных  организ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и,  замещающие отдельные должности на  основании  труд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ях,   создаваемых  для  выполнения  задач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перед федеральными государственными органами,  обязан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соответствии  со  статьями 9 - 11 настоящего Федерального зако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ть об обращении к ним каких-либо лиц в  целях  склонения  к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  коррупционных правонарушений,  сообщать о возникнов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й заинтересованности при исполнении должностных  обязан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  приводит  или  может  привести  к  конфликту интересов,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  меры  по  недопущению  любой  возможности  возникнов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  интересов  в  порядке,  определяемом нормативными акт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государственных органов,  Центрального банк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государственных корпораций, публично-правовых компан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го   фонда   Российской   Федерации,   Фонда   соци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Российской Федерации,  Федерального фонда обязате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  иных организаций, создаваемых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 на  основании  федеральных законов (статья 11-1 введ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  ноября  2011  г.  N  329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  декабря  2012  г.  N  231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0,  ст.  6954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  октября  2015  г.  N  285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Ограничения, налагаемые на граждани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вшего должность государственной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при заключении 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или гражданско-правового договор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21 ноября 2011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   Гражданин,   замещавший   должность  государственной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  службы,   включенную   в   перечень,  установлен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 актами Российской Федерации, в течение дву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  после  увольнения  с  государственной или муниципальной служб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  право  замещать  на  условиях трудового договора должности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   и   (или)   выполнять  в  данной  организации  работ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азывать  данной  организации услуги) в течение месяца стоимость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  ста  тысяч  рублей на условиях гражданско-правового договор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ажданско-правовых    договоров),    если    отдельные    функ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,   муниципального  (административного)  управ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  организацией  входили в должностные (служебные) обязан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   или   муниципального   служащего,   с   соглас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  комиссии  по  соблюдению  требований  к служебном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 государственных     или    муниципальных    служащих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 (в ред.  Федерального закона 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Комиссия в порядке,  установленном нормативными прав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  Российской   Федерации,   обязана  рассмотреть  письменно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е гражданина о  даче  согласия  на  замещение  на  условия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  договора должности в организации и (или) на выполнение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организации работ (оказание  данной  организации  услуг)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овиях гражданско-правового   договора,  если  отдельные  функ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,  муниципального  (административного)   управл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   организацией   входили   в   его  должностные  (служебные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и, а также проинформировать гражданина о принятом реше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  1-1  введена  Федеральным  законом  от 21 ноября 2011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  ст.  6730;  в ред.  Федерального закона от 3 августа 2018 г.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7-ФЗ - Собрание законодательства Российской  Федерации,  2018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, ст. 510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   Гражданин,   замещавший   должности  государственной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перечень которых устанавливается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 Российской  Федерации,  в течение двух лет посл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  с  государственной  или муниципальной службы обязан пр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трудовых или гражданско-правовых договоров на выполн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(оказание услуг),  указанных  в  части  1  настоящей  стать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ть  работодателю  сведения  о последнем месте своей службы (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21 ноября 2011 г.  N 329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     Несоблюдение    гражданином,    замещавшим   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  или   муниципальной   службы,   перечень  котор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нормативными правовыми актами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   увольнения   с  государственной  или  муниципальной  службы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  предусмотренного  частью  2  настоящей  статьи, влеч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трудового    или   гражданско-правового   договора 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работ (оказание услуг),  указанного в части 1  настоящ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  заключенного с указанным гражданином (в ред.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1 ноября 2011 г.  N 329-ФЗ - 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     Работодатель     при     заключении    трудового 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договора на выполнение работ (оказание услуг)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  в  части  1 настоящей статьи, с гражданином, замещавш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 государственной   или  муниципальной  службы,  перечен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  устанавливается  нормативными  правовыми актами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в   течение   двух   лет   после   его   увольнения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  обязан в десятиднев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сообщать о заключении такого договора представителю нанимате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одателю)  государственного  или  муниципального  служащего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у месту его службы в порядке, устанавливаемом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 (в ред.  Федерального  зако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  21  ноября  2011  г.  N  329-ФЗ  - 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Неисполнение   работодателем   обязанности,   установл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  4  настоящей  статьи,  является  правонарушением  и  влеч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   в  соответствии  с  законодательств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  Проверка  соблюдения  гражданином,  указанным  в  части  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запрета  на  замещение  на  условиях  труд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 должности  в  организации  и (или) на выполнение в да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  работ  (оказание данной организации услуг) на условия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  договора  (гражданско-правовых  договоров)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  предусмотренных  федеральными  законами,  если  отдель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  государственного  управления данной организацией входили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(служебные) обязанности гражданского или муницип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  и соблюдения работодателем условий заключения труд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 или  соблюдения  условий  заключения гражданско-прав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    таким    гражданином    осуществляется   в  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 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6 введена Федеральным законом от 21 ноября 2011 г.  N 329-Ф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1,  N 48,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1. Ограничения и обязанности, налагаемые на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субъектов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 замещающие  государственные   должности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не  вправе  замещать  иные  государственные  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  Федерации,    государственные   должности  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если  иное  не   установлено 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 законами  или  федеральными  законами,  а  такж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  должности,    должности    государственной  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  замещающие  муниципальные   должности,   не   впра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ть    государственные    должности    Российской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  должности  субъектов  Российской  Федерации,  и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   должности,    должности    государственной 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 службы,  если  иное  не   установлено 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  (в  ред.  Федерального  закона  от 30 сентября 2013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1-ФЗ - Собрание законодательства Российской  Федерации,  2013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1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   замещающие   государственные  должности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для которых федеральными конституционными законами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  законами   не  установлено  иное,  лица,  замещающ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   должности   субъектов    Российской 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 должности   и  осуществляющие  свои  полномочия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основе, не вправе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мещать  другие должности в органах государственной вла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рганах местного самоуправлени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участвовать  в  управлении  коммерческой  организацией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коммерческой организацией, за исключением следующих случаев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участие  в  управлении  совета  муниципальных   образован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  Российской  Федерации,  иных  объединений   муницип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, политической партией, участие в  съезде  (конференци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 общем  собрании  иной  общественной  организации,   жилищного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-строительного,  гаражного   кооперативов,   садоводческого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роднического, дачного потребительских кооперативов, товарище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 недвижимост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участие   на   безвозмездной    основе    в    деятель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ллегиального органа  организации  на  основании  акта  Президен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или Правительства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представление на безвозмездной основе интересов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или субъекта Российской Федерации в органах управления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визионной   комиссии   организации,   учредителем    (акционером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ником)  которой  является  Российская  Федерация  или  субъек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в  соответствии  с  нормативными  прав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Правительства   Российской   Федерации   или  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 субъекта  Российской  Федерации,   определяющи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ок осуществления от имени Российской  Федерации  или  су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полномочий   учредителя   организации 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   находящимися   в   федеральной    собственности 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ости субъекта Российской Федерации акциями (долями участ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уставном капитале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) представление    на    безвозмездной    основе    интерес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  образования  в  органах  управления  и  ревизио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иссии организации, учредителем (акционером, участником)  котор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ется муниципальное образование, в соответствии с муницип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,  определяющими  порядок  осуществления  от  имен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образования полномочий  учредителя  организации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  находящимися  в  муниципальной  собственности   акция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ями участия в уставном капитале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) иных случаев, предусмотренных федеральными закон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2  в  ред.  Федерального закона от 3 августа 2018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7-ФЗ - Собрание законодательства Российской  Федерации,  2018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, ст. 510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-1) заниматься предпринимательской  деятельностью  лично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  доверенных  лиц  (пункт  2-1 введен Федеральным законом от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вгуста 2018 г.  N 307-ФЗ -  Собрание 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8, N 32, ст. 5100)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ниматься   другой   оплачиваемой   деятельностью,   кром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одавательской, научной и иной творческой деятельности. При э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одавательская,  научная и иная творческая деятельность не може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ться   исключительно   за   счет   средств   иностр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  международных и иностранных  организаций,  иностр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   и   лиц  без  гражданства,  если  иное  не  предусмотре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  Федерации,  законода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  или  договоренностями  на  взаимной  осно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 органов  государственной  власти  с   государстве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  иностранных  государств,  международными или иностра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быть поверенными или иными представителями по делам треть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  в  органах   государственной   власти   и   органах   мест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если иное не предусмотрено федеральными закон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ьзовать  в  неслужебных  целях  информацию,   сред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го,     финансового     и     информацио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предназначенные только для служебной деятельност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лучать  гонорары  за  публикации и выступления в качест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  замещающего государственную должность Российской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  долж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   муниципального   образования,   муниципальную    должность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ую на постоянной основе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лучать в  связи  с  выполнением  служебных  (должностных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   не   предусмотренные   законодательств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ознаграждения (ссуды,  денежное и  иное  вознаграждени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,   оплату  развлечений,  отдыха,  транспортных  расходов)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рки от физических и  юридических  лиц.  Подарки,  полученные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токольными мероприятиями, со служебными командировками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другими  официальными  мероприятиями,  признаются  собственность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Российской Федерации,  субъекта Российской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  муниципального   образования   и   передаются   по   акту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  государственный  или  муниципальный  орган.  Лицо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вшее   государственную   должность   Российской 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  долж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   муниципального   образования,   муниципальную    должность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ую на постоянной основе,  сдавшее подарок,  полученный им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токольным мероприятием,  со служебной командировкой и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  официальным  мероприятием,  может  его  выкупить в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инимать   вопреки   установленному   порядку  почетные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звания,  награды и иные знаки отличия  (за  исключение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х   и   спортивных)   иностранных  государств,  международ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  политических партий,  иных общественных объединений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организаций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выезжать в служебные  командировки  за  пределы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  за  счет  средств  физических  и  юридических  лиц,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жебных командировок, осуществляемых в соответствии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    Российской   Федерации,   по   договоренностя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 органов  Российской   Федерации, 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субъектов Российской Федерации или муниципальных органов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  или    муниципальными    органами    иностра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международными или иностранными организация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) входить в состав органов  управления,  попечительских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ательных  советов,  иных  органов  иностранных некоммерческ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  организаций  и   действующих   на   территор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х  структурных подразделений,  если иное н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  международными  договорами   Российской  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  Российской  Федерации  или  договоренностями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й  основе  федеральных  органов  государственной  власти 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органами  иностранных государств,  международ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странными организация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) разглашать  или  использовать  в  целях,  не  связанных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  служебных   обязанностей,   сведения,   отнесенные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федеральным  законом  к  информации  огранич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,  ставшие ему известными в связи  с  выполнением  служеб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1. Лица, замещающие должности глав муниципальных образовани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существляющие свои полномочия на непостоянной основе,  не вправ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деятельность,  предусмотренную пунктами 4-11  части  3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часть 3-1 введена Федеральным законом от 3 ноябр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  N 303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5, ст. 6204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  замещающие  государственные   должности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обязаны представлять сведения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доходах,   об  имуществе  и  обязательствах  имуществ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а  также   сведения   о   доходах,   об   имуществе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  характера  своих супруг (супругов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  в  порядке,  установленном 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 Российской Федерации (в ред.  Федерального зако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ноября 2015 г. N 303-ФЗ - Собрание законодательств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5, ст. 6204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1. Лица,  замещающие  государственные  должности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ые    должности    субъектов  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  обязаны  сообщать  в 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ормативными правовыми актами Российской Федерации,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личной заинтересованности при исполнении  должност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  которая  приводит  или  может  привести  к конфликт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а   также   принимать   меры   по   предотвращению   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  такого  конфликта  (часть  4-1  введена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октября 2015 г.  N 285-ФЗ -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5,  N 41,  ст.  5639; в ред.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ноября 2015 г.  N 303-ФЗ  - 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2. Если иное не установлено федеральным  законом,  граждан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дующие   на   замещение   муниципальной  должности,  и  лиц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е муниципальные должности,  представляют сведения о  сво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расходах,  об  имуществе  и обязательствах имуществе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а  также  о   доходах,   расходах,   об   имуществе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 своих супруг (супругов)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  высшему   должностному   лицу   су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  (руководителю  высшего исполнительного орга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  Федерации)  в 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законом  субъекта  Российской  Федерации  (часть 4-2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апреля 2017 г.  N 64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3. Сведения   о   доходах,   расходах,   об   имуществе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,  представленные  лиц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и     муниципальные     должности,     размещаются   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  сети  "Интернет" на офици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ах органов местного самоуправления и (или) предоставляются 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 средствам массовой информации в порядке, определяем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и правовыми  актами  (часть  4-3  введена 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  3  апреля 2017 г.  N 64-ФЗ - Собрание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4. Проверка  достоверности  и  полноты  сведений  о дохода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х,  об имуществе и обязательствах имущественного  характер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х  в  соответствии  с  частью  4-2  настоящей  стать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  по  решению  высшего  должностного  лица   су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  (руководителя  высшего исполнительного орга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  Федерации)  в  порядк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законом  субъекта  Российской  Федерации  (часть 4-4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апреля 2017 г.  N 64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5. При выявлении в  результате  проверки,  осуществленной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частью  4-4 настоящей статьи,  фактов несоблюд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  замещающим муниципальную должность,  ограничений, запрет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    обязанностей,    которые    установлены   настоящим</w:t>
      </w:r>
    </w:p>
    <w:p>
      <w:pPr>
        <w:pStyle w:val="Normal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Федеральным законом,  Федеральным законом от 3 декабря 2012 года 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  контроле  за  соответствием  расходов  лиц, 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,  и иных  лиц  их  доходам",  Федеральным</w:t>
      </w:r>
    </w:p>
    <w:p>
      <w:pPr>
        <w:pStyle w:val="Normal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коном  от 7 мая 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 категория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открывать и иметь счета  (вклады),  хранить  наличные  денеж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   и   ценности  в  иностранных  банках,  расположенных 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  территории  Российской  Федерации,   владеть   и   (ил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   иностранными   финансовыми   инструментами",  высше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  субъекта   Российской   Федерации   (руководител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го  исполнительного  органа  государственной  власти  су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)  обращается   с   заявлением   о   досроч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  полномочий лица,  замещающего муниципальную должность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менении в отношении его иного  дисциплинарного  взыскания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    местного    самоуправления,    уполномоченный    принима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решение,  или в суд (часть 4-5 введена 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  3  апреля 2017 г.  N 64-ФЗ - Собрание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7, N 15, ст. 213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  замещающие  государственные   должности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нарушившие запреты, огранич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и,  установленные  частями  1  -  4-1 настоящей стать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      ответственность,      предусмотренную     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  законами,   федеральными   законами   и   и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  актами  Российской   Федерации   (в  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  от  5  октября  2015  г.  N 285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ноября  2015  г.  N  303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1  введена Федеральным законом от 21 ноября 2011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2. Ограничения и обязанности, налагаемые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ов, замещающих отдельные должности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и трудового договора в организ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  не  установлено   нормативными   правовыми   акт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на работников, замещающих отдельные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трудового договора  в  организациях,  создаваемых 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распространяются  ограничения,  запреты  и  обязанност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для федеральных государственных служащих,  проходя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в  соответствующих  федеральных  государственных органах,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  предусмотренном нормативными правовыми актами федераль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(статья 12-2 введена Федеральным законом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ноября 2011 г.  N 329-ФЗ - Собрание законодательства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3. Обязанность передачи ценных бумаг (дол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я, паев в уставных (складочных) капитал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) в доверительное управление в целя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конфликта интерес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5 октября 2015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5-ФЗ - Собрание законодательства Российской Федерации,  2015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  если владение лицом,  замещающим государственну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оссийской Федерации,  государственную должность су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  муниципальную    должность,    долж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, должность муниципальной службы, должность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корпорации,  публично-правовой компании, Пенсио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  Российской   Федерации,   Фонде   социального   страхова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Федеральном фонде обязательного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ой организации, создаваемой Российской Федерацией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,  должность  на  основании  труд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и,   создаваемой   для  выполнения  задач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перед федеральными государственными органами,  це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ами  (долями участия,  паями в уставных (складочных) капитала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 приводит или может  привести  к  конфликту  интересо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  лицо  обязано  передать  принадлежащие ему ценные бумаг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и участия, паи в уставных (складочных) капиталах организаций)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е    управление    в    соответствии    с   граждански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  Федерального зако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  3  декабря  2012  г.  N  231-ФЗ  -  Собрание 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2, N 50, ст. 6954; Федерального закона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  октября 2015 г.  N 285-ФЗ - Собрание законодательств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1, ст. 5639; Федерального закона от 3 июля 2016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  части  1  настоящей  статьи распространяются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 Центрального  банка  Российской   Федерации,   заним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включенные в перечень,  утвержденный Советом директор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  банка   Российской   Федерации   (часть   2   введ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3  декабря  2012  г.  N 231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  части  1  настоящей  статьи распространяются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замещающих должности финансового уполномоченного, руководите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  обеспечения деятельности финансового уполномоченного (ча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введена Федеральным законом от 4 июня 2018 г. N 133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8,  N  24,  ст.  3400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 3 сентября 2018 года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3 введена Федеральным законом от 21 ноября 2011 г.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4. Ограничения, запреты и обязанности, налагаем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ников, замещающих должности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ях, публично-правов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аниях, иных организациях, создава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на основа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 работников,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е должности на основании трудов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 организациях, создаваемых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поставленных перед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июля 2016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  Федерации,  2016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ников,    замещающих   должности   в 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,   публично-правовых   компаниях,   Пенсионном    фон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е  социального  страхования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ом    фонде    обязательного   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ях,  создаваемых Российской Федераци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  работников, замещающих отдель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 на   основании   трудового   договора  в  организ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  поставленных перед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органами,  в  порядке,  определяемом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,  распространяются  с  учет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  обусловленных  их  правовым  статусом,  ограничения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ы и обязанности,  установленные в отношении  лиц,  замещ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федеральной государственной службы, настоящим Феде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пунктом 5 части 1 статьи 16,  статьями 17,  18, 20 и 20-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июля 2004 года N 79-ФЗ "О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  службе  Российской  Федерации"  (статья  12-4  введ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21  ноября  2011  г.  N 329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5  октября  2015  г.  N 285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  3  июля  2016 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5. Установление иных запретов, ограничен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и правил служебного повед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Федеральными конституционными     законами,   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  законами субъектов Российской Федерации,  муницип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 актами для лиц,  замещающих государств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Российской Федерации, государственные должности субъект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 Федерации,    муниципальные    должности,  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, должности муниципальной службы, должности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    корпорациях,    публично-правовых    компан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   фонде   Российской   Федерации,   Фонде    соци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ых законов, отдельные должности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трудового  договора  в  организациях,  создаваемых  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в целях противодействия коррупции могут  устанавливать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  запреты,  ограничения,  обязательства  и  правила  служеб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я (в ред. Федерального закона от 15 февраля 2016 г. N 24-Ф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6,  N 7,  ст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12;  Федерального закона от 3 июля 2016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части  1  настоящей  статьи  распространяются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  Центрального   банка  Российской  Федерации,  занимающ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включенные в перечень,  утвержденный Советом директор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   банка   Российской   Федерации   (часть   2  введ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  декабря  2012  г.  N  231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Требования части 1  настоящей  статьи  распространяются 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замещающих должности финансового уполномоченного, руководите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обеспечения деятельности финансового уполномоченного  (ча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введена Федеральным законом от 4 июня 2018 г. N 133-ФЗ -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8,  N  24,  ст.  3400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 3 сентября 2018 года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5 введена Федеральным законом от 21 ноября 2011 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Ответственность физических лиц за коррупцио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Российской Федерации,  иностранные граждане и лиц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гражданства за совершение  коррупционных  правонарушений  несу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ую,  административную,  гражданско-правовую и дисциплинарну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  в  соответствии  с  законодательством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Физическое лицо,  совершившее коррупционное правонарушение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   решению   суда   может   быть   лишено   в   соответствии  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права занимать  определ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осударственной и муниципальной службы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1. Увольнение (освобождение от должности)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ые должност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муниципаль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, в связи с утратой довер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  замещающее  государственную   должность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должность,  в порядке,  предусмотренном  федераль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  законами,   федеральными   законами,   закона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   Российской   Федерации,   муниципальными   нормативн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, подлежит увольнению (освобождению от должности)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утратой доверия в случае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нятия    лицом   мер   по   предотвращению   и   (ил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стороной которого оно являетс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представления   лицом   сведений   о  своих  до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  имущественного  характера,  а  также  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  имуществе  и  обязательствах имущественного характер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супруги   (супруга)   и   несовершеннолетних   детей   либ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заведомо недостоверных или неполных сведений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я  лица  на  платной  основе  в  деятельности  орга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   коммерческой   организации,  за  исключением  случаев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федеральным законом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ществления лицом предпринимательской деятельност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хождения лица в состав органов управления,  попечительск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блюдательных советов, иных органов иностранных некоммерческ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  организаций  и   действующих   на   территор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х  структурных подразделений,  если иное н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  международным  договором  Российской  Федерации  ил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  замещающее  государственную   должность 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должность,  которому стало известно о возникновении 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го  ему лица личной заинтересованности,  которая приводи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ожет  привести  к  конфликту  интересов,  подлежит  увольнени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свобождению  от  должности)  в  связи  с  утратой доверия также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  непринятия  лицом,  замещающим  государственную   долж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ую должность субъекта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муниципальную должность,  мер по предотвращению и (или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  конфликта  интересов,  стороной  которого  являет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е ему лицо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  о применении к лицу,  замещающему государственную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оссийской Федерации,  государственную должность субъек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муниципальную  должность,  взыскания в ви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коррупционного правонарушения включаются государствен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 (органом  местного  самоуправления),  в  котором  это  лиц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ло соответствующую должность, в реестр лиц, уволенных в связ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утратой   доверия,   предусмотренный   статьей   15    настояще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 (часть 3 введена Федеральным законом от 1 ию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 г.  N 132-ФЗ - Собрание законодательства Российской Федераци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, N 27, ст. 392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1 введена Федеральным законом от 21 ноября 2011 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2. Увольнение (освобождение от должности)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(занимающих) должности в Централь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е Российской Федерации,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порациях, публично-правовых компаниях, и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созданных Российской Федераци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в организациях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с утратой довер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июля 2016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  Федерации,  2016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 занимающие  должности в Центральном банке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лица,   замещающие   должности    в    государстве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,    публично-правовых   компаниях,   Пенсионном   фон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е  социального  страхования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ом    фонде    обязательного   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ях, созданных Российской Федерацией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федеральных  законов,  отдельные  должности на основан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  договора  в  организациях,  создаваемых  для  выполн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ч,  поставленных  перед федеральными государственными органами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увольнению (освобождению от должности) в связи  с  утрат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я  в  случаях,  предусмотренных федеральными законами (в ред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6,  N  27,  ст.  4169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1  июля  2017  г.  N  132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27, ст. 392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cs="Courier New CYR" w:ascii="Courier New CYR" w:hAnsi="Courier New CYR"/>
          <w:color w:val="000000"/>
          <w:sz w:val="20"/>
          <w:szCs w:val="20"/>
        </w:rPr>
        <w:t>2. Сведения  о  применении  к  лицу,  занимающему  должность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м банке Российской Федерации, лицу, замещающему долж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   государственной   корпорации   (компании),   публично-правов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и,  Пенсионном фонде Российской Федерации, Фонде соци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  иной организации,  созданной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ого закона, отдельную должность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трудового  договора  в  организации,   создаваемой  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  задач,  поставленных  перед федеральным государствен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м,  взыскания в виде увольнения (освобождения от должности)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  с  утратой  доверия  включаются  соответственно  Централь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ом   Российской    Федерации,    государственной    корпораци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панией),   публично-правовой   компанией,   Пенсионным   фонд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Фондом  социального  страхования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ым    фондом    обязательного   медицинск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ой организацией, созданной Российской Федерацией 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,  федеральным государственным орга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реестр лиц,  уволенных в связи с утратой доверия, предусмотренны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ей  15  настоящего  Федерального  закона  (часть   2   введен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1  июля  2017  г.  N  132-ФЗ  -  Собра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27, ст. 3929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2  введена Федеральным законом от 3 декабря 2012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3. Обязанность организаций принимать меры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корруп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и  обязаны  разрабатывать  и  принимать  меры  п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корруп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ры   по   предупреждению   коррупции,    принимаемые  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могут включать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ение    подразделений    или    должностных     лиц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х за профилактику коррупционных и иных правонарушений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трудничество организации с правоохранительными органам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аботку и внедрение в практику  стандартов  и  процедур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 на обеспечение добросовестной работы организ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е кодекса этики и  служебного  поведения  работнико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отвращение и урегулирование конфликта интересов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недопущение   составления   неофициальной   отчетности   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поддельных документов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3  введена Федеральным законом от 3 декабря 2012 г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4. Осуществление проверок уполномоченны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м Администрации Президен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шению Президента  Российской  Федерации,  Руководите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  Президента  Российской  Федерации  либо   специальн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  ими  должностного  лица  Администрации  Президент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уполномоченное  подразделение  Администраци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 может осуществлять в  установленн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роверки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достоверности и полноты сведений о  доходах,  рас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   претендующими   на   замещение   любых    должносте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олномочий по которым  влечет  за  собой  обязаннос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такие сведения, а также иных сведений,  представля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  гражданами  в  соответствии  с  нормативными  правовы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достоверности и полноты сведений о  доходах,  расходах,  об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замещающими должности, предусмотренные пунктом 1  настояще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блюдения лицами,  замещающими должности,  предусмотре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и 1-1 части 1 статьи 7-1 настоящего Федерального закона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упругами и несовершеннолетними  детьми  установленных  для  ни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ов  и  ограничений,  а  также исполнения лицами,  замещающим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предусмотренные пунктами 1 и 1-1  части  1  статьи  7-1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своих обязанностей в соответствии с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о противодействии коррупции (в ред.  Федераль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  от  3  ноября 2015 г.  N 303-ФЗ - Собрание законодательств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рки, предусмотренные частью 1 настоящей статьи,  могу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    независимо    от     проверок,     осуществляем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и, должностными лицами либо комиссиями иных органов и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4 введена Федеральным законом от 7 мая  2013 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  Собрание законодательства Российской Федерации,  2013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Ответственность юридических лиц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онные правонаруш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  если от имени или в интересах юридического  лиц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  организация,  подготовка и совершение коррупционных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 или правонарушений, создающих условия для соверш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   правонарушений,  к  юридическому  лицу  могут  быт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ы меры ответственности в соответствии  с  законода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менение    за    коррупционное    правонарушение     мер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    к    юридическому   лицу   не   освобождает  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  данное  коррупционное  правонарушение  виновно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е  лицо,  равно  как  и  привлечение  к уголовной или и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коррупционное правонарушение физического лица н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    от    ответственности    за   данное   коррупционно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 юридическое лицо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ожения  настоящей статьи распространяются на иностранны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  лица  в  случаях,  предусмотренных   законодательств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5. Реестр лиц, уволенных в связи с утратой довер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 о применении к лицу взыскания  в  виде  увольн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свобождения от должности) в связи с утратой доверия за соверш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    правонарушения,    за    исключением    сведений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авляющих государственную тайну,  подлежат  включению  в  реестр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 уволенных в связи с утратой доверия (далее -  реестр),  сроком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ять лет с момента  принятия  акта,  явившегося  основанием  дл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ия в реестр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Реестр подлежит размещению на официальном сайте федераль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нформационной системы  в  области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в информационно-телекоммуникационной сети "Интернет"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 о лице, к которому было применено взыскание в ви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коррупционного правонарушения, исключаются из реестра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: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тмены акта, явившегося основанием для включения  в  реестр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лице, уволенном в связи с утратой доверия за  соверш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правонарушени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вступления в установленном порядке в законную силу  решени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да об отмене акта, явившегося основанием для включения  в  реестр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 о лице, уволенном в связи с утратой доверия за  совершени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ого правонарушени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истечения пяти лет  с  момента  принятия  акта,  явившегося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 для включения в реестр  сведений  о  лице,  уволенном 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   с   утратой   доверия    за    совершение    коррупцио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;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смерти лица, к которому было  применено  взыскание  в  виде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 (освобождения от должности) в связи с утратой доверия з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е коррупционного правонарушения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Включение  в  реестр  сведений  о  лице,  к  которому  был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о взыскание в виде увольнения (освобождения от должности) 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   с   утратой   доверия    за    совершение    коррупцио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, исключение из реестра сведений о лице,  к  которому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ыло  применено  взыскание  в  виде  увольнения  (освобождения   от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) в связи с утратой доверия за  совершение  коррупционного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, размещение реестра на официальном сайте федераль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информационной системы  в  области  государственн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   в   информационно-телекоммуникационной   сети   "Интернет"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 в порядке,  определяемом  Правительством  Российской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5 введена Федеральным законом от 1  июля  2017  г.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2-ФЗ  - Собрание законодательства Российской Федерации,  2017, 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  ст.  3929;  в ред. Федерального закона от 28 декабря 2017 г. N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3-ФЗ - Собрание законодательства Российской Федерации, 2018, N 1,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7)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 Российской Федерации                      Д.Медведев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5 декабря 2008 года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N 273-ФЗ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2:00Z</dcterms:created>
  <dc:creator>777</dc:creator>
  <dc:description/>
  <cp:keywords/>
  <dc:language>en-US</dc:language>
  <cp:lastModifiedBy>777</cp:lastModifiedBy>
  <dcterms:modified xsi:type="dcterms:W3CDTF">2019-08-23T06:22:00Z</dcterms:modified>
  <cp:revision>2</cp:revision>
  <dc:subject/>
  <dc:title/>
</cp:coreProperties>
</file>