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АЯ ФЕДЕРАЦИ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ФЕДЕРАЛЬНЫЙ ЗАКОН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О контроле за соответствием расходов лиц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замещающих государственные должности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и иных лиц их доходам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Принят Государственной Думой               23 ноября 2012 год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Одобрен Советом Федерации                  28 ноября 2012 год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(в ред.  Федерального  закона от 22 декабря 2014 г.  N 431-ФЗ -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  2014,  N  52,  ст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7542; Федерального  закона от 3 ноября 2015 г.  N 303-ФЗ - Собрани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  Российской  Федерации,  2015,  N  45,  ст.  6204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   от  4  июня  2018  г.  N  133-ФЗ  -  Собрани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  Российской  Федерации,  2018,  N  24,  ст.  3400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  закона  от  3  августа  2018  г.  N 307-ФЗ - Собрани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8, N 32, ст. 5100)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Настоящий Федеральный закон в целях противодействия  коррупци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т  правовые  и  организационные  основы   осуществлени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оля    за    соответствием    расходов    лица,    замещающе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ую  должность  (иного  лица),  расходов  его   супруг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упруга) и несовершеннолетних детей  доходу  данного  лица  и  е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пруги (супруга) в  случаях  и  порядке,  установленных  настоящим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  законом  (далее -  контроль  за  расходами),  а  такж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т  категории  лиц,  в  отношении  которых   осуществляетс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оль за расходами, порядок осуществления контроля за  расходам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механизм обращения в  доход  Российской  Федерации  имущества,  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которого не  представлено  сведений,  подтверждающих  е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бретение на  законные доходы (в ред.  Федерального закона от 22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2014 г.  N 431-ФЗ -  Собрание  законодательства  Российск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52, ст. 7542)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. Настоящий  Федеральный  закон  устанавливает  контроль   з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ходами: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) лиц, замещающих (занимающих):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а) государственные должности Российской Федерации, в отношени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 федеральными  конституционными  законами  или  федеральным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ми не  установлен  иной  порядок  осуществления  контроля  з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ходами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б) должности  членов  Совета  директоров  Центрального   банк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(далее - Банк России)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в) государственные должности субъектов Российской Федерации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г) муниципальные  должности  (в ред.  Федерального закона от 3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ября 2015 г.  N 303-ФЗ  -  Собрание  законодательства  Российск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45, ст. 6204)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д) должности федеральной государственной службы, осуществлени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очий  по  которым  влечет  за  собой обязанность представлять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   о   своих   доходах,   об   имуществе  и  обязательства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нного  характера, а также сведения о доходах, об имуществ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обязательствах имущественного характера своих супруги (супруга)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их детей (в ред.  Федерального закона от 22 декабр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4 г.  N 431-ФЗ - Собрание законодательства Российской Федерации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4, N 52, ст. 7542)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е)  должности  государственной  гражданской  службы  субъекто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осуществление полномочий по которым влечет з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ой   обязанность  представлять  сведения  о  своих  доходах,  об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   и  обязательствах  имущественного  характера,  а  такж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  о  доходах,  об имуществе и обязательствах имущественн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арактера своих супруги (супруга)  и  несовершеннолетних  детей  (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  Федерального закона от 22 декабря 2014 г. N 431-ФЗ - Собрани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52, ст. 7542)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ж) должности муниципальной службы, осуществление полномочий п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м  влечет  за собой обязанность представлять сведения о свои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ходах,  об имуществе и обязательствах имущественного характера, 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   сведения   о   доходах,   об   имуществе  и  обязательства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нного характера      своих     супруги     (супруга)    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их детей (в ред.  Федерального закона от 22 декабр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4 г.  N 431-ФЗ - Собрание законодательства Российской Федерации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4, N 52, ст. 7542)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з)  должности  в  Банке  России,  осуществление  полномочий п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м  влечет  за собой обязанность представлять сведения о свои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ходах,  об имуществе и обязательствах имущественного характера, 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   сведения   о   доходах,   об   имуществе  и  обязательства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нного     характера     своих    супруги    (супруга)   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их детей (в ред.  Федерального закона от 22 декабр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4 г.  N 431-ФЗ - Собрание законодательства Российской Федерации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4, N 52, ст. 7542)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и)  должности  в  государственных  корпорациях,  осуществлени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очий  по  которым  влечет  за  собой обязанность представлять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   о   своих   доходах,   об   имуществе  и  обязательства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нного  характера, а также сведения о доходах, об имуществ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обязательствах имущественного характера своих супруги (супруга)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их детей (в ред.  Федерального закона от 22 декабр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4 г.  N 431-ФЗ - Собрание законодательства Российской Федерации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4, N 52, ст. 7542)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к)  должности  в  Пенсионном фонде Российской Федерации, Фонд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циального  страхования  Российской  Федерации,  Федеральном фонд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ого медицинского страхования, осуществление полномочий п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м  влечет  за собой обязанность представлять сведения о свои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ходах,  об имуществе и обязательствах имущественного характера, 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сведения   о   доходах,   об   имуществе   и   обязательства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нного     характера     своих    супруги    (супруга)   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их детей (в ред.  Федерального закона от 22 декабр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4 г.  N 431-ФЗ - Собрание законодательства Российской Федерации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4, N 52, ст. 7542)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л)   должности   в  иных  организациях,  созданных  Российск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ей   на   основании   федеральных   законов,  осуществлени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очий  по  которым  влечет  за  собой обязанность представлять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   о   своих   доходах,   об   имуществе  и  обязательства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нного  характера, а также сведения о доходах, об имуществ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обязательствах имущественного характера своих супруги (супруга)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их детей (в ред.  Федерального закона от 22 декабр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4 г.  N 431-ФЗ - Собрание законодательства Российской Федерации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4, N 52, ст. 7542)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м)  отдельные  должности  на  основании  трудового  договора 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ях,  создаваемых для выполнения задач, поставленных перед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и государственными органами, осуществление полномочий п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м  влечет  за собой обязанность представлять сведения о свои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ходах,  об имуществе и обязательствах имущественного характера, 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   сведения   о   доходах,   об   имуществе  и  обязательства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нного     характера     своих    супруги    (супруга)   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их детей (в ред.  Федерального закона от 22 декабр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4 г.  N 431-ФЗ - Собрание законодательства Российской Федерации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4, N 52, ст. 7542)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н) должности уполномоченного по правам потребителей финансов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уг (далее  -  финансовый  уполномоченный),  руководителя  службы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 деятельности  финансового уполномоченного (подпункт "н"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 Федеральным законом от 4 июня 2018 г.  N 133-ФЗ  -  Собрани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  Российской  Федерации,  2018,  N  24,  ст.  3400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упает в силу с 3 сентября 2018 года)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о) должности атаманов войсковых казачьих обществ,  внесенных 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й реестр  казачьих  обществ  в  Российской  Федераци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одпункт  "о"  введен  Федеральным законом от 3 августа 2018 г.  N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7-ФЗ - Собрание законодательства Российской  Федерации,  2018,  N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2, ст. 5100)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-1) лиц,  замещавших  (занимавших)  должности,  указанные   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е  1  настоящей  части,  и  освобожденных  от  государственн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ей   Российской   Федерации,   должностей   членов   Совет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иректоров   Банка  России,  государственных  должностей  субъекто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муниципальных должностей, должностей атамано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йсковых  казачьих  обществ,  внесенных  в  государственный реестр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зачьих  обществ  в  Российской  Федерации,   либо   уволенных   с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й  государственной  службы,  государственной  гражданск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ы субъектов Российской  Федерации,  муниципальной  службы,  из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а   России,   государственных   корпораций,  Пенсионного  фонд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  Федерации,  Фонда  социального  страхования  Российск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    Федерального    фонда    обязательного   медицинск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я,  иных организаций,  созданных Российской Федерацией н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федеральных    законов,    организаций,   созданных   дл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ения задач,  поставленных перед федеральными государственным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ми  (далее - лица,  замещавшие (занимавшие) должности) (пункт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-1 введен Федеральным законом от 3 августа  2018  г.  N  307-ФЗ  -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  законодательства Российской Федерации,  2018,  N 32,  ст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100)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) супруг   (супругов)   и   несовершеннолетних   детей   лиц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щающих  (занимающих)  или  замещавших  (занимавших)  должности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е в пункте 1 настоящей части (в ред. Федерального закона от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 августа 2018 г.  N 307-ФЗ - Собрание законодательства  Российск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8, N 32, ст. 5100)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. Контроль  за  расходами  Президента  Российской  Федерации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ленов Правительства Российской Федерации, членов Совета  Федераци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    Собрания    Российской     Федерации,     депутато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Думы Федерального  Собрания  Российской  Федерации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ей,   депутатов   законодательных   (представительных)   органо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власти субъектов Российской Федерации, а  также  з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ходами  их  супруг   (супругов)   и   несовершеннолетних   дете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  в  порядке,  определяемом   настоящим   Федеральным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,  федеральными  конституционными   законами,   федеральным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ми, законами и иными нормативными правовыми актами  субъекто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  Федерации,  устанавливающими  статус  лиц,   замещающи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е  должности,  нормативными  правовыми  актами   Президент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  Федерации  и  другими  нормативными  правовыми   актам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цо, замещающее (занимающее) одну из должностей, указанн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пункте 1 части 1 статьи 2 настоящего Федерального закона, обязан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жегодно  в  сроки,  установленные  для  представления  сведений  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ходах, об имуществе и  обязательствах  имущественного  характера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ять сведения о своих расходах, а также  о  расходах  свои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пруги (супруга) и несовершеннолетних детей по  каждой  сделке  п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бретению  земельного  участка,  другого  объекта  недвижимости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ого средства, ценных бумаг, акций (долей участия, паев  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вных (складочных) капиталах организаций), совершенной  им,  е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пругой (супругом) и (или) несовершеннолетними  детьми  в  течени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лендарного года,  предшествующего году   представления   сведени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далее - отчетный период), если общая сумма таких сделок  превышает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ий  доход  данного  лица  и  его  супруги   (супруга)   за   тр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них года, предшествующих отчетному периоду, и  об  источника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ия средств, за счет которых совершены эти сделки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. Сведения,   указанные   в   части   1   настоящей   статьи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яются  в  порядке  и  сроки,  установленные   нормативным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ми  актами  Президента  Российской  Федерации,  нормативным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ми  актами  федеральных   органов   исполнительной   власти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ми и иными нормативными правовыми актами субъектов Российск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   муниципальными    нормативными    правовыми    актами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ми актами  Банка  России,  Пенсионного  фонда  Российск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  Фонда  социального  страхования  Российской  Федерации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  фонда  обязательного   медицинского   страхования  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окальными нормативными  актами  государственной  корпорации,  ин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,   созданной   Российской   Федерацией   на   основани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х законов,  для  представления  сведений  о  доходах,  об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  и  обязательствах  имущественного  характера,  с  учетом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обенностей, установленных настоящим Федеральным законом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 в ред.  Федерального закона от 22 декабря 2014 г.  N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31-ФЗ - Собрание законодательства Российской  Федерации,  2014,  N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2, ст. 7542)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.  Основанием  для принятия решения об осуществлении контрол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  расходами  лица,  замещающего (занимающего) одну из должностей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  в  пункте  1  части  1  статьи 2 настоящего Федеральн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,   а   также   за   расходами   его   супруги   (супруга) 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их детей является достаточная информация о том, чт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ым  лицом,  его супругой (супругом) и (или) несовершеннолетним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тьми  в  течение  отчетного  периода  совершены сделки (совершен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делка)   по   приобретению  земельного  участка,  другого  объект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вижимости,  транспортного  средства,  ценных бумаг, акций (доле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ия,  паев  в  уставных  (складочных) капиталах организаций) н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ую  сумму,  превышающую  общий  доход данного лица и его супруг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упруга)  за три последних года, предшествующих отчетному периоду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ая  информация  в письменной форме может быть представлена 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порядке (в ред.  Федерального закона  от  22  декабр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4 г.  N 431-ФЗ - Собрание законодательства Российской Федерации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4, N 52, ст. 7542):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) правоохранительными   органами,   иными    государственным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ми,    органами    местного    самоуправления,    работникам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отрудниками) подразделений по профилактике коррупционных  и  ин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нарушений  и  должностными  лицами  государственных   органов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  местного  самоуправления,  Банка  России,  государственн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порации,   Пенсионного   фонда   Российской   Федерации,   Фонд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циального страхования Российской  Федерации,  Федерального  фонд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ого медицинского страхования, иной организации, созданн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   Федерацией   на   основании    федеральных    законов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, создаваемой для выполнения задач,  поставленных  перед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и государственными органами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) постоянно действующими руководящими  органами  политически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ртий  и  зарегистрированных  в  соответствии   с   законом   ин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российских    общественных    объединений,    не     являющихс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итическими партиями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) Общественной палатой Российской Федерации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) общероссийскими средствами массовой информации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-1. Основанием для принятия решения об осуществлении контрол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расходами лица,  замещавшего (занимавшего) одну  из  должностей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  в  пункте  1  части  1  статьи 2 настоящего Федеральн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,  а   также   за   расходами   его   супруги   (супруга)  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их  детей является поступление в органы прокуратуры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материалов, предусмотренных частью 6 статьи 16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  Федерального  закона  (часть  1-1  введена  Федеральным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от 3 августа 2018 г.  N 307-ФЗ - Собрание  законодательств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8, N 32, ст. 5100)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. Информация анонимного характера не может служить основанием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  принятия  решения  об осуществлении контроля за расходами лиц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щающих  (занимающих)  или  замещавших  (занимавших)  должности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е  в  пункте  1  части  1  статьи 2 настоящего Федеральн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,   а   также   за   расходами   их   супруг   (супругов)  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их  детей (в ред.  Федерального закона от 3 август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8 г.  N 307-ФЗ - Собрание законодательства Российской Федерации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8, N 32, ст. 5100)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. Должностное  лицо,  определяемое   Президентом   Российск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руководитель федерального государственного  органа  либ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ое  им  должностное  лицо,  высшее   должностное   лиц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а Российской Федерации (руководитель высшего исполнительн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государственной власти субъекта Российской  Федерации)  либ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ое им должностное лицо, Председатель Банка России  либ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ое им должностное  лицо,  руководитель  государственн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порации,   Пенсионного   фонда   Российской   Федерации,   Фонд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циального страхования Российской  Федерации,  Федерального  фонд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ого  медицинского  страхования  или   иной   организации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зданной Российской Федерацией на основании  федеральных  законов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уполномоченное  им  должностное  лицо  уведомляет  о  принятом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и лиц, указанных в части 1 настоящей статьи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. Контроль  за расходами лица,  замещающего (занимающего) ил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щавшего (занимавшего) одну из должностей,  указанных в пункте 1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  1  статьи  2  настоящего  Федерального  закона,  а  также з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ходами его супруги (супруга) и несовершеннолетних детей включает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ебя (в ред.  Федерального закона от 3 августа 2018 г. N 307-ФЗ -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  2018,  N  32,  ст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100):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) истребование от данного лица сведений: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а)  о его расходах, а также о расходах его супруги (супруга)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их   детей   по   каждой   сделке  по  приобретению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емельного  участка,  другого  объекта  недвижимости, транспортн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а,  ценных  бумаг,  акций  (долей  участия,  паев в уставн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кладочных)  капиталах  организаций), совершенной им, его супруг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упругом)  и  (или) несовершеннолетними детьми в течение отчетн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иода,  если  общая  сумма  таких  сделок  превышает  общий доход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ого  лица  и  его  супруги  (супруга)  за  три  последних года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шествующих отчетному периоду (в ред.  Федерального закона от 22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2014 г.  N 431-ФЗ -  Собрание  законодательства  Российск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52, ст. 7542)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б) об источниках получения средств, за счет которых  совершен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делка, указанная в подпункте "а" настоящего пункта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оверку достоверности и полноты сведений,  предусмотренн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ю 1 статьи  3  настоящего  Федерального  закона  и  пунктом  1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части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) определение соответствия расходов  данного  лица,  а  такж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ходов его супруги (супруга) и несовершеннолетних детей по кажд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делке  по  приобретению  земельного   участка,   другого   объект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вижимости, транспортных  средств,  ценных  бумаг,  акций  (доле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ия, паев в уставных  (складочных)  капиталах  организаций)  и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му доходу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лжностное  лицо,  определяемое   Президентом   Российск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принимает решение об осуществлении контроля за расходам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, замещающих (занимающих) должности, указанные в подпунктах "а"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"б" и "о" пункта 1 части 1 статьи 2 настоящего Федерального закона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,  указанные в подпунктах "д",  "и" - "м" пункта 1 части 1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  2  настоящего Федерального закона,  назначение на которые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обождение  от  которых  осуществляются  Президентом   Российск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   или   Правительством  Российской  Федерации,  должност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ей и   заместителей   руководителей   Аппарата    Совет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  Федерального  Собрания  Российской  Федерации,  Аппарат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Думы Федерального  Собрания  Российской  Федерации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парата  Центральной избирательной комиссии Российской Федерации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парата Счетной палаты Российской Федерации,  а также за расходам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   супруг   (супругов)   и   несовершеннолетних   детей  (в  ред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  августа  2018  г.  N  307-ФЗ  -  Собрани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8, N 32, ст. 5100)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. Руководитель  федерального  государственного  органа   либ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ое   им   должностное   лицо   принимает   решение   об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и контроля за расходами  лиц,  замещающих  (занимающих)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, указанные в подпунктах "д" и "м" пункта 1 части 1 стать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 настоящего Федерального закона (за  исключением  лиц,  замещающи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,  назначение  на  которые  и  освобождение   от   котор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тся Президентом Российской Федерации или  Правительством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  Федерации,  должности  руководителей   и   заместителе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ей  Аппарата  Совета  Федерации  Федерального   Собрани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Аппарата  Государственной  Думы  Федеральн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я Российской Федерации, аппарата  Центральной  избирательн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иссии Российской Федерации и аппарата Счетной палаты  Российск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),  а  также  за  расходами   их   супруг   (супругов)  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их детей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. Высшее  должностное  лицо  субъекта  Российской   Федераци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руководитель высшего исполнительного органа государственной власт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а Российской Федерации) либо уполномоченное  им  должностно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 принимает решение об осуществлении контроля за расходами  лиц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щающих должности, указанные в подпунктах "в", "г",  "е"  и  "ж"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а 1 части 1 статьи 2 настоящего Федерального закона,  а  такж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расходами их супруг (супругов) и несовершеннолетних детей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едседатель   Банка   России   либо   уполномоченное    им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ое лицо принимает решение  об  осуществлении  контроля  з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ходами лиц, занимающих  должности,  указанные  в  подпункте  "з"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а 1 части 1 статьи 2 настоящего Федерального закона,  а  такж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расходами их супруг (супругов) и несовершеннолетних детей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  <w:r>
        <w:rPr>
          <w:rFonts w:cs="Courier New CYR" w:ascii="Courier New CYR" w:hAnsi="Courier New CYR"/>
          <w:color w:val="000000"/>
          <w:sz w:val="20"/>
          <w:szCs w:val="20"/>
        </w:rPr>
        <w:t>5. Руководитель государственной корпорации, Пенсионного  фонд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  Федерации,  Фонда  социального  страхования  Российск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   Федерального    фонда    обязательного    медицинск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я или иной организации, созданной  Российской  Федерацие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  основании   федеральных   законов,   либо   уполномоченное   им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ое лицо принимает решение  об  осуществлении  контроля  з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ходами  лиц,  замещающих  (занимающих)  должности,  указанные  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унктах  "и"  -  "л"  пункта  1  части  1  статьи  2  настояще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  (за  исключением  лиц,  замещающих  должности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ие на которые  и  освобождение  от  которых  осуществляютс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зидентом  Российской  Федерации  или  Правительством  Российск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),  а  также  за  расходами   их   супруг   (супругов)  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их детей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6. Решение  об  осуществлении  контроля  за   расходами   лиц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щающих (занимающих) должности, указанные в  пункте  1  части  1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2 настоящего Федерального закона, а также  за  расходами  и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пруг (супругов) и несовершеннолетних детей принимается в порядке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мом нормативными правовыми  актами  Президента  Российск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  нормативными  правовыми  актами   федеральных   органо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,  законами  и  иными  нормативными  правовым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ми субъектов Российской Федерации,  нормативными  актами  Банк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и, Пенсионного фонда Российской Федерации,  Фонда  социальн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я Российской Федерации, Федерального фонда  обязательн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дицинского   страхования   и   локальными   нормативными   актам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корпорации, иной организации, созданной  Российск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ей на основании федеральных законов, отдельно  в  отношени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ждого такого лица и оформляется в письменной форме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7. Решение   об   осуществлении  контроля  за  расходами  лиц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щавших (занимавших) должности,  указанные в пункте  1  части  1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  2  настоящего Федерального закона,  а также за расходами и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пруг   (супругов)   и   несовершеннолетних   детей    принимаетс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енеральным прокурором  Российской  Федерации  или подчиненными ему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ами отдельно в отношении каждого такого лица и  оформляетс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  письменной  форме  (часть  7  введена  Федеральным  законом от 3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густа 2018 г.  N 307-ФЗ -  Собрание  законодательства  Российск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8, N 32, ст. 5100)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. Федеральный    государственный     орган     (подразделени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государственного органа), определяемый  (определяемое)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зидентом Российской    Федерации,   осуществляет   контроль   з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ходами  лиц,  замещающих  (занимающих)  должности,  указанные  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унктах  "а",  "б"  и  "о"  пункта 1 части 1 статьи 2 настояще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,  должности,  указанные в подпунктах "д", "и" -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"м"  пункта  1  части  1  статьи  2 настоящего Федерального закона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ие на которые  и  освобождение  от  которых  осуществляютс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зидентом  Российской  Федерации  или  Правительством  Российск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  должности руководителей  и  заместителей  руководителе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парата   Совета   Федерации   Федерального   Собрания  Российск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  Аппарата  Государственной  Думы  Федерального  Собрани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  Федерации,  аппарата Центральной избирательной комисси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  Федерации  и   аппарата   Счетной   палаты   Российск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а   также   за   расходами   их   супруг   (супругов) 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их детей (в ред.  Федерального закона от 3  август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8 г.  N 307-ФЗ - Собрание законодательства Российской Федерации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8, N 32, ст. 5100)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. Подразделение кадровой службы федерального государственн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  по  профилактике  коррупционных   и   иных   правонарушени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должностное лицо  кадровой  службы  федерального  государственн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, ответственное за работу  по  профилактике  коррупционных 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х  правонарушений)  осуществляет  контроль  за  расходами   лиц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щающих (занимающих) должности, указанные в подпунктах "д" и "м"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а 1 части  1  статьи  2  настоящего  Федерального  закона  (з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лиц, замещающих  должности,  назначение  на  которые 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обождение  от  которых  осуществляются  Президентом   Российск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  или  Правительством  Российской   Федерации,   должност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ей  и   заместителей   руководителей   Аппарата   Совет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Федерального   Собрания Российской   Федерации,  Аппарат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  Думы  Федерального Собрания Российской  Федерации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парата  Центральной избирательной комиссии  Российской  Федераци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  аппарата  Счетной  палаты  Российской  Федерации),  а  также  з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ходами их супруг (супругов) и несовершеннолетних детей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. Государственный   орган   субъекта   Российской   Федераци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одразделение  государственного  органа  либо   должностное   лиц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го  органа,  ответственное  за   работу   по   профилактик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рупционных и иных правонарушений),  определяемый  (определяемые)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ми  и иными нормативными правовыми актами субъекта Российск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  осуществляет  контроль  за  расходами  лиц,  замещающи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, указанные в подпунктах "в", "г",  "е"  и  "ж"  пункта  1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 1  статьи  2  настоящего  Федерального  закона,  а  также  з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ходами их супруг (супругов) и несовершеннолетних детей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. Подразделение Банка России (уполномоченное должностное лиц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а России), определяемое Банком России, осуществляет контроль з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ходами лиц, занимающих  должности,  указанные  в  подпункте  "з"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а 1 части 1 статьи 2 настоящего Федерального закона,  а  такж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расходами их супруг (супругов) и несовершеннолетних детей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5. Подразделения  по   профилактике   коррупционных   и   ин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нарушений  (должностные  лица,  ответственные  за  работу   п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филактике коррупционных и иных  правонарушений)  государственн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порации,   Пенсионного   фонда   Российской   Федерации,   Фонд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циального страхования Российской  Федерации,  Федерального  фонд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ого медицинского страхования, иной организации, созданн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   Федерацией   на   основании    федеральных    законов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т контроль за  расходами  лиц,  замещающих  (занимающих)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, указанные в подпунктах "и" - "л" пункта 1 части 1 стать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 настоящего Федерального закона (за  исключением  лиц,  замещающи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,  назначение  на  которые  и  освобождение   от   котор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тся Президентом Российской Федерации или  Правительством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), а также за расходами их супруг (супругов) 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их детей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. Государственные   органы   (подразделения   государственн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), подразделения либо должностные лица, указанные в статье 6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Федерального закона (далее  -  органы,  подразделения 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ые лица, ответственные  за  профилактику  коррупционных 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х правонарушений), не позднее чем через два рабочих дня  со  дн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ия решения об  осуществлении  контроля  за  расходами  лица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щающего (занимающего) одну из должностей, указанных в пункте  1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 1  статьи  2  настоящего  Федерального  закона,  а  также  з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ходами его супруги (супруга) и несовершеннолетних детей  обязаны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домить  его  в  письменной  форме  о  принятом   решении   и   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ости представить сведения, предусмотренные пунктом 1 част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 статьи 4 настоящего Федерального  закона.  В  уведомлении  должн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ться  информация  о   порядке   представления   и   проверк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оверности  и  полноты  этих  сведений.  В  случае,  если  лицо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щающее (занимающее) одну из должностей, указанных  в  пункте  1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 1 статьи  2  настоящего  Федерального  закона,  обратилось  с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ом в соответствии с пунктом 3 части 2 статьи 9 настояще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, с данным лицом в течение семи рабочих дней  с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я   поступления    ходатайства   (в   случае наличия уважительн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ы - в срок,  согласованный с данным лицом) проводится беседа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  ходе  которой   должны быть даны разъяснения по интересующим е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ам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оверка достоверности и полноты сведений,  предусмотренн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ю 1  статьи  3  и  пунктом  1  части  4  статьи  4  настояще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, осуществляется органами,  подразделениями  ил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ыми лицами, ответственными за профилактику коррупционных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х  правонарушений,  в   порядке,   устанавливаемом   Президентом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самостоятельно или путем направления  запрос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  федеральные  органы  исполнительной  власти,  уполномоченные  н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е оперативно-разыскной деятельности,  о  предоставлени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ющейся у них  информации   о  доходах,  расходах, об имуществе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х  имущественного характера лица, представившего таки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, его супруги (супруга) и несовершеннолетних детей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. Генеральный  прокурор  Российской Федерации или подчиненны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му прокуроры не позднее чем через два рабочих дня со дня  приняти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  об  осуществлении контроля за расходами лица,  замещавше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занимавшего) одну из должностей,  указанных в  пункте  1  части  1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  2 настоящего Федерального закона,  а также за расходами е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пруги (супруга) и несовершеннолетних детей обязаны уведомить  е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письменной форме о принятом решении и о необходимости представить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,  предусмотренные пунктом 1 части 4  статьи  4  настояще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.  В уведомлении должна содержаться информация 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представления  и  проверки  достоверности  и  полноты  эти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й.  В  случае,  если  лицо,  замещавшее (занимавшее) одну из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ей,  указанных в пункте  1  части  1  статьи  2  настояще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  закона,  обратилось  с  ходатайством в соответствии с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ю 4 статьи 9 настоящего Федерального закона,  с данным лицом 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чение  семи рабочих дней со дня поступления ходатайства (в случа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ичия уважительной причины  -  в  срок,  согласованный  с  данным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м)   проводится   беседа,  в  ходе  которой  должны  быть  даны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ъяснения по  интересующим  его   вопросам.   Копия   уведомлени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яется в государственный орган, орган местного самоуправлени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организацию,  где данное  лицо  замещало  (занимало)  должность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часть 3 введена Федеральным законом от 3 августа 2018 г.  N 307-ФЗ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  2018,  N 32, ст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100)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. Сведения, предусмотренные частью 1 статьи  3  и  пунктом  1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 4 статьи 4 настоящего Федерального закона и представленные  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  с  настоящим   Федеральным   законом,   относятся   к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и ограниченного доступа. Если  федеральным  законом  таки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 отнесены к сведениям, составляющим государственную  тайну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ни подлежат защите в соответствии с  законодательством  Российск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о государственной тайне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. Не  допускается  использование  сведений,   предусмотренн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ю 1  статьи  3  и  пунктом  1  части  4  статьи  4  настояще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и представленных  в  соответствии  с  настоящим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   законом,   для    установления    либо    определени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жеспособности лица, представившего  такие  сведения,  а  такж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жеспособности  его  супруги  (супруга)  и   несовершеннолетни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тей,  для  сбора  в  прямой  или  косвенной  форме  пожертвовани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зносов) в фонды  общественных  объединений,  религиозных  и  ин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й либо в пользу физических лиц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. Лица,  виновные  в  разглашении  сведений,  предусмотренн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ю 1  статьи  3  и  пунктом  1  части  4  статьи  4  настояще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и представленных  в  соответствии  с  настоящим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, либо в использовании этих сведений в целях, н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  федеральными  законами,   несут   ответственность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ую законодательством Российской Федерации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.  Представленные  в  соответствии  с  настоящим  Федеральным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  сведения  об источниках получения средств, за счет котор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ы  сделки  (совершена  сделка)  по  приобретению земельн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ка,  другого  объекта  недвижимости,  транспортного  средства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ных  бумаг,  акций  (долей участия, паев в уставных (складочных)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питалах  организаций),  если  общая  сумма таких сделок превышает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ий  доход  лица,  замещающего  (занимающего) одну из должностей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  в  пункте  1  части  1  статьи 2 настоящего Федеральн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,   и   его   супруги   (супруга)   за  три  последних  года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шествующих      отчетному      периоду,      размещаются      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о-телекоммуникационной  сети  "Интернет" на официальн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йтах федеральных государственных органов, государственных органо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ов Российской  Федерации,  органов  местного самоуправления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а  России,  государственных   корпораций,   Пенсионного   фонд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  Федерации,  Фонда  социального  страхования  Российск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   Федерального    фонда    обязательного    медицинск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я,  иных организаций,  созданных Российской Федерацией н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  федеральных   законов,   войсковых   казачьих   обществ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сенных  в  государственный  реестр казачьих обществ в Российск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  и предоставляются для опубликования средствам  массов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и  в  порядке,  определяемом нормативными правовыми актам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зидента  Российской  Федерации,  иными  нормативными   правовым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ми  Российской Федерации и нормативными актами Банка России,  с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людением законодательства Российской Федерации о государственн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йне и о защите персональных данных (в ред. Федерального закона от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2 декабря 2014 г.  N 431-ФЗ - Собрание законодательства Российск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  2014,  N 52, ст. 7542; Федерального закона от 3 август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8 г.  N 307-ФЗ - Собрание законодательства Российской Федерации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8, N 32, ст. 5100)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цо,  замещающее  (занимающее) или замещавшее (занимавшее)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у  из  должностей,  указанных  в  пункте  1  части  1  статьи  2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  Федерального закона,  в связи с осуществлением контрол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его расходами,  а также за расходами  его  супруги  (супруга) 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их    детей    обязано    представлять    сведения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пунктом 1 части 4 статьи 4 настоящего  Федеральн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(в ред.  Федерального закона от 3 августа 2018 г. N 307-ФЗ -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 2018,  N  32,  ст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100)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. Лицо, замещающее (занимающее) одну из должностей, указанн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пункте 1 части 1 статьи 2 настоящего Федерального закона, в связ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осуществлением контроля за его расходами, а  также  за  расходам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супруги (супруга) и несовершеннолетних детей вправе: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) давать пояснения в письменной форме: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а) в связи с истребованием сведений, предусмотренных пунктом 1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 4 статьи 4 настоящего Федерального закона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б) в  ходе  проверки   достоверности   и   полноты   сведений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частью 1 статьи 3 и пунктом  1  части  4  статьи  4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Федерального закона, и по ее результатам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в) об источниках получения средств, за счет  которых  им,  е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пругой (супругом) и (или)  несовершеннолетними  детьми  совершен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делка, указанная в  подпункте  "а"  пункта  1  части  4  статьи  4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Федерального закона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едставлять  дополнительные  материалы  и  давать  по  ним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яснения в письменной форме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) обращаться с ходатайством  в  орган,  подразделение  или  к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ому лицу, ответственным за  профилактику  коррупционных 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х  правонарушений,  о  проведении  с  ним  беседы  по  вопросам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анным с осуществлением контроля за его расходами,  а  также  з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ходами  его  супруги  (супруга)  и   несовершеннолетних   детей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о подлежит обязательному удовлетворению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. Лицо, замещающее (занимающее) одну из должностей, указанн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пункте 1 части 1 статьи  2  настоящего  Федерального  закона,  н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иод  осуществления  контроля  за  его  расходами,  а  также   з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ходами его супруги (супруга) и  несовершеннолетних  детей  может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в установленном порядке отстранено от замещаемой  (занимаемой)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 на срок, не превышающий шестидесяти дней со дня  приняти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об осуществлении такого контроля. Указанный срок может быть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лен до девяноста дней лицом, принявшим решение об осуществлени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оля  за  расходами.  На  период  отстранения   от   замещаем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занимаемой) должности денежное содержание  (заработная  плата)  п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щаемой (занимаемой) должности сохраняется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. Лицо, замещавшее (занимавшее) одну из должностей, указанн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пункте 1 части 1 статьи 2 настоящего Федерального закона, в связ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  осуществлением  контроля за его расходами,  а также за расходам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супруги (супруга) и несовершеннолетних детей наряду с  правами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ми  пунктами  1  и 2 части 2 настоящей статьи,  имеет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 обращаться с ходатайством к прокурору,  принявшему решение об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и  контроля  за  расходами  данного  лица,  его супруг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упруга) и несовершеннолетних детей,  о проведении с ним беседы п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ам, связанным  с осуществлением такого контроля.  Ходатайств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ит обязательному удовлетворению (часть 4 введена  Федеральным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  от 3 августа 2018 г.  N 307-ФЗ - Собрание законодательств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8, N 32, ст. 5100)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Органы, подразделения и  должностные  лица,  ответственные  з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филактику коррупционных и иных правонарушений, обязаны: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) осуществлять анализ поступающих в соответствии с  настоящим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и Федеральным законом от 25  декабря  2008 год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73-ФЗ  "О противодействии   коррупции"   сведений   о   доходах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ходах, об имуществе и  обязательствах  имущественного  характер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, замещающего (занимающего) одну  из  должностей,  указанных  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е 1 части 1  статьи  2  настоящего  Федерального  закона,  е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пруги (супруга) и несовершеннолетних детей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инимать сведения, представляемые в соответствии с  частью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 статьи 3 настоящего Федерального закона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. Органы, подразделения и должностные лица, ответственные  з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филактику коррупционных и иных правонарушений, при осуществлени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оля за  расходами  лица,  замещающего  (занимающего)  одну  из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ей, указанных в  пункте  1  части  1  статьи  2  настояще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, а также за расходами его супруги  (супруга) 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их детей обязаны: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) истребовать  от  данного  лица  сведения,   предусмотренны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ом 1 части 4 статьи 4 настоящего Федерального закона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овести с ним беседу  в  случае  поступления  ходатайства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го пунктом 3 части 2 статьи 9 настоящего Федеральн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. Органы, подразделения и должностные лица, ответственные  з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филактику коррупционных и иных правонарушений, при осуществлени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оля за  расходами  лица,  замещающего  (занимающего)  одну  из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ей, указанных в  пункте  1  части  1  статьи  2  настояще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, а также за расходами его супруги  (супруга) 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их детей вправе: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) проводить по своей инициативе беседу с данным лицом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) изучать  поступившие   от   данного   лица   дополнительны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ы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) получать от данного лица  пояснения  по  представленным  им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м и материалам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  <w:r>
        <w:rPr>
          <w:rFonts w:cs="Courier New CYR" w:ascii="Courier New CYR" w:hAnsi="Courier New CYR"/>
          <w:color w:val="000000"/>
          <w:sz w:val="20"/>
          <w:szCs w:val="20"/>
        </w:rPr>
        <w:t>4) направлять  в  установленном  порядке  запросы   в   органы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атуры Российской Федерации, иные федеральные  государственны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ы,  государственные  органы  субъектов  Российской  Федерации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альные органы федеральных органов  исполнительной  власти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ы местного самоуправления,  общественные  объединения  и  ины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 об имеющейся у них информации о доходах,  расходах,  об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 и обязательствах имущественного характера  данного  лица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супруги  (супруга)  и  несовершеннолетних  детей,  а  также  об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очниках  получения  расходуемых  средств.  Полномочия   органов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разделений и  должностных  лиц,  ответственных  за  профилактику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рупционных и иных правонарушений, в части направления  запросов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в настоящем пункте, определяются  Президентом  Российск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5) наводить справки у физических лиц и получать от  них  с  и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ия информацию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. Руководители  органов  и  организаций,  получившие  запрос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й  пунктом  4  части  2  настоящей  статьи,   обязаны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овать его исполнение в соответствии с федеральными  законам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  иными  нормативными  правовыми  актами  Российской  Федерации 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ить в установленном порядке запрашиваемую информацию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. Генеральный прокурор Российской Федерации  или  подчиненны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му  прокуроры  по   решению   Президента   Российской   Федерации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я Правительства Российской Федерации  либо  должностн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,  определяемого  Президентом  Российской   Федерации,   вправ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ть  в  порядке,   установленном   настоящим   Федеральным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, контроль за расходами лица, замещающего (занимающего) одну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 должностей, указанных в пункте 1 части  1  статьи  2  настояще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, а также за расходами его супруги  (супруга) 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их детей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. Генеральный прокурор Российской Федерации  или  подчиненны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му прокуроры при получении материалов,  предусмотренных  частью  6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16 настоящего Федерального закона, осуществляют контроль  з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ходами  лица,  замещавшего  (занимавшего)  одну  из  должностей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в пункте 1  части  1  статьи  2  настоящего  Федеральн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,  а   также   за   расходами   его   супруги   (супруга)  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их  детей  в   порядке,   установленном   настоящим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. Контроль за расходами лица, замещавшего (занимавшего)  одну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 должностей, указанных в пункте 1 части  1  статьи  2  настояще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, а также за расходами его супруги  (супруга) 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их детей осуществляется в течение шести месяцев  с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я освобождения данного лица от замещаемой (занимаемой)  должност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его  увольнения  в  отношении  каждой  сделки  по  приобретению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емельного участка,  другого  объекта  недвижимости,  транспортн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а, ценных бумаг,  акций  (долей  участия,  паев  в  уставн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кладочных) капиталах организаций), совершенной в период замещени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занятия) данным лицом указанной должности, если общая сумма  таки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делок превышает общий доход данного лица и его  супруги  (супруга)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три последних года, предшествующих году совершения сделок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. Генеральный прокурор Российской Федерации  или  подчиненны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му  прокуроры  при  осуществлении  контроля  за  расходами   лица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щающего (занимающего) или  замещавшего  (занимавшего)  одну  из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ей, указанных в  пункте  1  части  1  статьи  2  настояще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, а также за расходами его супруги  (супруга) 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их детей обязаны: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) истребовать  от  данного  лица  сведения,   предусмотренны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ом 1 части 4 статьи 4 настоящего Федерального закона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овести  с  данным  лицом  беседу  в  случае   поступлени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датайства,  предусмотренного  частью  4   статьи   9   настояще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5. Генеральный прокурор Российской Федерации  или  подчиненны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му  прокуроры  при  осуществлении  контроля  за  расходами   лица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щающего (занимающего) или  замещавшего  (занимавшего)  одну  из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ей, указанных в  пункте  1  части  1  статьи  2  настояще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, а также за расходами его супруги  (супруга) 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их детей вправе: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) проводить по своей инициативе беседу с данным лицом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) изучать  поступившие   от   данного   лица   дополнительны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ы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) получать от данного лица  пояснения  по  представленным  им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м и материалам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) направлять запросы в  федеральные  государственные  органы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е    органы    субъектов    Российской     Федерации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альные органы федеральных органов  исполнительной  власти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ы местного самоуправления,  общественные  объединения  и  ины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 об имеющейся у них информации о доходах,  расходах,  об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 и обязательствах имущественного характера  данного  лица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супруги  (супруга)  и  несовершеннолетних  детей,  а  также  об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очниках получения расходуемых средств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5) наводить справки у физических лиц и получать от  них  с  и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ия информацию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6. Руководители  органов  и  организаций,  получившие  запрос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й  пунктом  4  части  5  настоящей  статьи,   обязаны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овать его исполнение в соответствии с федеральными  законам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  иными  нормативными  правовыми  актами  Российской  Федерации 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ить в установленном порядке запрашиваемую информацию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7. Генеральный прокурор Российской Федерации  или  подчиненны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му  прокуроры  после  завершения  контроля  за   расходами   лица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щающего (занимающего) или  замещавшего  (занимавшего)  одну  из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ей, указанных в  пункте  1  части  1  статьи  2  настояще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, а также за расходами его супруги  (супруга) 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их детей информируют о результатах такого  контрол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зидента   Российской   Федерации,   Председателя   Правительств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должностное  лицо,  определяемое  Президентом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или лицо, направившее  в  органы  прокуратуры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материалы в соответствии с частью 6 статьи  16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Федерального закона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2 в ред.  Федерального закона от 3 августа 2018 г.  N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7-ФЗ  - Собрание законодательства Российской Федерации,  2018,  N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2, ст. 5100)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клад о результатах осуществления  контроля  за  расходам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, замещающего (занимающего) одну  из  должностей,  указанных  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е 1 части 1 статьи 2 настоящего Федерального закона,  а  такж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расходами  его  супруги  (супруга)  и  несовершеннолетних  дете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яется  органом,  подразделением  или  должностным   лицом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ыми за профилактику коррупционных и иных правонарушений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у, принявшему решение об осуществлении контроля за расходами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. Лицо,  принявшее  решение  об  осуществлении  контроля   з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ходами  лица,  замещающего  (занимающего)  одну  из  должностей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в пункте 1  части  1  статьи  2  настоящего  Федеральн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,  а   также   за   расходами   его   супруги   (супруга)  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их детей, может предложить соответствующей комисси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соблюдению требований к служебному  поведению  и  урегулированию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фликта  интересов  рассмотреть  результаты,  полученные  в  ход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я контроля за расходами, на ее заседании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. Лицо,  принявшее  решение  об  осуществлении  контроля   з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ходами  лица,  замещающего  (занимающего)  одну  из  должностей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в пункте 1  части  1  статьи  2  настоящего  Федеральн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,  а   также   за   расходами   его   супруги   (супруга)  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их детей: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) информирует   в   установленном   порядке   о   результата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я  контроля  за  расходами  соответственно   Президент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   Федерации,   Председателя   Правительства   Российск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  руководителя  федерального   государственного   органа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сшее должностное лицо субъекта Российской Федерации (руководител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сшего  исполнительного  органа  государственной  власти  субъект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   Федерации),   руководителей   других   государственн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, Председателя Банка  России,  руководителя  государственн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порации,   Пенсионного   фонда   Российской   Федерации,   Фонд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циального страхования Российской  Федерации,  Федерального  фонд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ого медицинского страхования, иной организации, созданн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  Федерацией  на  основании  федеральных   законов,   ил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, создаваемой для выполнения задач,  поставленных  перед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и государственными органами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) вносит в случае необходимости предложения  о  применении  к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му лицу мер юридической ответственности и (или)  о  направлени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ов,  полученных  в  результате  осуществления  контроля  з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ходами, в органы прокуратуры и (или) иные государственные органы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оответствии с их компетенцией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езидент Российской Федерации, Председатель  Правительств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  руководитель  федерального  государственн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,  высшее  должностное  лицо  субъекта  Российской  Федераци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руководитель высшего исполнительного органа государственной власт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а    Российской     Федерации),     руководитель     друг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органа, Председатель  Банка  России,  руководитель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корпорации, Пенсионного фонда Российской Федерации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нда социального страхования  Российской  Федерации,  Федеральн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нда обязательного  медицинского  страхования,  иной  организации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зданной Российской Федерацией на основании  федеральных  законов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организации, создаваемой  для  выполнения  задач,  поставленн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 федеральными государственными органами, при принятии  решени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применении к лицу, замещающему (занимающему) одну из  должностей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в пункте 1  части  1  статьи  2  настоящего  Федеральн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, мер юридической ответственности вправе  учесть  в  предела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ей  компетенции   рекомендации   соответствующей   комиссии   п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людению  требований  к  служебному  поведению  и  урегулированию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фликта интересов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цо, замещающее (занимающее) одну из должностей, указанн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пункте 1 части 1 статьи 2 настоящего Федерального закона,  должн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проинформировано  с  соблюдением  законодательства  Российск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о государственной тайне о  результатах  контроля  за  е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ходами,  а  также  за  расходами   его   супруги   (супруга)  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их детей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. Информация  о  результатах  контроля  за  расходами   лица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щавшего (занимавшего) одну из должностей, указанных в пункте  1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 1  статьи  2  настоящего  Федерального  закона,  а  также  з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ходами  его  супруги  (супруга)   и   несовершеннолетних   дете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яется  данному  лицу  по  его  последнему  известному  месту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тельства в Российской Федерации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4 в ред.  Федерального закона от 3 августа 2018 г.  N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7-ФЗ  - Собрание законодательства Российской Федерации,  2018,  N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2, ст. 5100)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Орган, подразделение или должностное  лицо,  ответственные  з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филактику  коррупционных  и  иных   правонарушений,   направляет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ю о результатах, полученных в ходе осуществления  контрол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расходами лица, замещающего (занимающего)  одну  из  должностей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в пункте 1  части  1  статьи  2  настоящего  Федеральн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,  а   также   за   расходами   его   супруги   (супруга)  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их детей, с письменного согласия  лица,  принявше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  об  осуществлении  контроля  за  расходами,  в  органы  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  (их  должностным  лицам),   политическим   партиям  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енным  объединениям,  в   Общественную   палату   Российск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и  средства  массовой  информации,  которые  предоставил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ю, явившуюся  основанием  для  осуществления  контроля  з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ходами, с соблюдением законодательства  Российской  Федерации  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тайне и о защите персональных данных и одновременн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домляет  об  этом  лицо,   замещающее   (занимающее)   одну   из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ей, указанных в  пункте  1  части  1  статьи  2  настояще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6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. Невыполнение  лицом,  замещающим   (занимающим)   одну   из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ей, указанных в  пункте  1  части  1  статьи  2  настояще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, обязанностей, предусмотренных частью 1  стать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 и частью 1 статьи  9  настоящего  Федерального  закона,  являетс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нарушением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. Лицо, совершившее правонарушение, предусмотренное частью  1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, подлежит в установленном порядке освобождению  от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щаемой (занимаемой) должности, увольнению с государственной ил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ой службы, из Банка России, с работы  в  государственн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порации,    Пенсионном    фонде   Российской  Федерации,   Фонд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циального страхования  Российской  Федерации,  Федеральном  фонд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ого медицинского страхования, иной организации, созданн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  Федерацией  на  основании  федерального   закона,   ил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, создаваемой  для выполнения задач,  поставленных перед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и государственными органами.  Совершение правонарушения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го  частью  1  настоящей статьи,  атаманом войсков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зачьего общества,  внесенного в государственный  реестр  казачьи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 в   Российской   Федерации,   влечет   за  собой  досрочно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ие  его  полномочий  в  установленном  порядке   (в   ред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  закона  от  3  августа  2018  г.  N 307-ФЗ - Собрани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8, N 32, ст. 5100)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. В случае, если в ходе осуществления контроля  за  расходам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, замещающего (занимающего) одну  из  должностей,  указанных  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е 1 части 1 статьи 2 настоящего Федерального закона,  а  такж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расходами  его  супруги  (супруга)  и  несовершеннолетних  дете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явлены   обстоятельства,   свидетельствующие   о   несоответстви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ходов данного лица, а также расходов  его  супруги  (супруга) 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их детей их общему доходу, материалы, полученные  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е осуществления контроля за расходами, в трехдневный  срок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 его  завершения  направляются  лицом,  принявшим  решение  об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и  контроля  за   расходами,   в   органы   прокуратуры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. В случае,  если в ходе осуществления контроля за  расходам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,  замещающего (занимающего) или замещавшего (занимавшего) одну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 должностей,  указанных в пункте 1 части 1  статьи  2  настояще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  закона,  а также за расходами его супруги (супруга)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их   детей    выявлены    признаки    преступления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ого или иного правонарушения, материалы, полученные 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е осуществления контроля за расходами,  в трехдневный срок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  его  завершения  направляются  лицом,  принявшим  решение об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и контроля за расходами,  в  государственные  органы  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  с  их  компетенцией (в ред.  Федерального закона от 3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густа 2018 г.  N 307-ФЗ -  Собрание  законодательства  Российск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8, N 32, ст. 5100)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5. В случае,  если в ходе осуществления контроля за  расходам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,  замещающего  (занимающего)  одну из должностей,  указанных 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е 1 части 1 статьи 2 настоящего Федерального закона,  а  такж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  расходами  его  супруги  (супруга)  и  несовершеннолетних дете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ое  лицо  было   освобождено   от   государственной   должност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  Федерации,  должности  члена  Совета  директоров  Банк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и,  государственной должности субъекта  Российской  Федерации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ой  должности,  должности  атамана  войскового казачье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а,  внесенного в государственный реестр казачьих  обществ  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  Федерации,  либо  уволено с федеральной государственн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ы,  государственной  гражданской  службы  субъекта  Российск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  муниципальной службы,  из Банка России, государственн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порации,   Пенсионного   фонда   Российской   Федерации,   Фонд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циального  страхования  Российской Федерации,  Федерального фонд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ого медицинского страхования, иной организации, созданн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   Федерацией   на  основании  федерального  закона,  ил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,  созданной для выполнения  задач,  поставленных  перед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и  государственными органами,  орган,  подразделение ил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ое лицо,  ответственные за  профилактику  коррупционных 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х правонарушений,  представляет доклад о невозможности завершить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й контроль в связи с освобождением данного лица  от  замещаем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занимаемой) должности или его увольнением лицу, принявшему решени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осуществлении контроля за расходами (часть 5 введена Федеральным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  от 3 августа 2018 г.  N 307-ФЗ - Собрание законодательств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8, N 32, ст. 5100)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6. Материалы,  полученные  в  ходе  осуществления  контроля з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ходами  лица,  замещающего  (занимающего)  одну  из  должностей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  в  пункте  1  части  1  статьи 2 настоящего Федеральн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,  а   также   за   расходами   его   супруги   (супруга)  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их  детей,  в  том  числе  доклад  о  невозможност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ршить такой контроль в связи с освобождением  данного  лица  от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щаемой   (занимаемой)   должности   или   его   увольнением,  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идцатидневный  срок  после  его  освобождения  от  должности  ил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ольнения направляются  лицом,  принявшим решение об осуществлени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го контроля,  в органы прокуратуры Российской Федерации (часть 6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а  Федеральным  законом  от  3  августа  2018  г.  N 307-ФЗ -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  2018,  N  32,  ст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100)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7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. Генеральный прокурор Российской Федерации  или  подчиненны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му  прокуроры  в  течение  четырех  месяцев   со   дня   получени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ов,  предусмотренных  частью   3   статьи   16   настояще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, рассматривают их в пределах своей компетенции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й   Федеральным   законом   "О прокуратуре   Российск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", после чего в порядке, предусмотренном законодательством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гражданском судопроизводстве, обращаются в суд  с  заявлением  об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щении в доход Российской Федерации земельных  участков,  други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ктов недвижимости, транспортных средств,  ценных  бумаг,  акци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долей   участия,   паев   в   уставных   (складочных)    капитала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й), в отношении которых  лицом,  замещающим  (занимающим)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у  из  должностей,  указанных  в  пункте  1  части  1  статьи  2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   Федерального   закона,   не   представлено   сведений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ающих их приобретение на законные доходы, или об обращени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  доход  Российской  Федерации   денежной   суммы,   эквивалентн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имости такого имущества, если его обращение в  доход  Российск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невозможно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выявлении в ходе осуществления  контроля  за  расходам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, замещающего (занимающего) или замещавшего (занимавшего)  одну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 должностей, указанных в пункте 1 части  1  статьи  2  настояще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, а также за расходами его супруги  (супруга) 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их   детей   обстоятельств,   свидетельствующих   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ответствии расходов  данного  лица,  его  супруги  (супруга) 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их детей их  общему  доходу,  Генеральный  прокурор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  или  подчиненные  ему  прокуроры  в  порядке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  законодательством  о  гражданском  судопроизводстве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щаются в суд с  заявлением  об  обращении  в  доход  Российск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  земельных  участков,   других   объектов   недвижимости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ых средств, ценных бумаг, акций (долей  участия,  паев  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вных (складочных) капиталах организаций), в  отношении  котор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ым  лицом   не   представлено   сведений,   подтверждающих   и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бретение  на  законные  доходы,  или  об  обращении   в   доход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денежной суммы, эквивалентной стоимости так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,  если  его  обращение  в  доход   Российской   Федераци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возможно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. В  случае,  если  при  обращении   Генерального   прокурор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или подчиненных ему прокуроров в  соответстви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частями 1 и 2 настоящей статьи в  суд  доля  доходов,  законность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  не   доказана,   оказывается   незначительной   с   учетом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 дела, обращению в доход Российской Федерации подлежит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лько часть имущества,  в  отношении  которого  лицом,  замещающим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занимающим)  или  замещавшим  (занимавшим)  одну  из   должностей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в пункте 1  части  1  статьи  2  настоящего  Федеральн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, не представлено сведений, подтверждающих  его  приобретени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законные доходы, или  денежная  сумма,  эквивалентная  стоимост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й части имущества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. Информацию о результатах обращения в суд  с  заявлением  об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щении в доход Российской Федерации земельных  участков,  други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ктов недвижимости, транспортных средств,  ценных  бумаг,  акци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долей   участия,   паев   в   уставных   (складочных)    капитала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й), в отношении которых  лицом,  замещающим  (занимающим)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замещавшим (занимавшим) одну из должностей, указанных в  пункт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 части 1 статьи 2 настоящего Федерального закона, не  представлен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й,  подтверждающих  их  приобретение  на  законные   доходы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енеральный  прокурор  Российской  Федерации  или  подчиненные  ему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ы   в   порядке,   установленном   Генеральным   прокурором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направляют  в  государственный  орган,  орган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ного самоуправления или организацию, где данное  лицо  замещает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занимает) или замещало (занимало) такую должность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7 в ред.  Федерального закона от 3 августа 2018 г.  N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7-ФЗ  - Собрание законодательства Российской Федерации,  2018,  N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2, ст. 5100)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8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. Настоящий Федеральный закон вступает  в  силу  с  1  январ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3 года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. Обязанность, предусмотренная частью 1 статьи  3  настояще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  закона,  возникает в отношении сделок,  совершенных с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 января 2012 года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Президент Российской Федерации                         В.Путин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Москва, Кремль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 декабря 2012 год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N 230-ФЗ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21:00Z</dcterms:created>
  <dc:creator>777</dc:creator>
  <dc:description/>
  <cp:keywords/>
  <dc:language>en-US</dc:language>
  <cp:lastModifiedBy>777</cp:lastModifiedBy>
  <dcterms:modified xsi:type="dcterms:W3CDTF">2019-08-23T06:21:00Z</dcterms:modified>
  <cp:revision>2</cp:revision>
  <dc:subject/>
  <dc:title/>
</cp:coreProperties>
</file>