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56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приказом председателя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Грачевского муниципального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10 января 2013г.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Грачевского муниципального района Ставропольского края, нормативно-правовых актов муниципального образования в сфере бюджетного процесса и деятельности Контрольно-счетной комиссии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предназначен для использования сотрудниками Контрольно-счетной комиссии Грачевского муниципального района Ставропольского края (далее – Контрольно-счетной комиссии) при организации предварительного контроля формирования проекта бюджета муниципальных образований Грачевского муниципального района на очередной финансовый год и плановый период, проведения экспертизы проектов и подготовки соответствующих заключ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5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Грачев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й комиссии на проект решения Совета Грачевского муниципального района Ставропольского края о бюджете муниципального образования 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й комиссии – документ, составляемый по итогам финансовой экспертизы проекта бюджета на очередной финансовый год и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 xml:space="preserve">формирования проекта бюджета Грачевского муниципального района </w:t>
      </w:r>
      <w:r>
        <w:rPr>
          <w:b w:val="false"/>
          <w:bCs/>
          <w:color w:val="000000"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комиссии на проект решения Совета Грачевского муниципального района о бюджете Грачевского муниципальн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вет Грачевского муниципальн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Грачевского муниципального район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Грачевского муниципальн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вета Грачевского муниципального района о бюджете Грачевского муниципальн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 Грачевского муниципального района, включая </w:t>
      </w:r>
      <w:r>
        <w:rPr>
          <w:sz w:val="28"/>
          <w:szCs w:val="28"/>
        </w:rPr>
        <w:t xml:space="preserve"> прогноз социально-экономического развития Грачевского муниципального района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Грачевского муниципального района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вет Грачевского муниципального района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Грачевского муниципальн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Грачевского муниципального района 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 муниципального образования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Грачевского муниципального района 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483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- анализ нормативных правовых актов, регулирующих расходные обязательства муниципального обра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анализ итогов социально-экономического развития муниципального обра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й комисс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онтрольно-счетной комиссии в Совет Грачев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К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комиссии на проект бюджета и на проект решения Совета Грачевского муниципального района о бюджете Грачевского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вета Грачевского муниципального района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Грачевского муниципального района с проектом решения Совета Грачевского муниципальн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й комиссии на проекты решений Совета Грачевского муниципального района об исполнении бюджета Грачевско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Грачевского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й комиссии на проект бюджета Грачевского муниципального район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Грачевского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Грачевского муниципального район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Грачевского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Грачевского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К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</w:t>
      </w:r>
      <w:r>
        <w:rPr>
          <w:b w:val="false"/>
          <w:szCs w:val="28"/>
        </w:rPr>
        <w:t>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Совета Грачевского муниципального района </w:t>
      </w:r>
      <w:r>
        <w:rPr>
          <w:b w:val="false"/>
          <w:bCs/>
          <w:szCs w:val="28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1</dc:creator>
  <dc:description/>
  <cp:keywords/>
  <dc:language>en-US</dc:language>
  <cp:lastModifiedBy>user</cp:lastModifiedBy>
  <dcterms:modified xsi:type="dcterms:W3CDTF">2013-03-05T11:44:00Z</dcterms:modified>
  <cp:revision>7</cp:revision>
  <dc:subject/>
  <dc:title>ПРОЕКТ</dc:title>
</cp:coreProperties>
</file>