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620"/>
        <w:gridCol w:w="1800"/>
        <w:gridCol w:w="1440"/>
        <w:gridCol w:w="1260"/>
        <w:gridCol w:w="1620"/>
        <w:gridCol w:w="1800"/>
        <w:gridCol w:w="1440"/>
        <w:gridCol w:w="1620"/>
      </w:tblGrid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 доходах, имуществе и обязательствах имущественного характера муниципальных служащих Совета Грачевского муниципального района Ставропольского края за период с 1 января 2018 года по 31 декабря 2018 года, и членов их семей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ConsPlus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должность</w:t>
            </w:r>
          </w:p>
        </w:tc>
      </w:tr>
      <w:tr>
        <w:trPr>
          <w:trHeight w:val="168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Шахова Лилия Геннадьевна, главный специалист - юрисконс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829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доля в пра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6548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52.4pt" to="86.8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6548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52.4pt" to="68.8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9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224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1.2pt" to="78.1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136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  <w:t>(доля в пра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>,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ма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цеп, 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доля в пра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доля в пра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Даскевич Олеся Николаевна ведущи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63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8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7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452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льксваген Гольф,201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АЗ 3302,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0" w:name="P120"/>
      <w:bookmarkStart w:id="1" w:name="P120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4:00Z</dcterms:created>
  <dc:creator>777</dc:creator>
  <dc:description/>
  <cp:keywords/>
  <dc:language>en-US</dc:language>
  <cp:lastModifiedBy>777</cp:lastModifiedBy>
  <cp:lastPrinted>2017-10-24T14:35:00Z</cp:lastPrinted>
  <dcterms:modified xsi:type="dcterms:W3CDTF">2019-02-19T11:56:00Z</dcterms:modified>
  <cp:revision>12</cp:revision>
  <dc:subject/>
  <dc:title>Документ предоставлен КонсультантПлюс</dc:title>
</cp:coreProperties>
</file>