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8 года по 31 декабря 2018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18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Грачевского муниципального района Ставропольского края</w:t>
            </w:r>
          </w:p>
        </w:tc>
      </w:tr>
      <w:tr>
        <w:trPr>
          <w:trHeight w:val="41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лотий Фёдор Владимирович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едседатель Совета Грачевского муниципального района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76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380 36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нфилова Елена Фед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 96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КАЛИНА 11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 82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ромецкая Ирина Шалминовна, заместитель председателя Совета ГМР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870,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 30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лгая Елена Ива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2 2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85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тоцикл МТ-10-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атых Елена Владими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259164343bcx0"/>
                <w:color w:val="000000"/>
                <w:szCs w:val="24"/>
                <w:shd w:fill="FFFFFF" w:val="clear"/>
              </w:rPr>
              <w:t>566268,27</w:t>
            </w:r>
            <w:r>
              <w:rPr>
                <w:rStyle w:val="Eopscxw259164343bcx0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Style w:val="Normaltextrunscxw146469439bcx0"/>
                <w:color w:val="000000"/>
                <w:szCs w:val="24"/>
                <w:shd w:fill="FFFFFF" w:val="clear"/>
              </w:rPr>
              <w:t>267742,26</w:t>
            </w:r>
            <w:r>
              <w:rPr>
                <w:rStyle w:val="Eopscxw146469439bcx0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/>
              <w:t>МТЗ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мчинова Ирина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 73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ербина Анастасия Вита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035,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29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гковой автомобиль ВАЗ 2110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З САЗ 450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рактор колесный МТЗ 5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Трактор копия МТЗ 8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27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дченко Анастасия Илларио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8 54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3 74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олокнев Александр Василье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 574 45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кран ЗИЛ 1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5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2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 717,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стерова Ангилина Ильинич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44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40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Daewoo 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14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40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ыдченко Александр Николае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38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 126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УАЗ 315195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ыркова Валенти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 186,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4 20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5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оминов Владимир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425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ЛАДА 210540,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Т16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70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Юрова Ольга Анато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914,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30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имакова Евгения Алексе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66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SAMARA</w:t>
            </w:r>
            <w:r>
              <w:rPr/>
              <w:t xml:space="preserve"> 2114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9371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огатырева Людмила Андре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4 58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5 705,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ВАЗ 21074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аснянская Светла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 595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3,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 598, 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ина Ирина Александ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 633,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 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GEEL</w:t>
            </w:r>
            <w:r>
              <w:rPr>
                <w:lang w:val="en-US"/>
              </w:rPr>
              <w:t>Y</w:t>
            </w:r>
            <w:r>
              <w:rPr/>
              <w:t xml:space="preserve"> 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олетова Татьяна Анато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 22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9 562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,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Škoda Octavia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МТЗ-80,1984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вягинцева Гали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 085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Калина,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 281 72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 –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  <w:p>
            <w:pPr>
              <w:pStyle w:val="ConsPlusNormal"/>
              <w:jc w:val="center"/>
              <w:rPr/>
            </w:pPr>
            <w:r>
              <w:rPr/>
              <w:t>290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Россия</w:t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иколаева Светла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467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 6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Калмыкова Ирина Ким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3 801,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 23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Кашкай,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3303,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тников Василий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011 40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 279,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риценко Наталья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4 844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ouareg, 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P120"/>
      <w:bookmarkStart w:id="1" w:name="P120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164343bcx0">
    <w:name w:val="normaltextrun scxw259164343 bcx0"/>
    <w:basedOn w:val="Style14"/>
    <w:qFormat/>
    <w:rPr/>
  </w:style>
  <w:style w:type="character" w:styleId="Eopscxw259164343bcx0">
    <w:name w:val="eop scxw259164343 bcx0"/>
    <w:basedOn w:val="Style14"/>
    <w:qFormat/>
    <w:rPr/>
  </w:style>
  <w:style w:type="character" w:styleId="Normaltextrunscxw146469439bcx0">
    <w:name w:val="normaltextrun scxw146469439 bcx0"/>
    <w:basedOn w:val="Style14"/>
    <w:qFormat/>
    <w:rPr/>
  </w:style>
  <w:style w:type="character" w:styleId="Eopscxw146469439bcx0">
    <w:name w:val="eop scxw14646943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0:00Z</dcterms:created>
  <dc:creator>777</dc:creator>
  <dc:description/>
  <cp:keywords/>
  <dc:language>en-US</dc:language>
  <cp:lastModifiedBy>777</cp:lastModifiedBy>
  <dcterms:modified xsi:type="dcterms:W3CDTF">2019-04-17T07:41:00Z</dcterms:modified>
  <cp:revision>39</cp:revision>
  <dc:subject/>
  <dc:title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dc:title>
</cp:coreProperties>
</file>