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725"/>
        <w:gridCol w:w="1080"/>
        <w:gridCol w:w="1260"/>
        <w:gridCol w:w="2595"/>
        <w:gridCol w:w="1620"/>
        <w:gridCol w:w="5040"/>
      </w:tblGrid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расходах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риобретенных объектов недвижимого имущества, транспортных средств и земельных участков, ценных бумаг, акций (долей участия, паев в уставных (складочных) капиталах организаций), принадлежащих на праве собствен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 и марка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утаты Совета Грачевского муниципального района Ставропольского кра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отий Федор Владимирович, председатель Совета ГМР 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нфилова Елен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омецкая Ирина Шалминовна, заместитель председателя Совета ГМР 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лгая Еле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чинова Ирин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рбина Анастасия Вита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локнев Александр Васи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стерова Ангилина Ильинич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ыдченко Александр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ыркова Валент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Юрова Ольг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имакова Евгения Алекс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  <w:r>
              <w:rPr>
                <w:b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огатырева Людмила Андр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олетова Татьян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вягинцева Галина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ерненко Виктор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тников Васили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иценко Наталья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2:00Z</dcterms:created>
  <dc:creator>777</dc:creator>
  <dc:description/>
  <cp:keywords/>
  <dc:language>en-US</dc:language>
  <cp:lastModifiedBy>777</cp:lastModifiedBy>
  <cp:lastPrinted>2017-10-24T14:35:00Z</cp:lastPrinted>
  <dcterms:modified xsi:type="dcterms:W3CDTF">2018-03-27T06:43:00Z</dcterms:modified>
  <cp:revision>3</cp:revision>
  <dc:subject/>
  <dc:title>Документ предоставлен КонсультантПлюс</dc:title>
</cp:coreProperties>
</file>