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620"/>
        <w:gridCol w:w="1800"/>
        <w:gridCol w:w="1440"/>
        <w:gridCol w:w="1260"/>
        <w:gridCol w:w="1620"/>
        <w:gridCol w:w="1800"/>
        <w:gridCol w:w="1440"/>
        <w:gridCol w:w="1620"/>
      </w:tblGrid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доходах, имуществе и обязательствах имущественного характера лиц, замещающих муниципальные должности в Совете Грачевского муниципального района Ставропольского края за период с 1 января 2017 года по 31 декабря 2017 года, и членов их семей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ConsPlus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Совета Грачевского муниципального района Ставропольского края</w:t>
            </w:r>
          </w:p>
        </w:tc>
      </w:tr>
      <w:tr>
        <w:trPr>
          <w:trHeight w:val="41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лотий Фёдор Владимирович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едседатель Совета Грачевского муниципального района 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2 27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075 033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анфилова Елена Федо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 45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КАЛИНА 11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 956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аромецкая Ирина Шалминовна, заместитель председателя Совета ГМР 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8 397,8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4 49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олгая Елена Иван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 34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оловатых Елена Владими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6 952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na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6 43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ктор</w:t>
            </w:r>
          </w:p>
          <w:p>
            <w:pPr>
              <w:pStyle w:val="ConsPlusNormal"/>
              <w:jc w:val="center"/>
              <w:rPr/>
            </w:pPr>
            <w:r>
              <w:rPr/>
              <w:t>МТЗ-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7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мчинова Ирина Михайл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4 00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ербина Анастасия Виталь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 832,6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 20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ВАЗ 211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827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адченко Анастасия Илларион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9 346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0 60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ГРА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Толокнев Александр Васильевич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 263 72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токран ЗИЛ 1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5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2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6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96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8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0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 954,8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VOLKSWAGEN 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стерова Ангилина Ильинич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3 953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40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Daewoo Ma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 754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40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HYUNDAI SOLAR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ыдченко Александр Николаевич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Toyota Land Cruis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8 194,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УАЗ 31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ыркова Валентина Никола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 882,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7 08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56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Фоминов Владимир Михайлович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407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299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 ЛАДА 210540,</w:t>
            </w:r>
          </w:p>
          <w:p>
            <w:pPr>
              <w:pStyle w:val="ConsPlusNormal"/>
              <w:jc w:val="center"/>
              <w:rPr/>
            </w:pPr>
            <w:r>
              <w:rPr/>
              <w:t>трактор Т16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2 41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29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Юрова Ольга Анатоль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706,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 044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29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имакова Евгения Алексе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3 76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2114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1 787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729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огатырева Людмила Андре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3 15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2 186,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раснянская Светлана Викто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3 10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73,2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 637,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рокина Ирина Александ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7 515,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GEEL</w:t>
            </w:r>
            <w:r>
              <w:rPr>
                <w:lang w:val="en-US"/>
              </w:rPr>
              <w:t>Y</w:t>
            </w:r>
            <w:r>
              <w:rPr/>
              <w:t xml:space="preserve"> 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роколетова Татьяна Анатоль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 49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1 693,7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Гранта,</w:t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 Škoda Octa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Звягинцева Галина Викто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8 953,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Лада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7 9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4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44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иколаева Светлана Николае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7 374,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 46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Черненко Виктория Виктор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1 824,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тников Василий Михайлович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9 10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YUNDAI 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по производству гри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 170,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риценко Наталья Михайловна, депу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1 606,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 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Touare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 4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0" w:name="P120"/>
      <w:bookmarkStart w:id="1" w:name="P120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0:00Z</dcterms:created>
  <dc:creator>777</dc:creator>
  <dc:description/>
  <cp:keywords/>
  <dc:language>en-US</dc:language>
  <cp:lastModifiedBy>777</cp:lastModifiedBy>
  <dcterms:modified xsi:type="dcterms:W3CDTF">2018-03-27T06:43:00Z</dcterms:modified>
  <cp:revision>16</cp:revision>
  <dc:subject/>
  <dc:title>Сведения о доходах, имуществе и обязательствах имущественного характера лиц, замещающих муниципальные должности в Совете Грачевского муниципального района Ставропольского края за период с 1 января 2017 года по 31 декабря 2017 года, и членов их семей</dc:title>
</cp:coreProperties>
</file>