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3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2"/>
        <w:gridCol w:w="1725"/>
        <w:gridCol w:w="1080"/>
        <w:gridCol w:w="1260"/>
        <w:gridCol w:w="2595"/>
        <w:gridCol w:w="1620"/>
        <w:gridCol w:w="5040"/>
      </w:tblGrid>
      <w:tr>
        <w:trPr/>
        <w:tc>
          <w:tcPr>
            <w:tcW w:w="15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Сведения о расходах муниципальных служащих Совета Грачевского муниципального района Ставропольского края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за период с 1 января 2017 года по 31 декабря 2017 года, и членов их семей</w:t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приобретенных объектов недвижимого имущества, транспортных средств и земельных участков, ценных бумаг, акций (долей участия, паев в уставных (складочных) капиталах организаций), принадлежащих на праве собственности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3 последних года, предшествующих совершению сделки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нные бумаги, акции (доли участия, паи в уставных (складочных) капиталах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анспортные средства (вид и марка)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5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служащие Совета Грачевского муниципального района Ставропольского края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Панфилова Валерия Валерьевна, председатель КСК ГМР С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Кузьминов Александр Иванович, инспектор КСК ГМР С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Смирнова Татьяна Анатольевна, инспектор КСК ГМР С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Карпачева Людмила Владимировна, главный специалист - юрисконсуль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Бражинскене Ирина Михайловна, ведущий специалис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44:00Z</dcterms:created>
  <dc:creator>777</dc:creator>
  <dc:description/>
  <cp:keywords/>
  <dc:language>en-US</dc:language>
  <cp:lastModifiedBy>777</cp:lastModifiedBy>
  <cp:lastPrinted>2017-10-24T14:35:00Z</cp:lastPrinted>
  <dcterms:modified xsi:type="dcterms:W3CDTF">2018-03-27T06:47:00Z</dcterms:modified>
  <cp:revision>3</cp:revision>
  <dc:subject/>
  <dc:title>Документ предоставлен КонсультантПлюс</dc:title>
</cp:coreProperties>
</file>