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Грачевского муниципального района Ставропольского края за период с 1 января 2017 года по 31 декабря 2017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должность</w:t>
            </w:r>
          </w:p>
        </w:tc>
      </w:tr>
      <w:tr>
        <w:trPr>
          <w:trHeight w:val="55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анфилова Валерия Валерьевна, председатель КСК ГМР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 60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узьминов Александр Иванович, инспектор КСК ГМР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 806,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ВАЗ 2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Смирнова Татьяна Анатольевна, инспектор КСК ГМР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 51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арпачева Людмила Владимировна, главный специалист - юрисконсуль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4 46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Бражинскене Ирина Михайловна, 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 06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P120"/>
      <w:bookmarkStart w:id="1" w:name="P120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4:00Z</dcterms:created>
  <dc:creator>777</dc:creator>
  <dc:description/>
  <cp:keywords/>
  <dc:language>en-US</dc:language>
  <cp:lastModifiedBy>777</cp:lastModifiedBy>
  <cp:lastPrinted>2017-10-24T14:35:00Z</cp:lastPrinted>
  <dcterms:modified xsi:type="dcterms:W3CDTF">2018-03-27T06:48:00Z</dcterms:modified>
  <cp:revision>4</cp:revision>
  <dc:subject/>
  <dc:title>Документ предоставлен КонсультантПлюс</dc:title>
</cp:coreProperties>
</file>