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депутатов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НИКОВ ВАСИЛИЙ МИХАЙЛОВИЧ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 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19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7760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YUNDAI 3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014 до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073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по производству грибов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по производству грибов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СУПРУГА</w:t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57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6864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,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34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0:00Z</dcterms:created>
  <dc:creator>777</dc:creator>
  <dc:description/>
  <cp:keywords/>
  <dc:language>en-US</dc:language>
  <cp:lastModifiedBy>777</cp:lastModifiedBy>
  <cp:lastPrinted>2015-02-02T16:54:00Z</cp:lastPrinted>
  <dcterms:modified xsi:type="dcterms:W3CDTF">2016-04-05T04:34:00Z</dcterms:modified>
  <cp:revision>4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