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УНОВА ТАТЬЯНА ИВАНОВН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5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9366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132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2/1328 доли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132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132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132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Земельный участок, 1/132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132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132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132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132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5/3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2/132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132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3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7:50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