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ЮКОВ ВЛАДИМИР АЛЕКСЕЕВИЧ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7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220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А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07,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Kia Cee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 РЕБ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 РЕБ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9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4:59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