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ЮКОВ ГЕННАДИЙ ВАСИЛЬ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558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оллер ТМЗ35403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ТД-2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443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1046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7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гковой автомобиль Peugeot 206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6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3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10:37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