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в Совете Грачевского муниципального                                                                                                     района Ставропольского кр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2.08. 2019 года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проекту Совета Грачевского муниципального района Ставропольского края </w:t>
      </w:r>
      <w:r>
        <w:rPr>
          <w:b/>
          <w:sz w:val="32"/>
          <w:szCs w:val="32"/>
        </w:rPr>
        <w:t>«О внесении изменений в Устав Грачевского муниципального района Ставропольского кра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основные характеристики проекта решения </w:t>
      </w:r>
      <w:r>
        <w:rPr>
          <w:b/>
          <w:sz w:val="28"/>
          <w:szCs w:val="28"/>
        </w:rPr>
        <w:t>«О внесении изменений в Устав Грачевского муниципального района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проекте «О внесении изменений в Устав Грачевского муниципального района Ставропольского края» принять к с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добрить проект решения «О внесении изменений в Устав Грачевского муниципального район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Совету Грачевского муниципального района Ставропольского края  принять решение на заседании Совета района  «О внесении изменений в Устав Грачевского муниципального района Ставропольского кра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И.Ш. Саромецк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О.Н.   Дас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ConsultantPlus</dc:creator>
  <dc:description/>
  <cp:keywords/>
  <dc:language>en-US</dc:language>
  <cp:lastModifiedBy>777</cp:lastModifiedBy>
  <cp:lastPrinted>2019-08-02T11:13:00Z</cp:lastPrinted>
  <dcterms:modified xsi:type="dcterms:W3CDTF">2019-08-02T07:13:00Z</dcterms:modified>
  <cp:revision>18</cp:revision>
  <dc:subject/>
  <dc:title>                                                                         Приложение</dc:title>
</cp:coreProperties>
</file>