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октября 2019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Совета Грачевского муниципального района Ставропольского края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енеральный план муниципального образования Грачевского сельсовета Грачевского района Ставропольского края, утвержденные решением Совета депутатов Грачевского сельсовета Грачевского района Ставропольского края от 20 марта 2013 г. № 87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слушав и обсудив основные характеристики проекта решения 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Информацию о проекте 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», принять к свед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проект 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Совету Грачевского муниципального района Ставропольского края принять решение 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» опросным путем, с последующим подтверждением на очередном заседании Совета района 19 ноября 2019 года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Ф.В. Коло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Л.Г. Шах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777</cp:lastModifiedBy>
  <cp:lastPrinted>2019-06-03T16:42:00Z</cp:lastPrinted>
  <dcterms:modified xsi:type="dcterms:W3CDTF">2019-10-29T07:51:00Z</dcterms:modified>
  <cp:revision>15</cp:revision>
  <dc:subject/>
  <dc:title>                                                                         Приложение</dc:title>
</cp:coreProperties>
</file>