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center"/>
        <w:rPr>
          <w:sz w:val="28"/>
          <w:szCs w:val="28"/>
        </w:rPr>
      </w:pPr>
      <w:r>
        <w:rPr>
          <w:sz w:val="28"/>
          <w:szCs w:val="28"/>
        </w:rPr>
      </w:r>
    </w:p>
    <w:p>
      <w:pPr>
        <w:pStyle w:val="Normal"/>
        <w:spacing w:lineRule="exact" w:line="312"/>
        <w:jc w:val="center"/>
        <w:rPr>
          <w:sz w:val="28"/>
          <w:szCs w:val="28"/>
        </w:rPr>
      </w:pPr>
      <w:r>
        <w:rPr>
          <w:sz w:val="28"/>
          <w:szCs w:val="28"/>
        </w:rPr>
      </w:r>
    </w:p>
    <w:p>
      <w:pPr>
        <w:pStyle w:val="Normal"/>
        <w:spacing w:lineRule="exact" w:line="312"/>
        <w:jc w:val="center"/>
        <w:rPr>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spacing w:lineRule="exact" w:line="312"/>
        <w:jc w:val="center"/>
        <w:rPr>
          <w:b/>
          <w:b/>
          <w:sz w:val="28"/>
          <w:szCs w:val="28"/>
        </w:rPr>
      </w:pPr>
      <w:r>
        <w:rPr>
          <w:b/>
          <w:sz w:val="28"/>
          <w:szCs w:val="28"/>
        </w:rPr>
      </w:r>
    </w:p>
    <w:p>
      <w:pPr>
        <w:pStyle w:val="Normal"/>
        <w:spacing w:lineRule="exact" w:line="312"/>
        <w:jc w:val="center"/>
        <w:rPr>
          <w:b/>
          <w:b/>
          <w:sz w:val="28"/>
          <w:szCs w:val="28"/>
        </w:rPr>
      </w:pPr>
      <w:r>
        <w:rPr>
          <w:b/>
          <w:sz w:val="28"/>
          <w:szCs w:val="28"/>
        </w:rPr>
        <w:t>РЕШЕНИЕ</w:t>
      </w:r>
    </w:p>
    <w:p>
      <w:pPr>
        <w:pStyle w:val="Normal"/>
        <w:spacing w:lineRule="exact" w:line="312"/>
        <w:jc w:val="center"/>
        <w:rPr>
          <w:b/>
          <w:b/>
          <w:sz w:val="28"/>
          <w:szCs w:val="28"/>
        </w:rPr>
      </w:pPr>
      <w:r>
        <w:rPr>
          <w:b/>
          <w:sz w:val="28"/>
          <w:szCs w:val="28"/>
        </w:rPr>
      </w:r>
    </w:p>
    <w:p>
      <w:pPr>
        <w:pStyle w:val="Normal"/>
        <w:spacing w:lineRule="exact" w:line="306"/>
        <w:jc w:val="center"/>
        <w:rPr>
          <w:sz w:val="28"/>
          <w:szCs w:val="28"/>
        </w:rPr>
      </w:pPr>
      <w:r>
        <w:rPr>
          <w:sz w:val="28"/>
          <w:szCs w:val="28"/>
        </w:rPr>
        <w:t>СОВЕТА ГРАЧЕВСКОГО МУНИЦИПАЛЬНОГО РАЙОНА</w:t>
      </w:r>
    </w:p>
    <w:p>
      <w:pPr>
        <w:pStyle w:val="Normal"/>
        <w:spacing w:lineRule="exact" w:line="306"/>
        <w:jc w:val="center"/>
        <w:rPr>
          <w:sz w:val="28"/>
          <w:szCs w:val="28"/>
        </w:rPr>
      </w:pPr>
      <w:r>
        <w:rPr>
          <w:sz w:val="28"/>
          <w:szCs w:val="28"/>
        </w:rPr>
        <w:t>СТАВРОПОЛЬСКОГО КРАЯ</w:t>
      </w:r>
    </w:p>
    <w:p>
      <w:pPr>
        <w:pStyle w:val="Header"/>
        <w:tabs>
          <w:tab w:val="left" w:pos="708" w:leader="none"/>
          <w:tab w:val="center" w:pos="4677" w:leader="none"/>
          <w:tab w:val="right" w:pos="9355" w:leader="none"/>
        </w:tabs>
        <w:jc w:val="both"/>
        <w:rPr>
          <w:kern w:val="2"/>
          <w:sz w:val="28"/>
          <w:szCs w:val="28"/>
        </w:rPr>
      </w:pPr>
      <w:r>
        <w:rPr>
          <w:kern w:val="2"/>
          <w:sz w:val="28"/>
          <w:szCs w:val="28"/>
        </w:rPr>
      </w:r>
    </w:p>
    <w:p>
      <w:pPr>
        <w:pStyle w:val="Header"/>
        <w:tabs>
          <w:tab w:val="left" w:pos="708" w:leader="none"/>
          <w:tab w:val="center" w:pos="4677" w:leader="none"/>
          <w:tab w:val="right" w:pos="9355" w:leader="none"/>
        </w:tabs>
        <w:jc w:val="both"/>
        <w:rPr>
          <w:sz w:val="28"/>
          <w:szCs w:val="28"/>
          <w:lang w:val="ru-RU"/>
        </w:rPr>
      </w:pPr>
      <w:r>
        <w:rPr>
          <w:sz w:val="28"/>
          <w:szCs w:val="28"/>
          <w:lang w:val="ru-RU"/>
        </w:rPr>
        <w:t xml:space="preserve">06 августа </w:t>
      </w:r>
      <w:r>
        <w:rPr>
          <w:sz w:val="28"/>
          <w:szCs w:val="28"/>
        </w:rPr>
        <w:t xml:space="preserve"> 2019 года                       с. Грачевка                                            № </w:t>
      </w:r>
      <w:r>
        <w:rPr>
          <w:sz w:val="28"/>
          <w:szCs w:val="28"/>
          <w:lang w:val="ru-RU"/>
        </w:rPr>
        <w:t>35</w:t>
      </w:r>
    </w:p>
    <w:p>
      <w:pPr>
        <w:pStyle w:val="Normal"/>
        <w:autoSpaceDE w:val="false"/>
        <w:spacing w:lineRule="exact" w:line="306"/>
        <w:jc w:val="center"/>
        <w:rPr>
          <w:sz w:val="28"/>
          <w:szCs w:val="28"/>
          <w:lang w:val="ru-RU"/>
        </w:rPr>
      </w:pPr>
      <w:r>
        <w:rPr>
          <w:sz w:val="28"/>
          <w:szCs w:val="28"/>
          <w:lang w:val="ru-RU"/>
        </w:rPr>
      </w:r>
    </w:p>
    <w:tbl>
      <w:tblPr>
        <w:tblW w:w="9487" w:type="dxa"/>
        <w:jc w:val="left"/>
        <w:tblInd w:w="-108" w:type="dxa"/>
        <w:tblLayout w:type="fixed"/>
        <w:tblCellMar>
          <w:top w:w="0" w:type="dxa"/>
          <w:left w:w="108" w:type="dxa"/>
          <w:bottom w:w="0" w:type="dxa"/>
          <w:right w:w="108" w:type="dxa"/>
        </w:tblCellMar>
      </w:tblPr>
      <w:tblGrid>
        <w:gridCol w:w="9487"/>
      </w:tblGrid>
      <w:tr>
        <w:trPr>
          <w:trHeight w:val="2105" w:hRule="atLeast"/>
        </w:trPr>
        <w:tc>
          <w:tcPr>
            <w:tcW w:w="9487" w:type="dxa"/>
            <w:tcBorders/>
          </w:tcPr>
          <w:p>
            <w:pPr>
              <w:pStyle w:val="ConsNormal"/>
              <w:ind w:hanging="0"/>
              <w:jc w:val="center"/>
              <w:rPr/>
            </w:pPr>
            <w:r>
              <w:rPr>
                <w:rFonts w:cs="Times New Roman" w:ascii="Times New Roman" w:hAnsi="Times New Roman"/>
                <w:b/>
                <w:sz w:val="28"/>
                <w:szCs w:val="28"/>
              </w:rPr>
              <w:t>«О внесении изменений и дополнений в решение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rPr>
                <w:rFonts w:ascii="Times New Roman" w:hAnsi="Times New Roman" w:cs="Times New Roman"/>
                <w:bCs/>
                <w:sz w:val="28"/>
                <w:szCs w:val="28"/>
              </w:rPr>
            </w:pPr>
            <w:r>
              <w:rPr>
                <w:rFonts w:cs="Times New Roman" w:ascii="Times New Roman" w:hAnsi="Times New Roman"/>
                <w:bCs/>
                <w:sz w:val="28"/>
                <w:szCs w:val="28"/>
              </w:rPr>
              <w:t>Совет Грачевского муниципального района Ставропольского края</w:t>
            </w:r>
          </w:p>
          <w:p>
            <w:pPr>
              <w:pStyle w:val="ConsNormal"/>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1275" w:leader="none"/>
        </w:tabs>
        <w:jc w:val="both"/>
        <w:rPr>
          <w:sz w:val="28"/>
          <w:szCs w:val="28"/>
        </w:rPr>
      </w:pPr>
      <w:r>
        <w:rPr>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1. Внести в решение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w:t>
      </w:r>
      <w:r>
        <w:rPr>
          <w:rFonts w:cs="Times New Roman" w:ascii="Times New Roman" w:hAnsi="Times New Roman"/>
          <w:b/>
          <w:sz w:val="28"/>
          <w:szCs w:val="28"/>
        </w:rPr>
        <w:t xml:space="preserve"> </w:t>
      </w:r>
      <w:r>
        <w:rPr>
          <w:rFonts w:cs="Times New Roman" w:ascii="Times New Roman" w:hAnsi="Times New Roman"/>
          <w:sz w:val="28"/>
          <w:szCs w:val="28"/>
        </w:rPr>
        <w:t>и плановый период 2020 и 2021 годов» следующие измен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Пункт 1 изложить в следующей редакции:</w:t>
      </w:r>
    </w:p>
    <w:p>
      <w:pPr>
        <w:pStyle w:val="Normal"/>
        <w:widowControl w:val="false"/>
        <w:autoSpaceDE w:val="false"/>
        <w:ind w:firstLine="709"/>
        <w:jc w:val="both"/>
        <w:rPr>
          <w:sz w:val="28"/>
          <w:szCs w:val="28"/>
        </w:rPr>
      </w:pPr>
      <w:r>
        <w:rPr>
          <w:sz w:val="28"/>
          <w:szCs w:val="28"/>
        </w:rPr>
        <w:t>«1.Утвердить основные характеристики бюджета Грачевского муниципального района Ставропольского края (далее – местный бюджет) на 2019 год и плановый период 2020 и 2021 годов:</w:t>
      </w:r>
    </w:p>
    <w:p>
      <w:pPr>
        <w:pStyle w:val="Normal"/>
        <w:widowControl w:val="false"/>
        <w:autoSpaceDE w:val="false"/>
        <w:ind w:firstLine="709"/>
        <w:jc w:val="both"/>
        <w:rPr>
          <w:sz w:val="28"/>
          <w:szCs w:val="28"/>
        </w:rPr>
      </w:pPr>
      <w:r>
        <w:rPr>
          <w:sz w:val="28"/>
          <w:szCs w:val="28"/>
        </w:rPr>
        <w:t xml:space="preserve">1) общий объем доходов местного бюджета на 2019 год в сумме </w:t>
      </w:r>
      <w:r>
        <w:rPr>
          <w:bCs/>
          <w:sz w:val="28"/>
          <w:szCs w:val="28"/>
        </w:rPr>
        <w:t xml:space="preserve">838 393 467,58 </w:t>
      </w:r>
      <w:r>
        <w:rPr>
          <w:sz w:val="28"/>
          <w:szCs w:val="28"/>
        </w:rPr>
        <w:t>рублей, на 2020 год – 754 199 144,00 рублей, на 2021 год – 760 635 734,00 рублей;</w:t>
      </w:r>
    </w:p>
    <w:p>
      <w:pPr>
        <w:pStyle w:val="Normal"/>
        <w:widowControl w:val="false"/>
        <w:autoSpaceDE w:val="false"/>
        <w:ind w:firstLine="709"/>
        <w:jc w:val="both"/>
        <w:rPr>
          <w:sz w:val="28"/>
          <w:szCs w:val="28"/>
        </w:rPr>
      </w:pPr>
      <w:r>
        <w:rPr>
          <w:sz w:val="28"/>
          <w:szCs w:val="28"/>
        </w:rPr>
        <w:t xml:space="preserve">2) общий объем расходов местного бюджета на 2019 год в сумме      </w:t>
      </w:r>
      <w:r>
        <w:rPr>
          <w:bCs/>
          <w:sz w:val="28"/>
          <w:szCs w:val="28"/>
        </w:rPr>
        <w:t xml:space="preserve">864 635 592,81 </w:t>
      </w:r>
      <w:r>
        <w:rPr>
          <w:sz w:val="28"/>
          <w:szCs w:val="28"/>
        </w:rPr>
        <w:t>рублей, на 2020 год – 754 199 144,00 рублей, в том числе условно утвержденные расходы в сумме 8 996 009,00 рублей, на 2021 год – 760 635 734,00 рублей в том числе условно утвержденные расходы в сумме 18 000 457,00 рублей;</w:t>
      </w:r>
    </w:p>
    <w:p>
      <w:pPr>
        <w:pStyle w:val="Normal"/>
        <w:widowControl w:val="false"/>
        <w:autoSpaceDE w:val="false"/>
        <w:ind w:firstLine="709"/>
        <w:jc w:val="both"/>
        <w:rPr/>
      </w:pPr>
      <w:r>
        <w:rPr>
          <w:sz w:val="28"/>
          <w:szCs w:val="28"/>
        </w:rPr>
        <w:t>3) дефицит местного бюджета на 2019 год в сумме 26 242 125,23 рублей, на 2020 год – 0,00 рублей и на 2021 год – 0,00 рублей».</w:t>
      </w:r>
    </w:p>
    <w:p>
      <w:pPr>
        <w:pStyle w:val="Normal"/>
        <w:widowControl w:val="false"/>
        <w:autoSpaceDE w:val="false"/>
        <w:ind w:firstLine="567"/>
        <w:jc w:val="both"/>
        <w:rPr>
          <w:sz w:val="28"/>
          <w:szCs w:val="28"/>
        </w:rPr>
      </w:pPr>
      <w:r>
        <w:rPr>
          <w:sz w:val="28"/>
          <w:szCs w:val="28"/>
        </w:rPr>
      </w:r>
    </w:p>
    <w:p>
      <w:pPr>
        <w:pStyle w:val="Normal"/>
        <w:ind w:firstLine="709"/>
        <w:jc w:val="both"/>
        <w:rPr/>
      </w:pPr>
      <w:r>
        <w:rPr>
          <w:sz w:val="28"/>
          <w:szCs w:val="28"/>
        </w:rPr>
        <w:t>1.2. Приложения 1,4,6,</w:t>
      </w:r>
      <w:r>
        <w:rPr>
          <w:color w:val="000000"/>
          <w:sz w:val="28"/>
          <w:szCs w:val="28"/>
        </w:rPr>
        <w:t>8</w:t>
      </w:r>
      <w:r>
        <w:rPr>
          <w:sz w:val="28"/>
          <w:szCs w:val="28"/>
        </w:rPr>
        <w:t>,9,10,11,12,13 к решению Совета Грачевского муниципального    района    Ставропольского края   от 18 декабря 2018 года №88 «О бюджете Грачевского муниципального района Ставропольского края на 2019 год</w:t>
      </w:r>
      <w:r>
        <w:rPr>
          <w:b/>
          <w:sz w:val="28"/>
          <w:szCs w:val="28"/>
        </w:rPr>
        <w:t xml:space="preserve"> </w:t>
      </w:r>
      <w:r>
        <w:rPr>
          <w:sz w:val="28"/>
          <w:szCs w:val="28"/>
        </w:rPr>
        <w:t>и плановый период 2020 и 2021 годов», изложить в новой редакции согласно приложениям.</w:t>
      </w:r>
    </w:p>
    <w:p>
      <w:pPr>
        <w:pStyle w:val="Normal"/>
        <w:jc w:val="both"/>
        <w:rPr>
          <w:sz w:val="20"/>
          <w:szCs w:val="20"/>
        </w:rPr>
      </w:pPr>
      <w:r>
        <w:rPr>
          <w:sz w:val="20"/>
          <w:szCs w:val="20"/>
        </w:rPr>
      </w:r>
    </w:p>
    <w:p>
      <w:pPr>
        <w:pStyle w:val="Normal"/>
        <w:numPr>
          <w:ilvl w:val="0"/>
          <w:numId w:val="0"/>
        </w:numPr>
        <w:autoSpaceDE w:val="false"/>
        <w:ind w:firstLine="709"/>
        <w:jc w:val="both"/>
        <w:outlineLvl w:val="1"/>
        <w:rPr/>
      </w:pPr>
      <w:r>
        <w:rPr>
          <w:sz w:val="28"/>
          <w:szCs w:val="28"/>
        </w:rPr>
        <w:t>1.3. Пункт 7.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Normal"/>
        <w:ind w:firstLine="709"/>
        <w:jc w:val="both"/>
        <w:rPr>
          <w:sz w:val="28"/>
          <w:szCs w:val="28"/>
        </w:rPr>
      </w:pPr>
      <w:r>
        <w:rPr>
          <w:sz w:val="28"/>
          <w:szCs w:val="28"/>
        </w:rPr>
        <w:t>«7. Учесть в составе доходов местного бюджета объем межбюджетных трансфертов, получаемых из других бюджетов бюджетной системы Российской Федерации на 2019 год в сумме 633 991 050,22 рублей, на 2020 год – в сумме 583 985 180,00 рублей, на 2021 год – в сумме 588 754 900,00 рубл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1.4. Пункт 11.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pacing w:val="-4"/>
          <w:sz w:val="28"/>
          <w:szCs w:val="28"/>
        </w:rPr>
        <w:t xml:space="preserve"> </w:t>
      </w:r>
      <w:r>
        <w:rPr>
          <w:rFonts w:cs="Times New Roman" w:ascii="Times New Roman" w:hAnsi="Times New Roman"/>
          <w:sz w:val="28"/>
          <w:szCs w:val="28"/>
        </w:rPr>
        <w:t>Утвердить общий объем бюджетных ассигнований на исполнение публичных нормативных обязательств на 2019 год в сумме 130 978 197,76 рублей, в том числе за счет субвенций из бюджета Ставропольского края в сумме 130 978 197,76 рублей,  на 2020 год – в сумме 135 105 987,00 рублей, в том числе за счет субвенций из бюджета Ставропольского края в сумме 135 105 987,00 рублей, на 2021 год – в сумме 136 416 987,00 рублей, в том числе за счет субвенций из бюджета Ставропольского края в сумме 136 416 987,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ункт 13.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pPr>
      <w:r>
        <w:rPr>
          <w:rFonts w:cs="Times New Roman" w:ascii="Times New Roman" w:hAnsi="Times New Roman"/>
          <w:sz w:val="28"/>
          <w:szCs w:val="28"/>
        </w:rPr>
        <w:t>«13. Утвердить объем бюджетных ассигнований муниципального дорожного фонда Грачевского муниципального района на 2019 год в сумме 7482 000,00 рублей, на 2020 год – в сумме 4 048 490,00 рублей, на 2021 год – в сумме 4 048 5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ункт 14.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твердить объем резервного фонда администрации Грачевского муниципального района Ставропольского края на 2019 год в сумме                     17 950 000,00 рублей, на 2020 год – в сумме 200 000,00 рублей, на 2021 год – в сумме 200 0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ункт 24. решения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становить, что лимиты бюджетных обязательств по расходам на благоустройство территорий муниципальных общеобразовательных организаций, на создание модельных муниципальных библиотек доводятся до главного распорядителя средств местного бюджета после издания соответствующего нормативного правового акта Правительства Ставропольского края и предоставления его в финансовое управление администрации Грачевского муниципальн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Совета </w:t>
      </w:r>
    </w:p>
    <w:p>
      <w:pPr>
        <w:pStyle w:val="Normal"/>
        <w:jc w:val="both"/>
        <w:rPr>
          <w:sz w:val="28"/>
          <w:szCs w:val="28"/>
        </w:rPr>
      </w:pPr>
      <w:r>
        <w:rPr>
          <w:sz w:val="28"/>
          <w:szCs w:val="28"/>
        </w:rPr>
        <w:t xml:space="preserve">Грачевского муниципального </w:t>
      </w:r>
    </w:p>
    <w:p>
      <w:pPr>
        <w:pStyle w:val="Normal"/>
        <w:jc w:val="both"/>
        <w:rPr>
          <w:sz w:val="28"/>
          <w:szCs w:val="28"/>
        </w:rPr>
      </w:pPr>
      <w:r>
        <w:rPr>
          <w:sz w:val="28"/>
          <w:szCs w:val="28"/>
        </w:rPr>
        <w:t>района Ставропольского края                                                      И.Ш. Саромецка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аче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 xml:space="preserve">Ставропольского края                                                                   Р.А. Ковры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3171"/>
        <w:gridCol w:w="2182"/>
        <w:gridCol w:w="4161"/>
      </w:tblGrid>
      <w:tr>
        <w:trPr/>
        <w:tc>
          <w:tcPr>
            <w:tcW w:w="3171" w:type="dxa"/>
            <w:tcBorders/>
          </w:tcPr>
          <w:p>
            <w:pPr>
              <w:pStyle w:val="Heading1"/>
              <w:snapToGrid w:val="false"/>
              <w:spacing w:lineRule="exact" w:line="240"/>
              <w:ind w:hanging="0"/>
              <w:jc w:val="center"/>
              <w:rPr>
                <w:b w:val="false"/>
                <w:b w:val="false"/>
                <w:i w:val="false"/>
                <w:i w:val="false"/>
                <w:sz w:val="26"/>
                <w:szCs w:val="26"/>
              </w:rPr>
            </w:pPr>
            <w:r>
              <w:rPr>
                <w:b w:val="false"/>
                <w:i w:val="false"/>
                <w:sz w:val="26"/>
                <w:szCs w:val="26"/>
              </w:rPr>
            </w:r>
          </w:p>
        </w:tc>
        <w:tc>
          <w:tcPr>
            <w:tcW w:w="2182" w:type="dxa"/>
            <w:tcBorders/>
          </w:tcPr>
          <w:p>
            <w:pPr>
              <w:pStyle w:val="Heading1"/>
              <w:snapToGrid w:val="false"/>
              <w:spacing w:lineRule="exact" w:line="240"/>
              <w:ind w:hanging="0"/>
              <w:jc w:val="center"/>
              <w:rPr>
                <w:b w:val="false"/>
                <w:b w:val="false"/>
                <w:i w:val="false"/>
                <w:i w:val="false"/>
                <w:sz w:val="26"/>
                <w:szCs w:val="26"/>
              </w:rPr>
            </w:pPr>
            <w:r>
              <w:rPr>
                <w:b w:val="false"/>
                <w:i w:val="false"/>
                <w:sz w:val="26"/>
                <w:szCs w:val="26"/>
              </w:rPr>
            </w:r>
          </w:p>
        </w:tc>
        <w:tc>
          <w:tcPr>
            <w:tcW w:w="4161" w:type="dxa"/>
            <w:tcBorders/>
          </w:tcPr>
          <w:p>
            <w:pPr>
              <w:pStyle w:val="Heading1"/>
              <w:spacing w:lineRule="exact" w:line="240"/>
              <w:ind w:hanging="0"/>
              <w:rPr/>
            </w:pPr>
            <w:r>
              <w:rPr>
                <w:b w:val="false"/>
                <w:i w:val="false"/>
                <w:sz w:val="26"/>
                <w:szCs w:val="26"/>
              </w:rPr>
              <w:t xml:space="preserve">                  </w:t>
            </w:r>
            <w:r>
              <w:rPr>
                <w:b w:val="false"/>
                <w:i w:val="false"/>
                <w:sz w:val="26"/>
                <w:szCs w:val="26"/>
              </w:rPr>
              <w:t>Приложение 1</w:t>
            </w:r>
          </w:p>
          <w:p>
            <w:pPr>
              <w:pStyle w:val="Heading1"/>
              <w:spacing w:lineRule="exact" w:line="240"/>
              <w:ind w:left="-108" w:hanging="0"/>
              <w:jc w:val="both"/>
              <w:rPr>
                <w:b w:val="false"/>
                <w:b w:val="false"/>
                <w:i w:val="false"/>
                <w:i w:val="false"/>
                <w:sz w:val="26"/>
                <w:szCs w:val="26"/>
              </w:rPr>
            </w:pPr>
            <w:r>
              <w:rPr>
                <w:b w:val="false"/>
                <w:i w:val="false"/>
                <w:sz w:val="26"/>
                <w:szCs w:val="26"/>
              </w:rPr>
              <w:t xml:space="preserve">  </w:t>
            </w:r>
            <w:r>
              <w:rPr>
                <w:b w:val="false"/>
                <w:i w:val="false"/>
                <w:sz w:val="26"/>
                <w:szCs w:val="26"/>
              </w:rPr>
              <w:t>к решению Совета Грачевского</w:t>
            </w:r>
          </w:p>
          <w:p>
            <w:pPr>
              <w:pStyle w:val="Heading1"/>
              <w:spacing w:lineRule="exact" w:line="240"/>
              <w:ind w:hanging="0"/>
              <w:jc w:val="both"/>
              <w:rPr/>
            </w:pPr>
            <w:r>
              <w:rPr>
                <w:b w:val="false"/>
                <w:i w:val="false"/>
                <w:sz w:val="26"/>
                <w:szCs w:val="26"/>
              </w:rPr>
              <w:t xml:space="preserve">муниципального района Ставропольского края «О внесении изменений и   дополнений в решение С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от 06.08.2019 года №35                                   </w:t>
            </w:r>
          </w:p>
        </w:tc>
      </w:tr>
    </w:tbl>
    <w:p>
      <w:pPr>
        <w:pStyle w:val="Heading1"/>
        <w:spacing w:lineRule="exact" w:line="240"/>
        <w:ind w:hanging="0"/>
        <w:jc w:val="center"/>
        <w:rPr>
          <w:b w:val="false"/>
          <w:b w:val="false"/>
          <w:i w:val="false"/>
          <w:i w:val="false"/>
          <w:sz w:val="26"/>
          <w:szCs w:val="26"/>
        </w:rPr>
      </w:pPr>
      <w:r>
        <w:rPr>
          <w:b w:val="false"/>
          <w:i w:val="false"/>
          <w:sz w:val="26"/>
          <w:szCs w:val="26"/>
        </w:rPr>
      </w:r>
    </w:p>
    <w:p>
      <w:pPr>
        <w:pStyle w:val="Normal"/>
        <w:rPr>
          <w:b/>
          <w:b/>
          <w:i/>
          <w:i/>
          <w:sz w:val="26"/>
          <w:szCs w:val="26"/>
        </w:rPr>
      </w:pPr>
      <w:r>
        <w:rPr>
          <w:b/>
          <w:i/>
          <w:sz w:val="26"/>
          <w:szCs w:val="26"/>
        </w:rPr>
      </w:r>
    </w:p>
    <w:p>
      <w:pPr>
        <w:pStyle w:val="Heading1"/>
        <w:spacing w:lineRule="exact" w:line="240"/>
        <w:ind w:hanging="0"/>
        <w:jc w:val="center"/>
        <w:rPr>
          <w:b w:val="false"/>
          <w:b w:val="false"/>
          <w:i w:val="false"/>
          <w:i w:val="false"/>
          <w:color w:val="0000FF"/>
          <w:sz w:val="26"/>
          <w:szCs w:val="26"/>
        </w:rPr>
      </w:pPr>
      <w:r>
        <w:rPr>
          <w:b w:val="false"/>
          <w:i w:val="false"/>
          <w:sz w:val="26"/>
          <w:szCs w:val="26"/>
        </w:rPr>
        <w:t>ИСТОЧНИКИ</w:t>
      </w:r>
    </w:p>
    <w:p>
      <w:pPr>
        <w:pStyle w:val="Normal"/>
        <w:spacing w:lineRule="exact" w:line="240"/>
        <w:jc w:val="center"/>
        <w:rPr/>
      </w:pPr>
      <w:r>
        <w:rPr>
          <w:sz w:val="26"/>
          <w:szCs w:val="26"/>
        </w:rPr>
        <w:t>финансирования дефицита местного бюджета и погашения долговых обязательств Грачевского муниципального района Ставропольского края на 2019 год</w:t>
      </w:r>
    </w:p>
    <w:p>
      <w:pPr>
        <w:pStyle w:val="Normal"/>
        <w:spacing w:lineRule="exact" w:line="240"/>
        <w:jc w:val="center"/>
        <w:rPr>
          <w:sz w:val="26"/>
          <w:szCs w:val="26"/>
        </w:rPr>
      </w:pPr>
      <w:r>
        <w:rPr>
          <w:sz w:val="26"/>
          <w:szCs w:val="26"/>
        </w:rPr>
      </w:r>
    </w:p>
    <w:p>
      <w:pPr>
        <w:pStyle w:val="Normal"/>
        <w:jc w:val="right"/>
        <w:rPr/>
      </w:pPr>
      <w:r>
        <w:rPr>
          <w:sz w:val="26"/>
          <w:szCs w:val="26"/>
        </w:rPr>
        <w:t xml:space="preserve">                                  </w:t>
      </w:r>
      <w:r>
        <w:rPr>
          <w:sz w:val="26"/>
          <w:szCs w:val="26"/>
        </w:rPr>
        <w:t>(в рублях</w:t>
      </w:r>
      <w:r>
        <w:rPr/>
        <w:t xml:space="preserve">)                                                                           </w:t>
      </w:r>
    </w:p>
    <w:tbl>
      <w:tblPr>
        <w:tblW w:w="9498" w:type="dxa"/>
        <w:jc w:val="left"/>
        <w:tblInd w:w="-5" w:type="dxa"/>
        <w:tblLayout w:type="fixed"/>
        <w:tblCellMar>
          <w:top w:w="0" w:type="dxa"/>
          <w:left w:w="108" w:type="dxa"/>
          <w:bottom w:w="0" w:type="dxa"/>
          <w:right w:w="108" w:type="dxa"/>
        </w:tblCellMar>
      </w:tblPr>
      <w:tblGrid>
        <w:gridCol w:w="4395"/>
        <w:gridCol w:w="3118"/>
        <w:gridCol w:w="1985"/>
      </w:tblGrid>
      <w:tr>
        <w:trPr>
          <w:trHeight w:val="5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sz w:val="24"/>
                <w:szCs w:val="24"/>
              </w:rPr>
              <w:t>Код бюджетной</w:t>
            </w:r>
          </w:p>
          <w:p>
            <w:pPr>
              <w:pStyle w:val="Heading2"/>
              <w:ind w:left="-108" w:right="-108" w:hanging="0"/>
              <w:rPr/>
            </w:pPr>
            <w:r>
              <w:rPr>
                <w:sz w:val="24"/>
                <w:szCs w:val="24"/>
              </w:rPr>
              <w:t>класс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 xml:space="preserve">Всего доходов бюдже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bCs/>
                <w:sz w:val="24"/>
                <w:szCs w:val="24"/>
              </w:rPr>
              <w:t>838 393 467,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Всего расходов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bCs/>
                <w:sz w:val="24"/>
                <w:szCs w:val="24"/>
              </w:rPr>
              <w:t>864 635 592,8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color w:val="000000"/>
                <w:sz w:val="24"/>
                <w:szCs w:val="24"/>
              </w:rPr>
              <w:t>Дефицит (профицит)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26 242 125,2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color w:val="000000"/>
                <w:sz w:val="24"/>
                <w:szCs w:val="24"/>
              </w:rPr>
              <w:t>Всего источников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26 242 125,2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000 00 0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26 242 125,2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sz w:val="24"/>
                <w:szCs w:val="24"/>
              </w:rPr>
              <w:t>504 01050000 00 0000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93" w:right="-108" w:firstLine="85"/>
              <w:rPr>
                <w:sz w:val="24"/>
                <w:szCs w:val="24"/>
              </w:rPr>
            </w:pPr>
            <w:r>
              <w:rPr>
                <w:sz w:val="24"/>
                <w:szCs w:val="24"/>
              </w:rPr>
              <w:t>-</w:t>
            </w:r>
            <w:r>
              <w:rPr>
                <w:bCs/>
                <w:sz w:val="24"/>
                <w:szCs w:val="24"/>
              </w:rPr>
              <w:t>838 393 467,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0 00 0000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93" w:right="-108" w:firstLine="85"/>
              <w:rPr>
                <w:sz w:val="24"/>
                <w:szCs w:val="24"/>
              </w:rPr>
            </w:pPr>
            <w:r>
              <w:rPr>
                <w:sz w:val="24"/>
                <w:szCs w:val="24"/>
              </w:rPr>
              <w:t>-</w:t>
            </w:r>
            <w:r>
              <w:rPr>
                <w:bCs/>
                <w:sz w:val="24"/>
                <w:szCs w:val="24"/>
              </w:rPr>
              <w:t>838 393 467,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1 00 0000 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93" w:right="-108" w:firstLine="85"/>
              <w:rPr>
                <w:sz w:val="24"/>
                <w:szCs w:val="24"/>
              </w:rPr>
            </w:pPr>
            <w:r>
              <w:rPr>
                <w:sz w:val="24"/>
                <w:szCs w:val="24"/>
              </w:rPr>
              <w:t>-</w:t>
            </w:r>
            <w:r>
              <w:rPr>
                <w:bCs/>
                <w:sz w:val="24"/>
                <w:szCs w:val="24"/>
              </w:rPr>
              <w:t>838 393 467,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color w:val="000000"/>
                <w:sz w:val="24"/>
                <w:szCs w:val="24"/>
              </w:rPr>
              <w:t xml:space="preserve">Увеличение прочих остатков денежных средств бюджетов муниципальных район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1 05 0000 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ind w:left="-193" w:right="-108" w:firstLine="85"/>
              <w:rPr>
                <w:sz w:val="24"/>
                <w:szCs w:val="24"/>
              </w:rPr>
            </w:pPr>
            <w:r>
              <w:rPr>
                <w:sz w:val="24"/>
                <w:szCs w:val="24"/>
              </w:rPr>
              <w:t>-</w:t>
            </w:r>
            <w:r>
              <w:rPr>
                <w:bCs/>
                <w:sz w:val="24"/>
                <w:szCs w:val="24"/>
              </w:rPr>
              <w:t>838 393 467,5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color w:val="000000"/>
                <w:sz w:val="24"/>
                <w:szCs w:val="24"/>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000 00 0000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64 635 592,8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0 00 0000 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64 635 592,8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color w:val="000000"/>
                <w:sz w:val="24"/>
                <w:szCs w:val="24"/>
              </w:rPr>
            </w:pPr>
            <w:r>
              <w:rPr>
                <w:color w:val="000000"/>
                <w:sz w:val="24"/>
                <w:szCs w:val="24"/>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1 00 0000 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64 635 592,8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color w:val="000000"/>
                <w:sz w:val="24"/>
                <w:szCs w:val="24"/>
              </w:rPr>
              <w:t xml:space="preserve">Уменьшение прочих остатков денежных средств бюджетов муниципальных район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szCs w:val="24"/>
              </w:rPr>
            </w:pPr>
            <w:r>
              <w:rPr>
                <w:sz w:val="24"/>
                <w:szCs w:val="24"/>
              </w:rPr>
              <w:t>504 01050201 05 0000 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64 635 592,81</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1785"/>
        <w:gridCol w:w="4785"/>
      </w:tblGrid>
      <w:tr>
        <w:trPr/>
        <w:tc>
          <w:tcPr>
            <w:tcW w:w="3284" w:type="dxa"/>
            <w:tcBorders/>
          </w:tcPr>
          <w:p>
            <w:pPr>
              <w:pStyle w:val="Normal"/>
              <w:snapToGrid w:val="false"/>
              <w:spacing w:lineRule="exact" w:line="240"/>
              <w:jc w:val="center"/>
              <w:rPr>
                <w:szCs w:val="28"/>
              </w:rPr>
            </w:pPr>
            <w:r>
              <w:rPr>
                <w:szCs w:val="28"/>
              </w:rPr>
            </w:r>
          </w:p>
        </w:tc>
        <w:tc>
          <w:tcPr>
            <w:tcW w:w="1785" w:type="dxa"/>
            <w:tcBorders/>
          </w:tcPr>
          <w:p>
            <w:pPr>
              <w:pStyle w:val="Normal"/>
              <w:snapToGrid w:val="false"/>
              <w:spacing w:lineRule="exact" w:line="240"/>
              <w:jc w:val="center"/>
              <w:rPr>
                <w:szCs w:val="28"/>
              </w:rPr>
            </w:pPr>
            <w:r>
              <w:rPr>
                <w:szCs w:val="28"/>
              </w:rPr>
            </w:r>
          </w:p>
        </w:tc>
        <w:tc>
          <w:tcPr>
            <w:tcW w:w="4785" w:type="dxa"/>
            <w:tcBorders/>
          </w:tcPr>
          <w:p>
            <w:pPr>
              <w:pStyle w:val="Normal"/>
              <w:snapToGrid w:val="false"/>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Приложение 4</w:t>
            </w:r>
          </w:p>
          <w:p>
            <w:pPr>
              <w:pStyle w:val="Normal"/>
              <w:spacing w:lineRule="exact" w:line="240"/>
              <w:jc w:val="both"/>
              <w:rPr>
                <w:sz w:val="26"/>
                <w:szCs w:val="26"/>
              </w:rPr>
            </w:pPr>
            <w:r>
              <w:rPr>
                <w:sz w:val="26"/>
                <w:szCs w:val="26"/>
              </w:rPr>
              <w:t>к решению Совета Грачевского</w:t>
            </w:r>
          </w:p>
          <w:p>
            <w:pPr>
              <w:pStyle w:val="Normal"/>
              <w:spacing w:lineRule="exact" w:line="240"/>
              <w:jc w:val="both"/>
              <w:rPr>
                <w:sz w:val="26"/>
                <w:szCs w:val="26"/>
              </w:rPr>
            </w:pPr>
            <w:r>
              <w:rPr>
                <w:sz w:val="26"/>
                <w:szCs w:val="26"/>
              </w:rPr>
              <w:t xml:space="preserve">муниципального района Ставропольского края «О внесении изменений и   дополнений в решение </w:t>
            </w:r>
            <w:r>
              <w:rPr>
                <w:sz w:val="26"/>
                <w:szCs w:val="26"/>
                <w:lang w:val="en-US"/>
              </w:rPr>
              <w:t>C</w:t>
            </w:r>
            <w:r>
              <w:rPr>
                <w:sz w:val="26"/>
                <w:szCs w:val="26"/>
              </w:rPr>
              <w:t>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от 06.08.2019 года №35</w:t>
            </w:r>
          </w:p>
          <w:p>
            <w:pPr>
              <w:pStyle w:val="Normal"/>
              <w:spacing w:lineRule="exact" w:line="240"/>
              <w:jc w:val="both"/>
              <w:rPr>
                <w:sz w:val="26"/>
                <w:szCs w:val="26"/>
              </w:rPr>
            </w:pPr>
            <w:r>
              <w:rPr>
                <w:sz w:val="26"/>
                <w:szCs w:val="26"/>
              </w:rPr>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ПЕРЕЧЕНЬ</w:t>
      </w:r>
    </w:p>
    <w:p>
      <w:pPr>
        <w:pStyle w:val="Normal"/>
        <w:spacing w:lineRule="exact" w:line="240"/>
        <w:jc w:val="center"/>
        <w:rPr>
          <w:szCs w:val="28"/>
        </w:rPr>
      </w:pPr>
      <w:r>
        <w:rPr>
          <w:szCs w:val="28"/>
        </w:rPr>
      </w:r>
    </w:p>
    <w:p>
      <w:pPr>
        <w:pStyle w:val="Normal"/>
        <w:spacing w:lineRule="exact" w:line="240"/>
        <w:jc w:val="center"/>
        <w:rPr>
          <w:bCs/>
          <w:szCs w:val="28"/>
        </w:rPr>
      </w:pPr>
      <w:r>
        <w:rPr>
          <w:bCs/>
          <w:szCs w:val="28"/>
        </w:rPr>
        <w:t xml:space="preserve">главных администраторов (администраторов) </w:t>
      </w:r>
      <w:r>
        <w:rPr>
          <w:szCs w:val="28"/>
        </w:rPr>
        <w:t>доходов местного бюджета –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w:t>
      </w:r>
    </w:p>
    <w:p>
      <w:pPr>
        <w:pStyle w:val="Con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 </w:t>
      </w:r>
    </w:p>
    <w:tbl>
      <w:tblPr>
        <w:tblW w:w="9639" w:type="dxa"/>
        <w:jc w:val="left"/>
        <w:tblInd w:w="-5" w:type="dxa"/>
        <w:tblLayout w:type="fixed"/>
        <w:tblCellMar>
          <w:top w:w="0" w:type="dxa"/>
          <w:left w:w="30" w:type="dxa"/>
          <w:bottom w:w="0" w:type="dxa"/>
          <w:right w:w="30" w:type="dxa"/>
        </w:tblCellMar>
      </w:tblPr>
      <w:tblGrid>
        <w:gridCol w:w="851"/>
        <w:gridCol w:w="2693"/>
        <w:gridCol w:w="6095"/>
      </w:tblGrid>
      <w:tr>
        <w:trPr>
          <w:trHeight w:val="29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администратора </w:t>
            </w:r>
          </w:p>
          <w:p>
            <w:pPr>
              <w:pStyle w:val="Normal"/>
              <w:ind w:hanging="30"/>
              <w:jc w:val="center"/>
              <w:rPr/>
            </w:pPr>
            <w:r>
              <w:rPr/>
              <w:t>доходов местного бюджета</w:t>
            </w:r>
          </w:p>
        </w:tc>
      </w:tr>
      <w:tr>
        <w:trPr>
          <w:trHeight w:val="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spacing w:val="-6"/>
              </w:rPr>
              <w:t>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местного </w:t>
            </w:r>
          </w:p>
          <w:p>
            <w:pPr>
              <w:pStyle w:val="Normal"/>
              <w:jc w:val="center"/>
              <w:rPr/>
            </w:pPr>
            <w:r>
              <w:rPr/>
              <w:t>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       </w:t>
            </w:r>
            <w:r>
              <w:rPr/>
              <w:t>АДМИНИСТРАЦИЯ ГРАЧЕВСКОГО МУНИЦИПАЛЬНОГО РАЙОНА</w:t>
            </w:r>
          </w:p>
          <w:p>
            <w:pPr>
              <w:pStyle w:val="Normal"/>
              <w:spacing w:lineRule="auto" w:line="232"/>
              <w:rPr/>
            </w:pPr>
            <w:r>
              <w:rPr/>
              <w:t xml:space="preserve">                                   </w:t>
            </w:r>
            <w:r>
              <w:rPr/>
              <w:t>СТАВРОПОЛЬСКОГО КРАЯ</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08 07150 01 1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Государственная пошлина за выдачу разрешения на установку рекламной конструкции</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35 05 2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3 01995 05 0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Прочие доходы от оказания платных услуг (работ) получателями средств бюджетов муниципальных районов</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Прочие доходы от компенсации затрат бюджетов муниципальных районов</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5 0205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9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6 90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7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6 90050 05 00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rPr/>
            </w:pPr>
            <w:r>
              <w:rPr/>
              <w:t>Прочие поступления от денежных взысканий (штрафов) и иных сумм в возмещение ущерба, зачисляемые в бюджеты муниципальных районов (в части штрафных санкций, налагаемых комиссией по делам несовершеннолетних)</w:t>
            </w:r>
          </w:p>
        </w:tc>
      </w:tr>
      <w:tr>
        <w:trPr>
          <w:trHeight w:val="7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6 90050 05 0002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rPr/>
            </w:pPr>
            <w:r>
              <w:rPr/>
              <w:t>Прочие поступления от денежных взысканий (штрафов) и иных сумм в возмещение ущерба, зачисляемые в бюджеты муниципальных районов (в части штрафных санкций за нарушение земельного законодательства)</w:t>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rPr/>
            </w:pPr>
            <w:r>
              <w:rPr/>
              <w:t>Невыясненные поступления, зачисляемые в бюджеты муниципальных районов</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rPr/>
            </w:pPr>
            <w:r>
              <w:rPr/>
              <w:t>Прочие неналоговые доходы бюджетов муниципальных районов</w:t>
            </w:r>
          </w:p>
        </w:tc>
      </w:tr>
      <w:tr>
        <w:trPr>
          <w:trHeight w:val="4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29999 05 1193 150</w:t>
            </w:r>
          </w:p>
          <w:p>
            <w:pPr>
              <w:pStyle w:val="Normal"/>
              <w:spacing w:lineRule="auto" w:line="232"/>
              <w:jc w:val="center"/>
              <w:rPr/>
            </w:pPr>
            <w:r>
              <w:rPr/>
              <w:tab/>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Прочие субсидии бюджетам муниципальных районов (реализация мероприятий в области градостроительной деятельности)</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29999 05 1196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Прочие субсидии (приобретение коммунальной техники)</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29999 05 1204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Прочие субсидии (проведение информационно-пропагандистских мероприятий, направленных на профилактику идеологии терроризма)</w:t>
            </w:r>
          </w:p>
        </w:tc>
      </w:tr>
      <w:tr>
        <w:trPr>
          <w:trHeight w:val="1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0026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Субвенции бюджетам муниципальных районов на выполнение передаваемых полномочий субъектов Российской Федерации (</w:t>
            </w:r>
            <w:r>
              <w:rPr>
                <w:bCs/>
                <w:spacing w:val="-6"/>
              </w:rPr>
              <w:t>организация и осуществление деятельности по опеке и попечительству в области здравоохранения)</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0045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10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004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19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018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Субвенции бюджетам муниципальных район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1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111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pacing w:val="-6"/>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r>
      <w:tr>
        <w:trPr>
          <w:trHeight w:val="11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51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pacing w:val="-6"/>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49999 05 00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pacing w:val="-6"/>
              </w:rPr>
              <w:t xml:space="preserve">Прочие межбюджетные трансферты, передаваемые бюджетам </w:t>
            </w:r>
            <w:r>
              <w:rPr/>
              <w:t xml:space="preserve">муниципальных районов </w:t>
            </w:r>
            <w:r>
              <w:rPr>
                <w:bCs/>
                <w:spacing w:val="-6"/>
              </w:rPr>
              <w:t>(обеспечение деятельности депутатов Думы Ставропольского края и их помощников в избирательном округе)</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color w:val="000000"/>
              </w:rPr>
              <w:t>2 07 050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6"/>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color w:val="000000"/>
              </w:rPr>
              <w:t>2 07 0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Прочие безвозмездные поступления в бюджеты муниципальных районов</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19 351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           </w:t>
            </w:r>
            <w:r>
              <w:rPr/>
              <w:t xml:space="preserve">ОТДЕЛ ИМУЩЕСТВЕННЫХ И ЗЕМЕЛЬНЫХ ОТНОШЕНИЙ </w:t>
            </w:r>
          </w:p>
          <w:p>
            <w:pPr>
              <w:pStyle w:val="Normal"/>
              <w:spacing w:lineRule="auto" w:line="232"/>
              <w:rPr/>
            </w:pPr>
            <w:r>
              <w:rPr/>
              <w:t xml:space="preserve">   </w:t>
            </w:r>
            <w:r>
              <w:rPr/>
              <w:t>АДМИНИСТРАЦИИ ГРАЧЕВСКОГО МУНИЦИПАЛЬНОГО РАЙОНА</w:t>
            </w:r>
          </w:p>
          <w:p>
            <w:pPr>
              <w:pStyle w:val="Normal"/>
              <w:spacing w:lineRule="auto" w:line="232"/>
              <w:rPr/>
            </w:pPr>
            <w:r>
              <w:rPr/>
              <w:t xml:space="preserve">                                 </w:t>
            </w:r>
            <w:r>
              <w:rPr/>
              <w:t>СТАВРОПОЛЬСКОГО КРАЯ</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чие доходы от компенсации затрат бюджетов муниципальных районов</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1 11 05013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color w:val="000000"/>
              </w:rPr>
              <w:t> </w:t>
            </w:r>
            <w:r>
              <w:rPr>
                <w:color w:val="000000"/>
              </w:rPr>
              <w:t>1 11 05035 05 18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35 05 2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r>
      <w:tr>
        <w:trPr>
          <w:trHeight w:val="7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1 07015 05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4 02052 05 0000 4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оходы от реализации имущества, находящегося в оперативном управлении учреждений, находящихся</w:t>
            </w:r>
            <w:r>
              <w:rPr>
                <w:bCs/>
              </w:rPr>
              <w:t xml:space="preserve"> в ведении органов управления муниципальных районов (за исключением имущества муниципальных бюджетных и автономных учреждений</w:t>
            </w:r>
            <w:r>
              <w:rPr/>
              <w:t>), в части реализации основных средств по указанному имуществу</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4 02053 05 0000 4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1 14 02052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50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1 14 02053 05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1 14 06013 05 0000 4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6 9005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5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7 05050 05 0000 18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Прочие неналоговые доходы бюджетов муниципальных районов</w:t>
            </w:r>
          </w:p>
        </w:tc>
      </w:tr>
      <w:tr>
        <w:trPr>
          <w:trHeight w:val="5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    </w:t>
            </w:r>
            <w:r>
              <w:rPr/>
              <w:t xml:space="preserve">ФИНАНСОВОЕ УПРАВЛЕНИЕ АДМИНИСТРАЦИИ ГРАЧЕВСКОГО </w:t>
            </w:r>
          </w:p>
          <w:p>
            <w:pPr>
              <w:pStyle w:val="Normal"/>
              <w:spacing w:lineRule="auto" w:line="232"/>
              <w:jc w:val="center"/>
              <w:rPr/>
            </w:pPr>
            <w:r>
              <w:rPr/>
              <w:t>МУНИЦИПАЛЬНОГО РАЙОНА СТАВРОПОЛЬСКОГО КРАЯ</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1 11 02033 05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оходы от размещения временно свободных средств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1 13 02995 05 0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рочие доходы от компенсации затрат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1 16 1805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енежные взыскания (штрафы) за нарушение бюджетного законодательства (в части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1 16 3200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1 16 3305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чие неналоговые доходы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2 02 15001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Дотации бюджетам муниципальных районов на выравнивание бюджетной обеспеченности</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02 15002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тации бюджетам муниципальных районов на поддержку мер по обеспечению сбалансированности бюджет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2 02 29999 05 00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color w:val="000000"/>
              </w:rPr>
              <w:t>2 02 29999 05 118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 </w:t>
            </w:r>
            <w:r>
              <w:rPr>
                <w:color w:val="000000"/>
              </w:rPr>
              <w:t>Прочие субсидии бюджетам муниципальных район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02 40014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02 49999 05 008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FF0000"/>
              </w:rPr>
            </w:pPr>
            <w:r>
              <w:rPr/>
              <w:t>Прочие межбюджетные трансферты, передаваемые бюджетам муниципальных районов (поощрение муниципальных районов и городских округов, обеспечивших достижение наилучших показателей значений и динамики оценки качества управления бюджетным процессом)</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2 02 49999 05 1189 150</w:t>
            </w:r>
          </w:p>
          <w:p>
            <w:pPr>
              <w:pStyle w:val="Normal"/>
              <w:spacing w:lineRule="auto" w:line="232"/>
              <w:jc w:val="center"/>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чие межбюджетные трансферты, передаваемые бюджетам муниципальных районов (компенсация части потерь доходов местных бюджетов от уплаты единого налога на вмененный доход для отдельных видов деятельности, в связи с реализацией налогоплательщиками – индивидуальными предпринимателями права, предусмотренного абзацем первым пункта 2.2 статьи 346.32 части второй Налогового кодекса Российской Федерации)</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color w:val="000000"/>
              </w:rPr>
              <w:t>2 07 050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color w:val="000000"/>
              </w:rPr>
              <w:t>2 07 0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Прочие безвозмездные поступления в бюджеты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08 0500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18 6001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50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ОБРАЗОВАНИЯ АДМИНИСТРАЦИИ ГРАЧЕВСКОГО</w:t>
            </w:r>
          </w:p>
          <w:p>
            <w:pPr>
              <w:pStyle w:val="Normal"/>
              <w:spacing w:lineRule="auto" w:line="232"/>
              <w:jc w:val="center"/>
              <w:rPr/>
            </w:pPr>
            <w:r>
              <w:rPr/>
              <w:t>МУНИЦИПАЛЬНОГО РАЙОНА СТАВРОПОЛЬСКОГО КРАЯ</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color w:val="000000"/>
              </w:rPr>
              <w:t> </w:t>
            </w:r>
            <w:r>
              <w:rPr>
                <w:color w:val="000000"/>
              </w:rPr>
              <w:t>1 11 05035 05 18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3 01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Прочие доходы от оказания платных услуг (работ) получателями средств бюджетов муниципальных районов </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50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firstLine="30"/>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чие доходы от компенсации затрат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0077 05 1164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убсидии бюджетам муниципальных районов на софинансирование капитальных вложений в объекты муниципальной собственности (строительство (реконструкция) общеобразовательных организац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50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5027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5097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9999 05 017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рочие субсидии бюджетам муниципальных районов (проведение работ по замене оконных блоков в муниципальных образовательных организациях) </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9999 05 1161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чие субсидии (проведение работ по капитальному ремонту кровель в муниципальных общеобразовательных организациях)</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2 02 29999 05 12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чие субсидии (благоустройство территорий муниципальных общеобразовательных организаци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2 02 29999 05 1213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чие субсидии (обеспечение деятельности центров образования цифрового и гуманитарного профиле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2 02 30024 05 002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убвенции бюджетам муниципальных районов на выполнение передаваемых полномочий субъектов РФ (</w:t>
            </w:r>
            <w:r>
              <w:rPr>
                <w:bCs/>
                <w:spacing w:val="-6"/>
              </w:rPr>
              <w:t xml:space="preserve">организации и осуществлению деятельности по опеке и попечительству </w:t>
            </w:r>
            <w:r>
              <w:rPr/>
              <w:t>в области образования)</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02 30024 05 009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убвенции бюджетам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02 30024 05 11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02 30024 05 11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убвенции  бюджетам муниципальных районов на выполнение передаваемых полномочий субъектов РФ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202 3002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rPr>
            </w:pPr>
            <w:r>
              <w:rPr>
                <w:bCs/>
              </w:rPr>
              <w:t>202 39998 05 1158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07 050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8 0501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pacing w:val="-6"/>
              </w:rPr>
              <w:t>Доходы бюджетов муниципальных районов от возврата бюджетными учреждениями остатков субсидий прошлых лет</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8 0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6"/>
              </w:rPr>
            </w:pPr>
            <w:r>
              <w:rPr>
                <w:bCs/>
                <w:spacing w:val="-6"/>
              </w:rPr>
              <w:t>Доходы бюджетов муниципальных районов от возврата иными организациями остатков субсидий прошлых лет</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ТДЕЛ КУЛЬТУРЫ АДМИНИСТРАЦИИ ГРАЧЕВСКОГО</w:t>
            </w:r>
          </w:p>
          <w:p>
            <w:pPr>
              <w:pStyle w:val="Normal"/>
              <w:spacing w:lineRule="auto" w:line="232"/>
              <w:jc w:val="center"/>
              <w:rPr/>
            </w:pPr>
            <w:r>
              <w:rPr/>
              <w:t>МУНИЦИПАЛЬНОГО РАЙОНА СТАВРОПОЛЬСКОГО КРАЯ</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чие доходы от компенсации затрат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 xml:space="preserve">116 21050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0051 05 0170 15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2 02 25495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Субсидии бюджетам на финансовое обеспечение мероприятий федеральной целевой программы "Развитие физической культуры и спорта в Российской Федерации на 2016 - 2020 годы"</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551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убсидии бюджетам муниципальных районов на поддержку отрасли культуры</w:t>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 </w:t>
            </w:r>
            <w:r>
              <w:rPr/>
              <w:t xml:space="preserve">2 02 29999 05 0031 150                        </w:t>
            </w:r>
          </w:p>
          <w:p>
            <w:pPr>
              <w:pStyle w:val="Normal"/>
              <w:spacing w:lineRule="auto" w:line="228"/>
              <w:jc w:val="center"/>
              <w:rPr/>
            </w:pPr>
            <w:r>
              <w:rPr/>
            </w:r>
          </w:p>
          <w:p>
            <w:pPr>
              <w:pStyle w:val="Normal"/>
              <w:spacing w:lineRule="auto" w:line="228"/>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проведение капитального ремонта зданий и сооружений муниципальных учреждений культуры)</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9999 05 0159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чие субсидии бюджетам муниципальных районов (повышение заработной платы работников муниципальных учреждений культуры)</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9999 05 116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чие субсидии (создание условий для обеспечения безопасности граждан в местах массового пребывания людей на территории муниципальных образований)</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29999 05 1168 150</w:t>
            </w:r>
          </w:p>
          <w:p>
            <w:pPr>
              <w:pStyle w:val="Normal"/>
              <w:spacing w:lineRule="auto" w:line="228"/>
              <w:jc w:val="center"/>
              <w:rPr/>
            </w:pPr>
            <w:r>
              <w:rPr/>
            </w:r>
          </w:p>
          <w:p>
            <w:pPr>
              <w:pStyle w:val="Normal"/>
              <w:spacing w:lineRule="auto" w:line="228"/>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чие субсидии бюджетам (проведение реставрации зданий и сооружений муниципальных учреждений культуры)</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45454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Межбюджетные трансферты, передаваемые бюджетам на создание модельных муниципальных библиотек</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7 050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50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7 0503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Прочие безвозмездные поступления в бюджеты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8 0501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pacing w:val="-6"/>
              </w:rPr>
              <w:t>Доходы бюджетов муниципальных районов от возврата бюджетными учреждениями остатков субсидий прошлых лет</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9 25519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6"/>
              </w:rPr>
            </w:pPr>
            <w:r>
              <w:rPr>
                <w:bCs/>
                <w:spacing w:val="-6"/>
              </w:rPr>
              <w:t>Возврат остатков субсидий на поддержку отрасли культуры из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         </w:t>
            </w:r>
            <w:r>
              <w:rPr/>
              <w:t xml:space="preserve">УПРАВЛЕНИЕ ТРУДА И СОЦИАЛЬНОЙ ЗАЩИТЫ НАСЕЛЕНИЯ </w:t>
            </w:r>
          </w:p>
          <w:p>
            <w:pPr>
              <w:pStyle w:val="Normal"/>
              <w:spacing w:lineRule="auto" w:line="232"/>
              <w:rPr/>
            </w:pPr>
            <w:r>
              <w:rPr/>
              <w:t xml:space="preserve">       </w:t>
            </w:r>
            <w:r>
              <w:rPr/>
              <w:t>АДМИНИСТРАЦИИ ГРАЧЕВСКОГО МУНИЦИПАЛЬНОГО РАЙОНА</w:t>
            </w:r>
          </w:p>
          <w:p>
            <w:pPr>
              <w:pStyle w:val="Normal"/>
              <w:spacing w:lineRule="auto" w:line="232"/>
              <w:rPr/>
            </w:pPr>
            <w:r>
              <w:rPr/>
              <w:t xml:space="preserve">                                    </w:t>
            </w:r>
            <w:r>
              <w:rPr/>
              <w:t>СТАВРОПОЛЬСКОГО КРАЯ</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чие доходы от компенсации затрат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004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w:t>
            </w:r>
            <w:r>
              <w:rPr/>
              <w:t>2 02 30024 05 0041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0042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2 02 30024 05 0066 15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0147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18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1122 150</w:t>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w:t>
            </w:r>
            <w:r>
              <w:rPr>
                <w:szCs w:val="28"/>
              </w:rPr>
              <w:t xml:space="preserve"> </w:t>
            </w:r>
          </w:p>
        </w:tc>
      </w:tr>
      <w:tr>
        <w:trPr>
          <w:trHeight w:val="15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    </w:t>
            </w:r>
            <w:r>
              <w:rPr/>
              <w:t>2 02 30024 05 1221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 и постоянно проживающим на территории Ставропольского края)</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w:t>
            </w:r>
            <w:r>
              <w:rPr/>
              <w:t>2 02 30024 05 1209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5084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522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525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rHeight w:val="13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527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3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528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02 3538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02 35462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rPr>
              <w:t>2 02 39998 05 1157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диная субвенция бюджетам муниципальных районов (осуществление отдельных государственных полномочий по социальной защите отдельных категорий граждан)</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49999 05 0063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выплата социального пособия на погребение)</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9 35250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плату жилищно-коммунальных услуг отдельным категориям граждан из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2 19 35380 05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9 35462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w:t>
            </w:r>
          </w:p>
        </w:tc>
      </w:tr>
      <w:tr>
        <w:trPr>
          <w:trHeight w:val="4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             </w:t>
            </w:r>
            <w:r>
              <w:rPr/>
              <w:t>УПРАВЛЕНИЕ СЕЛЬСКОГО ХОЗЯЙСТВА АДМИНИСТРАЦИИ</w:t>
            </w:r>
          </w:p>
          <w:p>
            <w:pPr>
              <w:pStyle w:val="Normal"/>
              <w:spacing w:lineRule="auto" w:line="232"/>
              <w:rPr/>
            </w:pPr>
            <w:r>
              <w:rPr/>
              <w:t xml:space="preserve">                     </w:t>
            </w:r>
            <w:r>
              <w:rPr/>
              <w:t xml:space="preserve">ГРАЧЕВСКОГО МУНИЦИПАЛЬНОГО РАЙОНА </w:t>
            </w:r>
          </w:p>
          <w:p>
            <w:pPr>
              <w:pStyle w:val="Normal"/>
              <w:spacing w:lineRule="auto" w:line="232"/>
              <w:rPr/>
            </w:pPr>
            <w:r>
              <w:rPr/>
              <w:t xml:space="preserve">                               </w:t>
            </w:r>
            <w:r>
              <w:rPr/>
              <w:t>СТАВРОПОЛЬСКОГО КРАЯ</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1 05035 05 2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рочие доходы от компенсации затрат бюджетов муниципальных районов</w:t>
            </w:r>
          </w:p>
        </w:tc>
      </w:tr>
      <w:tr>
        <w:trPr>
          <w:trHeight w:val="7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1 16 23051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pPr>
            <w:r>
              <w:rPr/>
              <w:t xml:space="preserve">1 16 23052 05 0000 140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выясненные поступления, зачисляемые в бюджеты муниципальных районов</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 02 30024 05 002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убвенции бюджетам муниципальных районов на выполнение передаваемых полномочий субъектов РФ (выплата субсидий на животноводческую продукцию (кроме субсидий гражданам, ведущим личное подсобное хозяйство)</w:t>
            </w:r>
          </w:p>
        </w:tc>
      </w:tr>
      <w:tr>
        <w:trPr>
          <w:trHeight w:val="1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0032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pacing w:val="-6"/>
              </w:rPr>
              <w:t xml:space="preserve">Субвенции бюджетам </w:t>
            </w:r>
            <w:r>
              <w:rPr/>
              <w:t xml:space="preserve">муниципальных районов </w:t>
            </w:r>
            <w:r>
              <w:rPr>
                <w:bCs/>
                <w:spacing w:val="-6"/>
              </w:rPr>
              <w:t>на выполнение передаваемых полномочий субъектов РФ (организация и проведение</w:t>
            </w:r>
            <w:r>
              <w:rPr/>
              <w:t xml:space="preserve"> мероприятий по борьбе с иксодовыми клещами-переносчиками Крымской геморрагической лихорадки в природных биотопах)</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0036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pacing w:val="-6"/>
              </w:rPr>
              <w:t xml:space="preserve">Субвенции бюджетам </w:t>
            </w:r>
            <w:r>
              <w:rPr/>
              <w:t xml:space="preserve">муниципальных районов </w:t>
            </w:r>
            <w:r>
              <w:rPr>
                <w:bCs/>
                <w:spacing w:val="-6"/>
              </w:rPr>
              <w:t>на выполнение передаваемых полномочий субъектов РФ (</w:t>
            </w:r>
            <w:r>
              <w:rPr/>
              <w:t>администрирование переданных отдельных государственных полномочий в области сельского хозяйства)</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0024 05 111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pacing w:val="-6"/>
              </w:rPr>
            </w:pPr>
            <w:r>
              <w:rPr>
                <w:bCs/>
                <w:spacing w:val="-6"/>
              </w:rPr>
              <w:t xml:space="preserve">Субвенции бюджетам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 </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5541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pacing w:val="-6"/>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02 35542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pacing w:val="-6"/>
              </w:rPr>
              <w:t>Субвенции бюджетам муниципальных районов на повышение продуктивности в молочном скотоводстве</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2 02 35543 05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pacing w:val="-6"/>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9 35541 05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pacing w:val="-6"/>
              </w:rPr>
              <w:t>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19 60010 05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Cs w:val="28"/>
        </w:rPr>
      </w:pPr>
      <w:r>
        <w:rPr>
          <w:szCs w:val="28"/>
        </w:rPr>
        <w:t xml:space="preserve">             </w:t>
      </w:r>
      <w:r>
        <w:rPr>
          <w:szCs w:val="28"/>
        </w:rPr>
        <w:t>________________________________________________</w:t>
      </w:r>
    </w:p>
    <w:p>
      <w:pPr>
        <w:pStyle w:val="Normal"/>
        <w:rPr/>
      </w:pPr>
      <w:r>
        <w:rPr>
          <w:szCs w:val="28"/>
        </w:rPr>
        <w:t xml:space="preserve"> </w:t>
      </w:r>
      <w:r>
        <w:rPr/>
        <w:t>* В части доходов, зачисляемых в бюджет Грачевского муниципального района.</w:t>
      </w:r>
    </w:p>
    <w:p>
      <w:pPr>
        <w:pStyle w:val="Normal"/>
        <w:spacing w:lineRule="exact" w:line="240"/>
        <w:rPr/>
      </w:pPr>
      <w:r>
        <w:rPr/>
        <w:t xml:space="preserve"> </w:t>
      </w:r>
      <w:r>
        <w:rPr/>
        <w:t>** Администрирование доходов бюджета Грачевского муниципального района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spacing w:lineRule="exact" w:line="240"/>
        <w:rPr>
          <w:sz w:val="26"/>
          <w:szCs w:val="26"/>
        </w:rPr>
      </w:pPr>
      <w:r>
        <w:rPr/>
        <w:t>*** Администрирование доходов бюджета Грачевского муниципального района от возврата остатков субсидий, субвенций и иных межбюджетных трансфертов, имеющих целевое назначение, прошлых лет осуществляется органами государственной власти, органами местного самоуправления, предоставившими соответствующие субсидии, субвенции и иные межбюджетные трансферты, имеющие целевое назна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209"/>
        <w:gridCol w:w="1611"/>
        <w:gridCol w:w="4808"/>
      </w:tblGrid>
      <w:tr>
        <w:trPr/>
        <w:tc>
          <w:tcPr>
            <w:tcW w:w="3209" w:type="dxa"/>
            <w:tcBorders/>
          </w:tcPr>
          <w:p>
            <w:pPr>
              <w:pStyle w:val="Normal"/>
              <w:snapToGrid w:val="false"/>
              <w:rPr>
                <w:sz w:val="28"/>
                <w:szCs w:val="28"/>
              </w:rPr>
            </w:pPr>
            <w:r>
              <w:rPr>
                <w:sz w:val="28"/>
                <w:szCs w:val="28"/>
              </w:rPr>
            </w:r>
          </w:p>
        </w:tc>
        <w:tc>
          <w:tcPr>
            <w:tcW w:w="1611" w:type="dxa"/>
            <w:tcBorders/>
          </w:tcPr>
          <w:p>
            <w:pPr>
              <w:pStyle w:val="Normal"/>
              <w:snapToGrid w:val="false"/>
              <w:rPr>
                <w:sz w:val="28"/>
                <w:szCs w:val="28"/>
              </w:rPr>
            </w:pPr>
            <w:r>
              <w:rPr>
                <w:sz w:val="28"/>
                <w:szCs w:val="28"/>
              </w:rPr>
            </w:r>
          </w:p>
        </w:tc>
        <w:tc>
          <w:tcPr>
            <w:tcW w:w="4808" w:type="dxa"/>
            <w:tcBorders/>
          </w:tcPr>
          <w:p>
            <w:pPr>
              <w:pStyle w:val="Normal"/>
              <w:jc w:val="both"/>
              <w:rPr/>
            </w:pPr>
            <w:r>
              <w:rPr>
                <w:sz w:val="26"/>
                <w:szCs w:val="26"/>
              </w:rPr>
              <w:t xml:space="preserve">                       </w:t>
            </w:r>
            <w:r>
              <w:rPr>
                <w:sz w:val="26"/>
                <w:szCs w:val="26"/>
              </w:rPr>
              <w:t>Приложение 6</w:t>
            </w:r>
          </w:p>
          <w:p>
            <w:pPr>
              <w:pStyle w:val="Normal"/>
              <w:jc w:val="both"/>
              <w:rPr>
                <w:sz w:val="26"/>
                <w:szCs w:val="26"/>
              </w:rPr>
            </w:pPr>
            <w:r>
              <w:rPr>
                <w:sz w:val="26"/>
                <w:szCs w:val="26"/>
              </w:rPr>
              <w:t>к решению Совета Грачевского</w:t>
            </w:r>
          </w:p>
          <w:p>
            <w:pPr>
              <w:pStyle w:val="Normal"/>
              <w:jc w:val="both"/>
              <w:rPr/>
            </w:pPr>
            <w:r>
              <w:rPr>
                <w:sz w:val="26"/>
                <w:szCs w:val="26"/>
              </w:rPr>
              <w:t xml:space="preserve">муниципального района Ставропольского края «О внесении изменений и   дополнений в решение </w:t>
            </w:r>
            <w:r>
              <w:rPr>
                <w:sz w:val="26"/>
                <w:szCs w:val="26"/>
                <w:lang w:val="en-US"/>
              </w:rPr>
              <w:t>C</w:t>
            </w:r>
            <w:r>
              <w:rPr>
                <w:sz w:val="26"/>
                <w:szCs w:val="26"/>
              </w:rPr>
              <w:t>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от 06.08.2019 года №35</w:t>
            </w:r>
          </w:p>
          <w:p>
            <w:pPr>
              <w:pStyle w:val="Normal"/>
              <w:rPr>
                <w:sz w:val="28"/>
                <w:szCs w:val="28"/>
              </w:rPr>
            </w:pPr>
            <w:r>
              <w:rPr>
                <w:sz w:val="28"/>
                <w:szCs w:val="28"/>
              </w:rPr>
            </w:r>
          </w:p>
        </w:tc>
      </w:tr>
    </w:tbl>
    <w:p>
      <w:pPr>
        <w:pStyle w:val="Normal"/>
        <w:rPr/>
      </w:pPr>
      <w:r>
        <w:rPr/>
      </w:r>
    </w:p>
    <w:p>
      <w:pPr>
        <w:pStyle w:val="Normal"/>
        <w:jc w:val="center"/>
        <w:rPr>
          <w:sz w:val="28"/>
          <w:szCs w:val="28"/>
        </w:rPr>
      </w:pPr>
      <w:r>
        <w:rPr>
          <w:sz w:val="28"/>
          <w:szCs w:val="28"/>
        </w:rPr>
        <w:t>РАСПРЕДЕЛЕНИЕ</w:t>
      </w:r>
    </w:p>
    <w:p>
      <w:pPr>
        <w:pStyle w:val="Normal"/>
        <w:tabs>
          <w:tab w:val="clear" w:pos="708"/>
          <w:tab w:val="left" w:pos="1276" w:leader="none"/>
        </w:tabs>
        <w:jc w:val="center"/>
        <w:rPr>
          <w:sz w:val="28"/>
          <w:szCs w:val="28"/>
        </w:rPr>
      </w:pPr>
      <w:r>
        <w:rPr>
          <w:sz w:val="28"/>
          <w:szCs w:val="28"/>
        </w:rPr>
        <w:t xml:space="preserve">доходов местного бюджета в соответствии с классификацией доходов </w:t>
      </w:r>
    </w:p>
    <w:p>
      <w:pPr>
        <w:pStyle w:val="Normal"/>
        <w:tabs>
          <w:tab w:val="clear" w:pos="708"/>
          <w:tab w:val="left" w:pos="1276" w:leader="none"/>
        </w:tabs>
        <w:jc w:val="center"/>
        <w:rPr/>
      </w:pPr>
      <w:r>
        <w:rPr>
          <w:sz w:val="28"/>
          <w:szCs w:val="28"/>
        </w:rPr>
        <w:t xml:space="preserve">бюджетов на 2019 год </w:t>
      </w:r>
    </w:p>
    <w:p>
      <w:pPr>
        <w:pStyle w:val="Normal"/>
        <w:jc w:val="right"/>
        <w:rPr/>
      </w:pPr>
      <w:r>
        <w:rPr>
          <w:sz w:val="28"/>
          <w:szCs w:val="28"/>
        </w:rPr>
        <w:t xml:space="preserve">                                                                                                        </w:t>
      </w:r>
      <w:r>
        <w:rPr>
          <w:sz w:val="28"/>
          <w:szCs w:val="28"/>
        </w:rPr>
        <w:t>(</w:t>
      </w:r>
      <w:r>
        <w:rPr/>
        <w:t>в рублях)</w:t>
      </w:r>
    </w:p>
    <w:tbl>
      <w:tblPr>
        <w:tblW w:w="9784" w:type="dxa"/>
        <w:jc w:val="right"/>
        <w:tblInd w:w="0" w:type="dxa"/>
        <w:tblLayout w:type="fixed"/>
        <w:tblCellMar>
          <w:top w:w="0" w:type="dxa"/>
          <w:left w:w="108" w:type="dxa"/>
          <w:bottom w:w="0" w:type="dxa"/>
          <w:right w:w="108" w:type="dxa"/>
        </w:tblCellMar>
      </w:tblPr>
      <w:tblGrid>
        <w:gridCol w:w="2994"/>
        <w:gridCol w:w="5014"/>
        <w:gridCol w:w="1776"/>
      </w:tblGrid>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д бюджетной классификации Российской Федерации</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доход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0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 929 923,2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rPr>
              <w:t>000 1 01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73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1 0200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73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3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6 25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03 0200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Акцизы по подакцизным товарам (продукции), производимым на территории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6 25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89 8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2000 02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ый налог на вмененный доход для отдельных видов деятель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2010 02 1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ый налог на вмененный доход для отдельных видов деятель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300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0 8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301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0 8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5 04000 02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в связи с применением патентной системы налогооблож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5 04020 02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8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2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8 0300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по делам, рассматриваемым в судах общей юрисдикции, мировыми судья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2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08 03010 01 0000 11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2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1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61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1 05000 00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61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1 05010 00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1 05013 05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0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rPr>
              <w:t>000 1 11 05030 00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11 05035 05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11 05035 05 18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учреждения образования, в части казен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592,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11 05035 05 2000 120</w:t>
            </w:r>
          </w:p>
          <w:p>
            <w:pPr>
              <w:pStyle w:val="Normal"/>
              <w:rPr>
                <w:color w:val="000000"/>
              </w:rPr>
            </w:pPr>
            <w:r>
              <w:rPr>
                <w:color w:val="00000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 408,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2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ПРИ ПОЛЬЗОВАНИИ ПРИРОДНЫМИ РЕСУРСА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59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2 01000 01 0000 12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негативное воздействие на окружающую среду</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59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3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19 463,2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rPr>
              <w:t>000 1 13 01995 00 0000 13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3 01995 05 0000 13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очие доходы от оказания платных услуг (работ) получателями средств бюджетов муниципальных районов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rPr>
              <w:t>000 1 13 02995 00 0000 13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 633,2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rPr>
              <w:t>000 1 13 02995 05 0000 13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7 633,2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1 16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 82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0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 463 544,31</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 991 050,22</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1000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бюджетной системы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568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15001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568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15001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муниципальных районов на выравнивание бюджетной обеспеченност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568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000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117 669,75</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5097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здание в муниципальных общеобразовательных организациях, расположенных в сельской местности, условий для занятий физической культурой и спорто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3 412,4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5097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3 412,44</w:t>
            </w:r>
          </w:p>
        </w:tc>
      </w:tr>
      <w:tr>
        <w:trPr>
          <w:trHeight w:val="541"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5519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380,69</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5519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380,69</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9999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субсид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946 876,62</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9999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чие субсидии бюджетам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946 876,62</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9999 05 0008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 (формирование районных фондов финансовой поддержки поселений и обеспечение сбалансированности бюджетов поселе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23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000 2 02 29999 05 0173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проведение работ по замене оконных блоков в муниципальных образовательных организация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 075,78</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05 1160 150</w:t>
            </w:r>
          </w:p>
          <w:p>
            <w:pPr>
              <w:pStyle w:val="Normal"/>
              <w:ind w:right="-113" w:hanging="0"/>
              <w:rPr/>
            </w:pPr>
            <w:r>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создание условий для обеспечения безопасности граждан в местах массового пребывания людей на территории муниципальных образова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05 1161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проведение работ по капитальному ремонту кровель в муниципальных общеобразовательных организация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06 231,11</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05 1196 15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приобретение коммунальной техник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05 1204 15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проведение информационно-пропагандистских мероприятий, направленных на профилактику идеологии терроризм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05 1207 15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лагоустройство территорий муниципальных общеобразовательных организац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05 655,25</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29999 05 1213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обеспечение деятельности центров образования цифрового и гуманитарного профиле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914,48</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00 00 0000 15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 593 883,48</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венции местным бюджетам на выполнение передаваемых полномочий субъектов Российской Федерации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 816 579,4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30024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 816 579,4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26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выполнение передаваемых полномочий субъектов РФ (организация и осуществление деятельности по опеке и попечительству в области здравоохран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15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28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Субвенции бюджетам муниципальных районов на выполнение передаваемых полномочий субъектов РФ (организация и осуществление деятельности по опеке и попечительству в области образования)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32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выполнение передаваемых полномочий субъектов РФ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3,85</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36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 253,7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4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 047,2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30024 05 0041 150</w:t>
            </w:r>
          </w:p>
          <w:p>
            <w:pPr>
              <w:pStyle w:val="Normal"/>
              <w:rPr>
                <w:color w:val="000000"/>
              </w:rPr>
            </w:pPr>
            <w:r>
              <w:rPr>
                <w:color w:val="000000"/>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Субвенции бюджетам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16 64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42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на выполнение передаваемых полномочий субъектов Российской Федерации (выплата ежегодного социального пособия на проезд студента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07,97</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5 0045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 </w:t>
            </w:r>
            <w:r>
              <w:rPr>
                <w:color w:val="000000"/>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1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5 0047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066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 (выплата ежемесячного пособия на ребенк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7 17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5 009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73 401,66</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147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0181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выполнение передаваемых полномочий субъектов РФ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1107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3 438,3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1108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386 591,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4 05 111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5 1122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 666,34</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30024 05 1209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8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4 05 1209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 и постоянно проживающим на территории Ставропольского кра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36 005,6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0029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29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5084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15 71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35084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15 71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rPr>
              <w:t>000 2 02 3512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12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522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3 401,46</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22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3 401,46</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25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бюджетам на оплату жилищно-коммунальных услуг отдельным категориям граждан</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525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оплату жилищно-коммунальных услуг отдельным категориям граждан</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528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3,42</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rPr>
                <w:color w:val="000000"/>
              </w:rPr>
            </w:pPr>
            <w:r>
              <w:rPr>
                <w:color w:val="000000"/>
              </w:rPr>
              <w:t>000 2 02 3528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3,42</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rPr>
            </w:pPr>
            <w:r>
              <w:rPr>
                <w:color w:val="000000"/>
              </w:rPr>
              <w:t>000 2 02 3538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17 5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38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17 5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000 2 02 35462 00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7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000 2 02 35462 05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7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543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на содействие достижению целевых показателей реализации региональных программ развития агропромышленного комплекс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819,16</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35543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w:t>
            </w:r>
            <w:r>
              <w:rPr/>
              <w:t xml:space="preserve"> </w:t>
            </w:r>
            <w:r>
              <w:rPr>
                <w:color w:val="000000"/>
              </w:rPr>
              <w:t>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 819,16</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39998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ая субвенция местным бюджета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00 27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9998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диная субвенция бюджетам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00 27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9998 05 1157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Единая субвенция,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0 64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9998 05 1158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Единая субвенция бюджетам муниципальных районов (осуществление отдельных государственных полномочий по социальной поддержке семьи и детей)</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0000 00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Иные межбюджетные трансферты</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711 496,99 </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0014 00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0014 05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3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5454 00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Межбюджетные трансферты, передаваемые бюджетам муниципальных районов  на создание модельных муниципальных библиотек</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5454 05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Межбюджетные трансферты, передаваемые бюджетам муниципальных районов  на создание модельных муниципальных библиотек</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9999 00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Прочие межбюджетные трансферты, передаваемые бюджетам</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466,99</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9999 05 0000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Прочие межбюджетные трансферты, передаваемые бюджетам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 466,99</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9999 05 0063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чие межбюджетные трансферты, передаваемые бюджетам (выплата социального пособия на погребение)</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466,99</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9999 05 0064 150</w:t>
            </w:r>
          </w:p>
        </w:tc>
        <w:tc>
          <w:tcPr>
            <w:tcW w:w="5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Межбюджетные трансферты, передаваемые бюджетам муниципальных районов   на обеспечение деятельности депутатов Государственной Думы Ставропольского края и их помощников в избирательных округах</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7 00000 00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РОЧИЕ БЕЗВОЗМЕЗДНЫЕ </w:t>
            </w:r>
          </w:p>
          <w:p>
            <w:pPr>
              <w:pStyle w:val="Normal"/>
              <w:jc w:val="both"/>
              <w:rPr>
                <w:color w:val="000000"/>
              </w:rPr>
            </w:pPr>
            <w:r>
              <w:rPr>
                <w:color w:val="000000"/>
              </w:rPr>
              <w:t>ПОСТУПЛЕНИЯ</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7 0500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рочие безвозмездные поступления в бюджеты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7 05020 05 0000 15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00000 00 0000 00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8 914,91</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00000 05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8 914,91</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35120 05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98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35250 05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т остатков субвенций на оплату жилищно-коммунальных услуг отдельным категориям граждан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7 879,81</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35380 05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8,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19 60010 05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 027,1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8 50 00000 00 0000 000</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ВСЕГО:</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w:t>
            </w:r>
            <w:bookmarkStart w:id="0" w:name="_GoBack"/>
            <w:bookmarkEnd w:id="0"/>
            <w:r>
              <w:rPr/>
              <w:t> 393 467,58</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43"/>
        <w:gridCol w:w="1728"/>
        <w:gridCol w:w="1507"/>
        <w:gridCol w:w="4076"/>
      </w:tblGrid>
      <w:tr>
        <w:trPr/>
        <w:tc>
          <w:tcPr>
            <w:tcW w:w="2543" w:type="dxa"/>
            <w:tcBorders/>
          </w:tcPr>
          <w:p>
            <w:pPr>
              <w:pStyle w:val="Normal"/>
              <w:snapToGrid w:val="false"/>
              <w:jc w:val="right"/>
              <w:rPr>
                <w:sz w:val="28"/>
                <w:szCs w:val="28"/>
              </w:rPr>
            </w:pPr>
            <w:r>
              <w:rPr>
                <w:sz w:val="28"/>
                <w:szCs w:val="28"/>
              </w:rPr>
            </w:r>
          </w:p>
        </w:tc>
        <w:tc>
          <w:tcPr>
            <w:tcW w:w="1728" w:type="dxa"/>
            <w:tcBorders/>
          </w:tcPr>
          <w:p>
            <w:pPr>
              <w:pStyle w:val="Normal"/>
              <w:snapToGrid w:val="false"/>
              <w:jc w:val="right"/>
              <w:rPr>
                <w:sz w:val="28"/>
                <w:szCs w:val="28"/>
              </w:rPr>
            </w:pPr>
            <w:r>
              <w:rPr>
                <w:sz w:val="28"/>
                <w:szCs w:val="28"/>
              </w:rPr>
            </w:r>
          </w:p>
        </w:tc>
        <w:tc>
          <w:tcPr>
            <w:tcW w:w="1507" w:type="dxa"/>
            <w:tcBorders/>
          </w:tcPr>
          <w:p>
            <w:pPr>
              <w:pStyle w:val="Normal"/>
              <w:snapToGrid w:val="false"/>
              <w:jc w:val="right"/>
              <w:rPr>
                <w:sz w:val="28"/>
                <w:szCs w:val="28"/>
              </w:rPr>
            </w:pPr>
            <w:r>
              <w:rPr>
                <w:sz w:val="28"/>
                <w:szCs w:val="28"/>
              </w:rPr>
            </w:r>
          </w:p>
        </w:tc>
        <w:tc>
          <w:tcPr>
            <w:tcW w:w="4076" w:type="dxa"/>
            <w:tcBorders/>
          </w:tcPr>
          <w:p>
            <w:pPr>
              <w:pStyle w:val="Normal"/>
              <w:jc w:val="center"/>
              <w:rPr>
                <w:sz w:val="26"/>
                <w:szCs w:val="26"/>
              </w:rPr>
            </w:pPr>
            <w:r>
              <w:rPr>
                <w:sz w:val="26"/>
                <w:szCs w:val="26"/>
              </w:rPr>
              <w:t>Приложение 8</w:t>
            </w:r>
          </w:p>
          <w:p>
            <w:pPr>
              <w:pStyle w:val="Normal"/>
              <w:spacing w:lineRule="exact" w:line="240"/>
              <w:jc w:val="both"/>
              <w:rPr/>
            </w:pPr>
            <w:r>
              <w:rPr>
                <w:sz w:val="26"/>
                <w:szCs w:val="26"/>
              </w:rPr>
              <w:t xml:space="preserve">к решению Совета Грачевского муниципального района Ставропольского края «О внесении изменений и   дополнений в решение </w:t>
            </w:r>
            <w:r>
              <w:rPr>
                <w:sz w:val="26"/>
                <w:szCs w:val="26"/>
                <w:lang w:val="en-US"/>
              </w:rPr>
              <w:t>C</w:t>
            </w:r>
            <w:r>
              <w:rPr>
                <w:sz w:val="26"/>
                <w:szCs w:val="26"/>
              </w:rPr>
              <w:t>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от 06.08.2019 года №35</w:t>
            </w:r>
          </w:p>
          <w:p>
            <w:pPr>
              <w:pStyle w:val="Normal"/>
              <w:jc w:val="right"/>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both"/>
        <w:rPr/>
      </w:pPr>
      <w:r>
        <w:rPr>
          <w:sz w:val="28"/>
          <w:szCs w:val="28"/>
        </w:rPr>
        <w:t>бюджетных ассигнований по главным распорядителям бюджетных средств,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на 2019 год</w:t>
      </w:r>
    </w:p>
    <w:p>
      <w:pPr>
        <w:pStyle w:val="Normal"/>
        <w:jc w:val="right"/>
        <w:rPr>
          <w:sz w:val="28"/>
          <w:szCs w:val="28"/>
        </w:rPr>
      </w:pPr>
      <w:r>
        <w:rPr>
          <w:sz w:val="28"/>
          <w:szCs w:val="28"/>
        </w:rPr>
        <w:t>(рублей)</w:t>
      </w:r>
    </w:p>
    <w:tbl>
      <w:tblPr>
        <w:tblW w:w="9825" w:type="dxa"/>
        <w:jc w:val="left"/>
        <w:tblInd w:w="-113" w:type="dxa"/>
        <w:tblLayout w:type="fixed"/>
        <w:tblCellMar>
          <w:top w:w="0" w:type="dxa"/>
          <w:left w:w="108" w:type="dxa"/>
          <w:bottom w:w="0" w:type="dxa"/>
          <w:right w:w="108" w:type="dxa"/>
        </w:tblCellMar>
      </w:tblPr>
      <w:tblGrid>
        <w:gridCol w:w="4077"/>
        <w:gridCol w:w="709"/>
        <w:gridCol w:w="510"/>
        <w:gridCol w:w="567"/>
        <w:gridCol w:w="1474"/>
        <w:gridCol w:w="680"/>
        <w:gridCol w:w="1808"/>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вет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5 905,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5 905,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1 901,2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1 901,2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Совет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1 901,2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 066,2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40,0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 726,1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Совет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о-культур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20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20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994 009,2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411 954,2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50,00</w:t>
            </w:r>
          </w:p>
        </w:tc>
      </w:tr>
      <w:tr>
        <w:trPr>
          <w:trHeight w:val="1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5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 69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 694,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4 955,2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4 955,26</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4 955,26</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23 987,2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 016,5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6 640,7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 3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81 878,05</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81 878,0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15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1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4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держание и использование Архивного фон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13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 97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154,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851 275,03</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ногофункционального центр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1 46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 310,26</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и эффективность муниципального секто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на стеклопакеты в зданиях организаций, учреждений, предприятий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390,2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й службы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390,2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испансеризацию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206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206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сфере деятельности администрации Грачевского муниципального района и ее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и размещение социальной рекламы антикоррупцион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изготовлению и размещению социальной рекламы антикоррупционной направленности (информационный стенд, баннеры, лис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20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20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 463,16</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200,00</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ая народная друж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ая народная друж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ий народный дружин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народный дружин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263,16</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информационно-пропагандистских мероприятий, направленных на профилактику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263,16</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77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77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S7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1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S7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1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7 079,85</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57 079,8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28,5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28,5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177,6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177,6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1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несение изменений в нормативы градостроительного проект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и содержание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ведение в соответствие генеральных планов и правил землепользования и застройки в муниципальных образова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о-культур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 81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9,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мунальной техники для муниципальных нужд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4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4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мунальной техники для муниципальных нужд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S74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 473,6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S74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 473,6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27 88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27 887,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уровня безопасности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204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204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7 887,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7 887,00</w:t>
            </w:r>
          </w:p>
        </w:tc>
      </w:tr>
      <w:tr>
        <w:trPr>
          <w:trHeight w:val="3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единых дежурно-диспетчерских служ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2 577,69</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8 25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319,6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5 309,3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5 309,3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28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рожное хозяйство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8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82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граждан о правилах и требованиях в области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убъектов малого и среднего предпринимательства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6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6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ежегодного районного конкурса "Предприниматель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200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200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муниципальных услуг в Грачевском районе, перевод услуг в электронный ви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203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203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1 848,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1 848,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3 84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талантливой, инициативной молодежи и ее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 49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49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49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49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в сфере молодежной политики, направленных на гражданское и патриотическое воспитание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в сфере молодежной политики, направленных на гражданское и патриотическое воспитание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20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20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Подпрограмма "Профилактика асоциальных явлений и экстремизма в молодежной семь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направленных на профилактику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филактику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20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207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центра молодежи "Ю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в области организационно- воспитательной работы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8 90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45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молодежью, обеспечивающих профилактику терроризма, экстремизма, развитие каз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54 32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54 32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44 32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этапному внедрению Всероссийского физкультурно-спортивного комплекса "Готов к труду и обороне" ГТ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206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206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центров спортивной подготовки (сборных кома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соревнований по традиционно казачьим видам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и земельных отношений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3 35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8 35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8 353,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8 353,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8 35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 52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 94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465 201,7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40 209,1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1 892,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1 892,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1 892,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1 892,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4 901,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 2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5 67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98 317,1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98 317,15</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98 317,15</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1 02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29 404,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 62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 293,1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293,15</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293,1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24 992,6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балансированности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реализацию решения Совета Грачевского муниципального района «О статусе административного цент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7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7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 767 694,3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образова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ценку качества условий оказания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349 197,3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376 231,73</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 748 500,63</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 748 500,63</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беспечение предоставления бесплатного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 823 418,2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700 277,7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96 56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89 810,7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 9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 89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 89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и обслуживание программно-аппаратного противопожарного комплекса ПАК "Стрелец-Мониторинг" в образовательных учреждениях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пожар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дготовке учреждений к отопительному сез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000,00</w:t>
            </w:r>
          </w:p>
        </w:tc>
      </w:tr>
      <w:tr>
        <w:trPr>
          <w:trHeight w:val="4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60 892,2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4 183,9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6 708,3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3 438,34</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81 404,3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34,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нергосбережение и повышение энергетической эффективности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замене оконных блоков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S66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S66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 731,1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 731,1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731,1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731,1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 731,1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мена, ремонт ограждений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раждение и благоустройство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 160 085,19</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 588 611,67</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 588 611,6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едоставления бесплат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582 551,3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школы-детского сада, начальной, неполной средней и средней школ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107 858,65</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43 9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94 979,0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 919,58</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29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 29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7 410,9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7 451,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959,97</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служивание и текущий ремонт пожар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дготовке учреждений к отопительному сез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36 990,75</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9 136,7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7 854,00</w:t>
            </w:r>
          </w:p>
        </w:tc>
      </w:tr>
      <w:tr>
        <w:trPr>
          <w:trHeight w:val="15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386 591,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148 06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8 53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ровель в муниципальных общеобразовательных организациях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11 6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экспертиза проектно-сметной документации по капитальному ремонту кровл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1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1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капитальному ремонту кровель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S7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12 6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S7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12 6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федер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5 910,6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для формирования у обучающихся современных технологий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6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 910,6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6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 910,6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бот по благоустройству территори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5 833,6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й муниципальных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S7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8 833,6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S7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8 833,6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3 067,8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914,48</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 037,7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76,7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153,39</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738,83</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4,5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509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509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1 473,52</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1 473,52</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47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47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 473,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мена, ремонт ограждений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раждение и благоустройство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ановка систем видеонаблюде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систем видеонаблю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систем видеонаблюде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систем видеонаблюде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образова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83 816,45</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41 233,91</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41 233,9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едоставления бесплат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941 233,9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11 418,2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44 643,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 815,2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6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89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89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служивание и текущий ремонт пожар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2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 718,7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 379,43</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39,27</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82,54</w:t>
            </w:r>
          </w:p>
        </w:tc>
      </w:tr>
      <w:tr>
        <w:trPr>
          <w:trHeight w:val="1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82,5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82,5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82,5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82,5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 096,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 096,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 09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ероприятий по социальной поддержк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 096,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7 096,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51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9 78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 800,00</w:t>
            </w:r>
          </w:p>
        </w:tc>
      </w:tr>
      <w:tr>
        <w:trPr>
          <w:trHeight w:val="4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17 968,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17 968,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17 96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Обеспечение функций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4 474,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 39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21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1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3 07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3 074,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2 594,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22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 89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53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17 38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17 38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17 38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беспечение предоставления бесплатного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755,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6 995,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прав и законных интересов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04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04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усынов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2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2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2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 2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2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числа школьников, систематически заним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2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5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8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спортивного инвентаря и обору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обеспечивающих возможность граждан систематически занимать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20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206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администрац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84 012,6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культуры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культуры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ценку качества условий оказания услуг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20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20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4 355,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4 355,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4 355,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дополнительных общеобразовательных общеразвивающих програ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4 355,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07 929,6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02 021,69</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32 221,6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й деятельности в Грачевском муниципальн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8 031,6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я (оказание услуг)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8 4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библиотекам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8 4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8 43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культуры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20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20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тование книжных фондов библиотек муниципальных образова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L51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L51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газету "Грачевский вест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2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54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54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 в Грачев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4 19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Мероприятия по развитию культуры Грачев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роприятий по развитию культуры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здания муниципального бюджетного учреждения культуры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20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20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9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беспечения безопасности граждан в местах массового пребывания людей на территори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77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77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S7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S73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ов и фестивалей  культур и их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и фестивалей  культур и их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5 908,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5 908,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5 908,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7 362,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9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0,0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276,9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3,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5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8 546,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8 546,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4 78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 55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1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уда и социальной защиты насе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520 189,02</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9 6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9 60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и эффективность муниципального сектора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на стеклопакеты в зданиях организаций, учреждений, предприятий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финансовой поддержки социально ориентированным некоммерческим организациям в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казание финансовой поддержки социально ориентированным некоммерческим организациям в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204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204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по созданию доступной среды для инвалидов и маломобильных групп населения внутри здания УТСЗН АГМР С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озданию доступной среды для инвалидов и маломобильных групп населения внутри здания УТСЗН АГМР С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 6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 6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экспертиза проектно-сметной документации по замене кровли административного з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1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1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замене кровли административного здания, подготовка документации о закупках и строительн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незащитную обработку деревянных конструкций кров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пожар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4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410 589,02</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855 725,68</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855 725,6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855 725,6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705 725,68</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3 401,46</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2,3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8 729,16</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32 90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3,4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3</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8,49</w:t>
            </w:r>
          </w:p>
        </w:tc>
      </w:tr>
      <w:tr>
        <w:trPr>
          <w:trHeight w:val="13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80 883,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70,48</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67 212,5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 047,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 047,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466,99</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466,99</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го социального пособия на проезд учащимся (студ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07,97</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46</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256,51</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7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80,00</w:t>
            </w:r>
          </w:p>
        </w:tc>
      </w:tr>
      <w:tr>
        <w:trPr>
          <w:trHeight w:val="11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36 005,6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5,6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59 44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39 44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18 6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58 6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 7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13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5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51 1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41 1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6,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46 803,3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46 803,3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46 803,3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49 053,34</w:t>
            </w:r>
          </w:p>
        </w:tc>
      </w:tr>
      <w:tr>
        <w:trPr>
          <w:trHeight w:val="13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36 617,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 329,52</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71 287,48</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 9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96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лата пособия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7 17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2 17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16 64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2 640,00</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 666,3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41,2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 125,09</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8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3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97 75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97 75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97 75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Социальная поддержка граждан в Грачевском  муниципальном район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правления по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00 605,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 955,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ельского хозяйства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8 660,4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3 660,4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3 660,45</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0 006,71</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растение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521,29</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9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233,85</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26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26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3,85</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3,85</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953,7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953,7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1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 87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72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790,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79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 253,7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 099,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154,7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77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77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комиссия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567,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567,2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4 567,24</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комисс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4 567,24</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4 567,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 191,00</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91,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4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7 376,24</w:t>
            </w:r>
          </w:p>
        </w:tc>
      </w:tr>
      <w:tr>
        <w:trPr>
          <w:trHeight w:val="7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7 376,24</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комисс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203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 635 592,81</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napToGrid w:val="false"/>
              <w:jc w:val="right"/>
              <w:rPr>
                <w:sz w:val="28"/>
                <w:szCs w:val="28"/>
              </w:rPr>
            </w:pPr>
            <w:r>
              <w:rPr>
                <w:sz w:val="28"/>
                <w:szCs w:val="28"/>
              </w:rPr>
            </w:r>
          </w:p>
        </w:tc>
        <w:tc>
          <w:tcPr>
            <w:tcW w:w="2494" w:type="dxa"/>
            <w:tcBorders/>
          </w:tcPr>
          <w:p>
            <w:pPr>
              <w:pStyle w:val="Normal"/>
              <w:snapToGrid w:val="false"/>
              <w:jc w:val="right"/>
              <w:rPr>
                <w:sz w:val="28"/>
                <w:szCs w:val="28"/>
              </w:rPr>
            </w:pPr>
            <w:r>
              <w:rPr>
                <w:sz w:val="28"/>
                <w:szCs w:val="28"/>
              </w:rPr>
            </w:r>
          </w:p>
        </w:tc>
        <w:tc>
          <w:tcPr>
            <w:tcW w:w="4076" w:type="dxa"/>
            <w:tcBorders/>
          </w:tcPr>
          <w:p>
            <w:pPr>
              <w:pStyle w:val="Normal"/>
              <w:jc w:val="center"/>
              <w:rPr>
                <w:sz w:val="26"/>
                <w:szCs w:val="26"/>
              </w:rPr>
            </w:pPr>
            <w:r>
              <w:rPr>
                <w:sz w:val="26"/>
                <w:szCs w:val="26"/>
              </w:rPr>
              <w:t>Приложение 9</w:t>
            </w:r>
          </w:p>
          <w:p>
            <w:pPr>
              <w:pStyle w:val="Normal"/>
              <w:spacing w:lineRule="exact" w:line="240"/>
              <w:jc w:val="both"/>
              <w:rPr/>
            </w:pPr>
            <w:r>
              <w:rPr>
                <w:sz w:val="26"/>
                <w:szCs w:val="26"/>
              </w:rPr>
              <w:t xml:space="preserve">к решению Совета Грачевского муниципального района Ставропольского края «О внесении изменений и   дополнений в решение </w:t>
            </w:r>
            <w:r>
              <w:rPr>
                <w:sz w:val="26"/>
                <w:szCs w:val="26"/>
                <w:lang w:val="en-US"/>
              </w:rPr>
              <w:t>C</w:t>
            </w:r>
            <w:r>
              <w:rPr>
                <w:sz w:val="26"/>
                <w:szCs w:val="26"/>
              </w:rPr>
              <w:t>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от 06.08.2019 года № 35</w:t>
            </w:r>
          </w:p>
          <w:p>
            <w:pPr>
              <w:pStyle w:val="Normal"/>
              <w:spacing w:lineRule="exact" w:line="240"/>
              <w:jc w:val="both"/>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both"/>
        <w:rPr>
          <w:sz w:val="28"/>
          <w:szCs w:val="28"/>
        </w:rPr>
      </w:pPr>
      <w:r>
        <w:rPr>
          <w:sz w:val="28"/>
          <w:szCs w:val="28"/>
        </w:rPr>
        <w:t xml:space="preserve">бюджетных ассигнований по главным распорядителям бюджетных средств,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на плановый период 2020 и 2021 годов </w:t>
      </w:r>
    </w:p>
    <w:p>
      <w:pPr>
        <w:pStyle w:val="Normal"/>
        <w:jc w:val="right"/>
        <w:rPr>
          <w:sz w:val="28"/>
          <w:szCs w:val="28"/>
        </w:rPr>
      </w:pPr>
      <w:r>
        <w:rPr>
          <w:sz w:val="28"/>
          <w:szCs w:val="28"/>
        </w:rPr>
        <w:t>(рублей)</w:t>
      </w:r>
    </w:p>
    <w:tbl>
      <w:tblPr>
        <w:tblW w:w="9747" w:type="dxa"/>
        <w:jc w:val="left"/>
        <w:tblInd w:w="-113" w:type="dxa"/>
        <w:tblLayout w:type="fixed"/>
        <w:tblCellMar>
          <w:top w:w="0" w:type="dxa"/>
          <w:left w:w="108" w:type="dxa"/>
          <w:bottom w:w="0" w:type="dxa"/>
          <w:right w:w="108" w:type="dxa"/>
        </w:tblCellMar>
      </w:tblPr>
      <w:tblGrid>
        <w:gridCol w:w="3085"/>
        <w:gridCol w:w="567"/>
        <w:gridCol w:w="567"/>
        <w:gridCol w:w="567"/>
        <w:gridCol w:w="1328"/>
        <w:gridCol w:w="561"/>
        <w:gridCol w:w="1536"/>
        <w:gridCol w:w="1536"/>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Г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ПР</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ЦСР</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ВР</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0 го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1 год</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Совет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Совет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1 87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69 0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69 04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3 2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3 2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50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2 83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2 835,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2 83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2 835,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Администрац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220 35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737 753,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2 339 77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1 768 31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17 244,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 5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 55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 5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 5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75 6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75 69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75 6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75 694,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683 47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438 3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683 47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438 31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683 47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438 31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56 3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11 05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50 95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50 95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921 10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675 77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4 3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4 3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51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057 8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057 839,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057 8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057 839,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90 1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90 15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9 0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9 06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5120076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 0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 0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3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8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8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3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8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8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6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6 2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6 46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6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35 925,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35 925,22</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6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364,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534,78</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2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2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2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51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2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51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2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езервный фонд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3002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3002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519 7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192 558,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4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деятельности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4207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01304207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2 7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6 558,00</w:t>
            </w:r>
          </w:p>
        </w:tc>
      </w:tr>
      <w:tr>
        <w:trPr>
          <w:trHeight w:val="1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2 7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6 558,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2 7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6 55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оказание услуг) многофункционального центр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111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2 7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76 55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111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462 22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462 22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111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00 5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04 3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30111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муниципальной службы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мероприятия по развитию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1010120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10120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8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120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120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220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220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1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320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3205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4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конкурса "Лучшая народная друж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42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42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6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Изготовление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620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0620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1211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11206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11206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конкурса "Лучший народный дружин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1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оведение конкурса "Лучший народный дружин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12206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112206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оведение мероприятий с молодежью, обеспечивающих профилактику терроризма, экстремизма, развитие каза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120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120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1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2205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2205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32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32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1 4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37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37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2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2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6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5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6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5 81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5 81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6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18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189,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9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69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17 09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24 943,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17 09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24 943,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17 09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24 943,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4 817 09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24 943,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оказание услуг) единых дежурно-диспетчерских служ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1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17 09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824 943,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1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12 08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12 083,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1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5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2 86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11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58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58 5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5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Дорожное хозяйство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5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48 5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05101202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Информирование граждан о правилах и требованиях в области обеспеч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строительный контро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23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23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23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23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емонт автомобильной дороги "село Старомарьевка - хутор Кизилов"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624 9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59 1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624 9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1 059 11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емонт автомобильной дороги "село Спицевка - поселок Новоспицевский"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565 8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5101202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565 89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и поддержка малого и среднего предпринимательств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Информирование субъектов малого и среднего предпринимательства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10120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610120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5120077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120077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3 65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36 8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36 84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1 336 8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36 848,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36 8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36 84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Поддержка талантливой, инициативной молодежи и ее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вышение степени интеграции молодых граждан в социально-экономические, общественно-политические и социокультурные отно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10120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186 4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10120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4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Профилактика асоциальных явлений и экстремизма в молодежной семь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мероприятий, направленных на профилактику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оведение мероприятий, направленных на профилактику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201202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201202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деятельности центра молодежи "Ю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оказание услуг) учреждений в области организационно- воспитательной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30111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40 35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30111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68 90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68 90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330111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 4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 45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48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65 5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48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65 5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46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64 5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1202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1202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10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4 5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10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4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оказание услуг) центров спортивной подготовки (сборных кома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20111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10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4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201110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10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4 5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5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оведение спортивных соревнований по традиционно казачьим видам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5205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5205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тдел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649 87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651 393,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59 87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61 393,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59 87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61 393,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59 87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61 393,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52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59 87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61 393,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6 0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7 56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4 1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4 18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3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604 98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4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4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593 83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593 833,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593 83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593 833,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публикации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пределение рыночной стоимости объекта оценки, годового размера арендн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210020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инансовое управление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1 219 56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7 915 664,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1"/>
                <w:szCs w:val="21"/>
              </w:rPr>
              <w:t>19 293 56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197 66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0 5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4 25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0 5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4 25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0 5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4 25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0 5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44 252,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833 58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837 26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4 23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4 23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4 3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498 0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5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5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6 99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6 99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6 99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06 991,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252 9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153 412,00</w:t>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Обеспечение деятельности финансового управления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252 9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153 41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252 9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153 412,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82 96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90 14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14 16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014 16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64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071 98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0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0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3 26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гарантий муниципальных служащих Ставропольского края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0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3 26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510110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0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3 26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 92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8 718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отации на 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19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19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28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08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Дотации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29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71029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 63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9 91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тдел образования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80 602 01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81 592 989,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9 554 63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70 545 609,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650 9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1 395 61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314 0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1 130 80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314 0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1 130 80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314 03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1 130 80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деятельности (оказание услуг)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1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 289 04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89 247,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1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 821 78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 821 78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1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53 36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353 566,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11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3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3 9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72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72 7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72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72 7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20 1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20 19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20 1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520 194,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3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752 08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752 08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3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752 08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752 084,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Установка и обслуживан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181 437,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181 437,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907 13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907 131,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74 30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74 306,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7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 578 5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6 895 14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7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 156 54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6 473 106,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7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2 03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2 03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36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4 81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36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4 81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3 1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4 8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3 1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4 8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3 1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4 8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9 658 54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9 957 451,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4 799 92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9 453 931,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4 799 92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9 453 93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4 799 92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9 453 93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деятельности (оказание услуг) школы-детского сада, начальной, неполной средней и средней шко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 537 13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447 28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7 030 08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7 030 08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 050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960 16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7 0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7 04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9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94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94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94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предоставление питания детям в муниципальных 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39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39 8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39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439 8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3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867 45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867 45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3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667 45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667 451,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3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78 43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878 432,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00 57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600 57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277 85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277 854,00</w:t>
            </w:r>
          </w:p>
        </w:tc>
      </w:tr>
      <w:tr>
        <w:trPr>
          <w:trHeight w:val="15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7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5 76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1 506 46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7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2 524 0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8 267 9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7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238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238 53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58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3 52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58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3 52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0 2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3 5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0 2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3 5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0 2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3 5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Замена, ремонт ограждений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7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граждение и благоустройство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720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7201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Установка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8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установку систем видеонаблю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8204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8204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8 3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8 3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8 3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120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120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131 48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128 46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2 35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8 462,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2 35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8 46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предоставления бесплатного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2 35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6 098 46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257 21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263 32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 633 30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4 633 30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17 4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23 56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46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проведение обязательных медицинских осмотров (обследований) работников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1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Установка, обслуживание и текущий ремонт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2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2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20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2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2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31 64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31 64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12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 12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4 51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14 513,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9 1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9 1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1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1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1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6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онирования систем видеонаблюде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6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9206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6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45 29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95 296,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45 29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95 296,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45 29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95 296,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мероприятий по социальной поддержк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45 29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95 296,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320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45 29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95 296,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320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51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 516,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3201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69 7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9 78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37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788,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37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78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37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468 788,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ые мероприятия "Обеспечение функций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924 88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925 294,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0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 21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4 1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4 18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6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17 0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94 08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94 08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94 08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94 08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153 07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153 07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153 07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153 074,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682 59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682 594,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66 2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66 22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2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26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рганизация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90 4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90 4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376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90 4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90 42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376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36 8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36 8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30376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3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3 5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17 38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дошкольного, общего и дополнительного образования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Основное мероприятие "Обеспечение предоставления бесплатного дошко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87 7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0 75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0 75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101761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16 99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16 995,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129 6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129 6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Защита прав и законных интересов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129 6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129 6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178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794 0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794 04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1781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794 0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794 04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1781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35 5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35 59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1201781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35 5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35 59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ероприятия направленные на увеличение числа школьников, систематически занимающихся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2203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4102203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Отдел культуры администрац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4 684 49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3 525 94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4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9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4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9 3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4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9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еализация дополнительных общеобразовательных общеразвивающи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4 3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119 3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0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5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1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0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5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1110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0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605 5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302768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3 8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5 570 19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4 406 64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528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375 2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352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365 2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библиотечной деятельности в Грачевском муниципальном район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100 2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605 3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деятельности учреждения (оказание услуг) библиот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45 4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450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казание (выполнение) муниципальных услуг библиотекам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1110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45 4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450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1110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945 4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450 5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28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1028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4 8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культурно-досуговой деятельности в Грачев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252 4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759 86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87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38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1110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87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38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1110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87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38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 Мероприятия по развитию культуры Грачев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Выполнение плана мероприятий по развитию культуры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320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320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4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48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2048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9 86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7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000,00</w:t>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оведение конкурсов и фестивалей культур и их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4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оведение конкурсов и фестивалей культур и их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4205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4205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плата услуг реагирования путем экстренного выезда групп задержания по сигналу "Трев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06205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Установка систем видеонаблюдения в учреждениях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1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установку систем видеонаблюдения в учреждениях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10206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2210206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41 4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31 448,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41 4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31 448,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41 44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31 448,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реализации Под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03 06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303 062,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1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 19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 7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4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4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22 8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22 872,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22 87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222 872,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деятельности учреждений (оказание услуг)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38 38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28 386,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38 38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728 386,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54 786,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54 786,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72 3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2 39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02402110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2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2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Управление труда и социальной защиты населения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6 039 9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7 433 04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Расходы на мероприятия по созданию доступной среды для инвалидов и маломобильных групп населения внутри здания УТСЗН АГМР 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мероприятия по созданию доступной среды для инвалидов и маломобильных групп населения внутри здания УТСЗН АГМР С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220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202202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5 989 9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7 383 04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576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434 4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576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434 4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576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434 4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426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0 234 4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81 1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64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1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4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3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682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682 9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5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332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6 332 9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2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2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2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70,00</w:t>
            </w:r>
          </w:p>
        </w:tc>
      </w:tr>
      <w:tr>
        <w:trPr>
          <w:trHeight w:val="1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3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9 66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747 5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53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9 66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0 747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72 8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22 84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72 8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22 8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0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01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1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3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3 50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1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10 6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10 6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1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 21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1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3 4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03 43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2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3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7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9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 237 4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3 9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817 4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113 99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770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141 28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6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 410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9 781 28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75 7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38 67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 6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3 1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26 07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7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75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6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8 6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734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795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826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524 9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 585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P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P176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P1762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5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00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74 3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 300 34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74 3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 300 3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Социальное обеспечение населения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74 3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 300 3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 774 31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5 300 34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08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 167 3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 922 7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08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08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 161 3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 916 7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864 9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864 9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859 94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859 9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629 9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400 7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4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4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62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9 515 9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286 7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6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12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112 0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6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5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5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101776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87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087 0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39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48 3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39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48 3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Обеспечение реализации муниципальной программы Грачевского муниципального района Ставропольского края «Социальная поддержка граждан в Грачевском муниципальном районе Ставропольского кра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39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48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беспечение деятельности управления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39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48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176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39 6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1 648 30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176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800 60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 800 605,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176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33 51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42 19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3301762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5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 5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Управление сельского хозяйства администрац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20 98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10 31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20 98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10 31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20 98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10 315,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20 98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410 31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29 98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16 07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казание несвязанной поддержки сельскохозяйственным товаропроизводителям в области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Оказание несвязанной поддержки сельскохозяйственным товаропроизводителям в области растениеводств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1R5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1R54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 53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2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5 5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680,00</w:t>
            </w:r>
          </w:p>
        </w:tc>
      </w:tr>
      <w:tr>
        <w:trPr>
          <w:trHeight w:val="9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2R543В</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5 5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68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2R543В</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5 5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1 68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3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376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37654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29 2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Элитные се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4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4R543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104R543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60 6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2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2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201R54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201R54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2 53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Подпрограмма "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568 4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571 715,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568 47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3 571 715,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9 09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2 33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3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4 3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4 0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27 29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8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7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60 72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79 13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79 135,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79 13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179 135,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76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860 25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860 250,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76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625 09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625 099,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130176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5 15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35 15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онтрольно-счетная комиссия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4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6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4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6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4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6 30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беспечение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0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4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6 300,00</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4 03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2 306 300,0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7 46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29 73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4 79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4 791,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10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2 67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454 940,00</w:t>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776 56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776 569,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58100100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776 56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 776 569,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Условно утвержденные </w:t>
            </w:r>
          </w:p>
          <w:p>
            <w:pPr>
              <w:pStyle w:val="Normal"/>
              <w:rPr>
                <w:bCs/>
                <w:sz w:val="21"/>
                <w:szCs w:val="21"/>
              </w:rPr>
            </w:pPr>
            <w:r>
              <w:rPr>
                <w:bCs/>
                <w:sz w:val="21"/>
                <w:szCs w:val="21"/>
              </w:rPr>
              <w:t>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1"/>
                <w:szCs w:val="21"/>
              </w:rPr>
            </w:pPr>
            <w:r>
              <w:rPr>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1"/>
                <w:szCs w:val="21"/>
              </w:rPr>
            </w:pPr>
            <w:r>
              <w:rPr>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1"/>
                <w:szCs w:val="21"/>
              </w:rPr>
            </w:pPr>
            <w:r>
              <w:rPr>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1"/>
                <w:szCs w:val="21"/>
              </w:rPr>
            </w:pPr>
            <w:r>
              <w:rPr>
                <w:bCs/>
                <w:sz w:val="21"/>
                <w:szCs w:val="21"/>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8 996 009,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18 000 457,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54 199 144,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1"/>
                <w:szCs w:val="21"/>
              </w:rPr>
            </w:pPr>
            <w:r>
              <w:rPr>
                <w:bCs/>
                <w:sz w:val="21"/>
                <w:szCs w:val="21"/>
              </w:rPr>
              <w:t>760 635 734,00</w:t>
            </w:r>
          </w:p>
        </w:tc>
      </w:tr>
    </w:tbl>
    <w:p>
      <w:pPr>
        <w:pStyle w:val="Normal"/>
        <w:tabs>
          <w:tab w:val="clear" w:pos="708"/>
          <w:tab w:val="left" w:pos="696" w:leader="none"/>
        </w:tabs>
        <w:rPr>
          <w:sz w:val="28"/>
          <w:szCs w:val="28"/>
        </w:rPr>
      </w:pPr>
      <w:r>
        <w:rPr>
          <w:sz w:val="28"/>
          <w:szCs w:val="28"/>
        </w:rPr>
      </w:r>
    </w:p>
    <w:p>
      <w:pPr>
        <w:pStyle w:val="Normal"/>
        <w:tabs>
          <w:tab w:val="clear" w:pos="708"/>
          <w:tab w:val="left" w:pos="696"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2305"/>
        <w:gridCol w:w="4076"/>
      </w:tblGrid>
      <w:tr>
        <w:trPr/>
        <w:tc>
          <w:tcPr>
            <w:tcW w:w="3190" w:type="dxa"/>
            <w:tcBorders/>
          </w:tcPr>
          <w:p>
            <w:pPr>
              <w:pStyle w:val="Normal"/>
              <w:snapToGrid w:val="false"/>
              <w:jc w:val="right"/>
              <w:rPr>
                <w:sz w:val="28"/>
                <w:szCs w:val="28"/>
              </w:rPr>
            </w:pPr>
            <w:r>
              <w:rPr>
                <w:sz w:val="28"/>
                <w:szCs w:val="28"/>
              </w:rPr>
            </w:r>
          </w:p>
        </w:tc>
        <w:tc>
          <w:tcPr>
            <w:tcW w:w="2305" w:type="dxa"/>
            <w:tcBorders/>
          </w:tcPr>
          <w:p>
            <w:pPr>
              <w:pStyle w:val="Normal"/>
              <w:snapToGrid w:val="false"/>
              <w:jc w:val="right"/>
              <w:rPr>
                <w:sz w:val="28"/>
                <w:szCs w:val="28"/>
              </w:rPr>
            </w:pPr>
            <w:r>
              <w:rPr>
                <w:sz w:val="28"/>
                <w:szCs w:val="28"/>
              </w:rPr>
            </w:r>
          </w:p>
        </w:tc>
        <w:tc>
          <w:tcPr>
            <w:tcW w:w="4076" w:type="dxa"/>
            <w:tcBorders/>
          </w:tcPr>
          <w:p>
            <w:pPr>
              <w:pStyle w:val="Normal"/>
              <w:spacing w:lineRule="exact" w:line="240"/>
              <w:jc w:val="center"/>
              <w:rPr>
                <w:sz w:val="26"/>
                <w:szCs w:val="26"/>
              </w:rPr>
            </w:pPr>
            <w:r>
              <w:rPr>
                <w:sz w:val="26"/>
                <w:szCs w:val="26"/>
              </w:rPr>
              <w:t>Приложение 10</w:t>
            </w:r>
          </w:p>
          <w:p>
            <w:pPr>
              <w:pStyle w:val="Normal"/>
              <w:spacing w:lineRule="exact" w:line="240"/>
              <w:jc w:val="both"/>
              <w:rPr>
                <w:sz w:val="26"/>
                <w:szCs w:val="26"/>
              </w:rPr>
            </w:pPr>
            <w:r>
              <w:rPr>
                <w:sz w:val="26"/>
                <w:szCs w:val="26"/>
              </w:rPr>
              <w:t>к решению Совета Грачевского</w:t>
            </w:r>
          </w:p>
          <w:p>
            <w:pPr>
              <w:pStyle w:val="Normal"/>
              <w:spacing w:lineRule="exact" w:line="240"/>
              <w:jc w:val="both"/>
              <w:rPr/>
            </w:pPr>
            <w:r>
              <w:rPr>
                <w:sz w:val="26"/>
                <w:szCs w:val="26"/>
              </w:rPr>
              <w:t xml:space="preserve">муниципального района Ставропольского края «О внесении изменений и   дополнений в решение </w:t>
            </w:r>
            <w:r>
              <w:rPr>
                <w:sz w:val="26"/>
                <w:szCs w:val="26"/>
                <w:lang w:val="en-US"/>
              </w:rPr>
              <w:t>C</w:t>
            </w:r>
            <w:r>
              <w:rPr>
                <w:sz w:val="26"/>
                <w:szCs w:val="26"/>
              </w:rPr>
              <w:t>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от 06.08.2019 года № 35</w:t>
            </w:r>
          </w:p>
          <w:p>
            <w:pPr>
              <w:pStyle w:val="Normal"/>
              <w:jc w:val="right"/>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both"/>
        <w:rPr>
          <w:sz w:val="28"/>
          <w:szCs w:val="28"/>
        </w:rPr>
      </w:pPr>
      <w:r>
        <w:rPr>
          <w:sz w:val="28"/>
          <w:szCs w:val="28"/>
        </w:rPr>
        <w:t xml:space="preserve">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2019 год </w:t>
      </w:r>
    </w:p>
    <w:p>
      <w:pPr>
        <w:pStyle w:val="Normal"/>
        <w:jc w:val="right"/>
        <w:rPr/>
      </w:pPr>
      <w:r>
        <w:rPr/>
        <w:tab/>
        <w:tab/>
        <w:tab/>
      </w:r>
      <w:r>
        <w:rPr>
          <w:sz w:val="28"/>
          <w:szCs w:val="28"/>
        </w:rPr>
        <w:t>(рублей)</w:t>
      </w:r>
    </w:p>
    <w:tbl>
      <w:tblPr>
        <w:tblW w:w="9669" w:type="dxa"/>
        <w:jc w:val="left"/>
        <w:tblInd w:w="-113" w:type="dxa"/>
        <w:tblLayout w:type="fixed"/>
        <w:tblCellMar>
          <w:top w:w="0" w:type="dxa"/>
          <w:left w:w="108" w:type="dxa"/>
          <w:bottom w:w="0" w:type="dxa"/>
          <w:right w:w="108" w:type="dxa"/>
        </w:tblCellMar>
      </w:tblPr>
      <w:tblGrid>
        <w:gridCol w:w="5559"/>
        <w:gridCol w:w="1559"/>
        <w:gridCol w:w="709"/>
        <w:gridCol w:w="1842"/>
      </w:tblGrid>
      <w:tr>
        <w:trPr>
          <w:trHeight w:val="5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159 353,73</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 477 192,2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беспечение предоставления бесплатного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611 168,2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700 277,7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96 567,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89 810,7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 9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 89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 89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1 8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и обслуживание программно-аппаратного противопожарного комплекса ПАК "Стрелец-Мониторинг" в образовательных учреждениях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дготовке учреждений к отопительному сезон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755,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6 995,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60 892,2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4 183,9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6 708,3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3 438,34</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81 404,3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34,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едоставления бесплатного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 523 785,2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школы-детского сада, начальной, неполной средней и средней школ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107 858,65</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43 9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94 979,07</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 919,5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11 418,2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44 643,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 815,2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6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 18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 18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1 409,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7 410,9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7 451,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 959,97</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служивание и текущий ремонт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одготовке учреждений к отопительному сезон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98 709,45</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97 516,18</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1 193,27</w:t>
            </w:r>
          </w:p>
        </w:tc>
      </w:tr>
      <w:tr>
        <w:trPr>
          <w:trHeight w:val="154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386 591,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 148 06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8 5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ероприятий по социальной поддержке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1 096,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7 096,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51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9 78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 800,00</w:t>
            </w:r>
          </w:p>
        </w:tc>
      </w:tr>
      <w:tr>
        <w:trPr>
          <w:trHeight w:val="11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призами (в денежном выражении) учащихся - отличников учебы, одаренных учащихся, достигших высоких результатов во внеурочной и творческой деятельности, в том числе из малообеспеченных семей, выпускников, получивших при окончании средних общеобразовательных школ района аттестаты о среднем общем образовании с отличи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нергосбережение и повышение энергетической эффективности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замене оконных блоков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S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4S6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 082,37</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ровель в муниципальных общеобразовательных организациях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11 6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экспертиза проектно-сметной документации по капитальному ремонту кровли в муниципа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капитальному ремонту кровель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S7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12 6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7S7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12 6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федерального проекта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5 910,6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для формирования у обучающихся современных технологий и гуманитарных навы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 910,6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92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 910,6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бот по благоустройству территории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55 833,6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й муниципальных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S7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8 833,6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10S7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58 833,6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3 067,8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8 914,48</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 037,7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7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76,7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ов образования цифрового и гуманитарного профилей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153,39</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738,83</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1S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4,5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5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E25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 617,18</w:t>
            </w:r>
          </w:p>
        </w:tc>
      </w:tr>
      <w:tr>
        <w:trPr>
          <w:trHeight w:val="1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прав и законных интересов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04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04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усыновител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52 531,5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Обеспечение функций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4 474,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 39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21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3 074,00</w:t>
            </w:r>
          </w:p>
        </w:tc>
      </w:tr>
      <w:tr>
        <w:trPr>
          <w:trHeight w:val="58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3 074,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2 594,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22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 89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5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563,52</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92 484,69</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й деятельности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8 031,69</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я (оказание услуг) библиот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8 4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библиотекам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8 4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38 4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культур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2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2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39,3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омплектование книжных фондов библиотек муниципальных образований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L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3L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61,38</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газету "Грачевский вест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5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Культурная сре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дельных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5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A15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 в Грач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34 19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52 6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Мероприятия по развитию культуры Граче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роприятий по развитию культуры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3 73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здания муниципального бюджетного учреждения культуры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20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520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дополнительных общеобразовательных общеразвивающих програ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54 355,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0 555,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1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5 908,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7 362,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9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0,0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276,95</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3,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8 546,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78 546,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4 78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 55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1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3 84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талантливой, инициативной молодежи и ее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 49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49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49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49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мероприятий в сфере молодежной политики, направленных на гражданское и патриотическое воспитание молод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в сфере молодежной политики, направленных на гражданское и патриотическое воспитание молод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2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22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асоциальных явлений  и  экстремизма в молодежной семь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направленных на профилактику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филактику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формирование здорового образа жизни молодежи, эффективная социализация молодежи, находящейся в трудной жизненной ситуации, профилактика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2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22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центра молодежи "Ю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в области организационно- воспитательной работы с молодеж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 358,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8 90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45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45 52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 2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8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числа школьников, систематически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2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 5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8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иобретение спортивного инвентаря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обеспечивающих возможность граждан систематически занимать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2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32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работы по поэтапному внедрению Всероссийского физкультурно-спортивного комплекса "Готов к труду и обороне" ГТ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этапному внедрению Всероссийского физкультурно-спортивного комплекса "Готов к труду и обороне" ГТ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2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42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центров спортивной подготовки (сборных коман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34 32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рожное хозяйство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8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82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граждан о правилах и требованиях в области обеспечения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0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7 778,26</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 баннеров, расходных материалов для изготовления информационных материалов по вопросам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убъектов малого и среднего предпринимательства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нтов за счет средств Грачевского муниципального района Ставропольского края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6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26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ежегодного районного конкурса "Предприниматель г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пуляризац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3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000,00</w:t>
            </w:r>
          </w:p>
        </w:tc>
      </w:tr>
      <w:tr>
        <w:trPr>
          <w:trHeight w:val="11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61 778,26</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ногофункционального центра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 778,26</w:t>
            </w:r>
          </w:p>
        </w:tc>
      </w:tr>
      <w:tr>
        <w:trPr>
          <w:trHeight w:val="58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81 46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 310,26</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муниципальных услуг в Грачевском районе, перевод услуг в электронный ви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предоставления государственных и муниципальных услуг в Грачевском районе, перевод муниципальных услуг в электронный ви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2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23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23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и эффективность муниципального сектор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нергосбережение и повышение энергетической эффективности в муниципальном секторе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на стеклопакеты в зданиях организаций, учреждений, предприятий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1012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е в него подсисте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уровня безопасности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работка технического задания и плана построения аппаратно-программного комплекса "Безопасный город" на территории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2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012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 390,2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й службы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390,24</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413,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испансеризац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диспансеризацию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22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77,2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сфере деятельности администрации Грачевского муниципального района и ее орган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и размещение социальной рекламы антикорруп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изготовлению и размещению социальной рекламы антикоррупционной направленности (информационный стенд, баннеры, лист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0 006,7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521,29</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7,44</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233,85</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2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2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3,8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3,85</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вотно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1,7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953,7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4 953,7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91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 87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7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79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79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 253,7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 099,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154,7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4 050,32</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2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11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ая народная друж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ая народная друж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беспечения безопасности граждан в местах массового пребывания людей на территори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8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77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77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S7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5S7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ий народный дружин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народный дружин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2 050,32</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молодежью, обеспечивающих профилактику терроризма, экстремизма, развитие казач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11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ов и фестивалей  культур и их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и фестивалей  культур и их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соревнований по традиционно казачьим видам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 787,1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 787,1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 787,1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мена, ремонт ограждени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раждение и благоустройство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ановка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систем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263,16</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7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7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S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1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1S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16</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 820 589,0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862 529,0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 354 779,0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3 401,4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2,3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8 729,16</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32 9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3,42</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3</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8,49</w:t>
            </w:r>
          </w:p>
        </w:tc>
      </w:tr>
      <w:tr>
        <w:trPr>
          <w:trHeight w:val="135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17 5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38 5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 9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9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 047,2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 047,2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466,99</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466,99</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07,9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46</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256,5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лата пособия на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7 17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2 17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16 64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2 64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 666,3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41,25</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 125,09</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7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8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3 000,00</w:t>
            </w:r>
          </w:p>
        </w:tc>
      </w:tr>
      <w:tr>
        <w:trPr>
          <w:trHeight w:val="11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36 005,6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005,6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59 44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539 44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18 6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58 62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 7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 1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5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51 1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41 1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7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финансовой поддержки социально ориентированным некоммерческим организациям в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казание финансовой поддержки социально ориентированным некоммерческим организациям в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2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22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47 75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97 75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5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97 75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9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по созданию доступной среды для инвалидов и маломобильных групп населения внутри здания УТСЗН АГМР 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озданию доступной среды для инвалидов и маломобильных групп населения внутри здания УТСЗН АГМР 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Социальная поддержка граждан в Грачевском  муниципальном район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правления п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00 605,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 955,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5 905,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Совет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5 905,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 066,2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40,06</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 726,15</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о-культур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2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2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3,79</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35 646,11</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85 646,1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65 537,21</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 566,5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6 640,71</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 33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57 572,05</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57 572,0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28,50</w:t>
            </w:r>
          </w:p>
        </w:tc>
      </w:tr>
      <w:tr>
        <w:trPr>
          <w:trHeight w:val="1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28,5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единых дежурно-диспетчерских служ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52 577,69</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8 25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4 319,69</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177,67</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4 177,67</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муниципальных учреждений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5 309,3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15 309,31</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несение изменений в нормативы градостроительного проектир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и содержание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ведение в соответствие генеральных планов и правил землепользования и застройки в муниципальных образова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циально-культур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5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15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41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4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 81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9,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держание и использование  Архивного фон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13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 976,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154,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мунальной техники для муниципальных нужд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мунальной техники для муниципальных нужд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S7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 473,68</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S7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 473,68</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3 353,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3 353,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 52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 94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труда и социальной защиты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 6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 6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экспертиза проектно-сметной документации по замене кровли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замене кровли административного здания, подготовка документации о закупках и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незащитную обработку деревянных конструкций кров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00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сельского хозяйства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 653,74</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 653,7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77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0077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3,74</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35 201,75</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35 201,75</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91 024,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29 404,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 62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44 177,75</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4 901,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 23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5 67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293,15</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293,15</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ащите информации (персональных да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реализацию решения Совета Грачевского муниципального района «О статусе административного центр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2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культуры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16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культуры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ценку качества условий оказания услуг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2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02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28,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образова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917,00</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образова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 917,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ценку качества условий оказания услуг муниципаль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002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917,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комисс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567,24</w:t>
            </w:r>
          </w:p>
        </w:tc>
      </w:tr>
      <w:tr>
        <w:trPr>
          <w:trHeight w:val="588"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567,2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 191,00</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91,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 4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7 376,24</w:t>
            </w:r>
          </w:p>
        </w:tc>
      </w:tr>
      <w:tr>
        <w:trPr>
          <w:trHeight w:val="7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7 376,24</w:t>
            </w:r>
          </w:p>
        </w:tc>
      </w:tr>
      <w:tr>
        <w:trPr>
          <w:trHeight w:val="21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кущий ремонт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39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000,00</w:t>
            </w:r>
          </w:p>
        </w:tc>
      </w:tr>
      <w:tr>
        <w:trPr>
          <w:trHeight w:val="30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 635 592,81</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napToGrid w:val="false"/>
              <w:spacing w:lineRule="exact" w:line="240"/>
              <w:jc w:val="right"/>
              <w:rPr>
                <w:sz w:val="28"/>
                <w:szCs w:val="28"/>
              </w:rPr>
            </w:pPr>
            <w:r>
              <w:rPr>
                <w:sz w:val="28"/>
                <w:szCs w:val="28"/>
              </w:rPr>
            </w:r>
          </w:p>
        </w:tc>
        <w:tc>
          <w:tcPr>
            <w:tcW w:w="2494" w:type="dxa"/>
            <w:tcBorders/>
          </w:tcPr>
          <w:p>
            <w:pPr>
              <w:pStyle w:val="Normal"/>
              <w:snapToGrid w:val="false"/>
              <w:spacing w:lineRule="exact" w:line="240"/>
              <w:jc w:val="right"/>
              <w:rPr>
                <w:sz w:val="28"/>
                <w:szCs w:val="28"/>
              </w:rPr>
            </w:pPr>
            <w:r>
              <w:rPr>
                <w:sz w:val="28"/>
                <w:szCs w:val="28"/>
              </w:rPr>
            </w:r>
          </w:p>
        </w:tc>
        <w:tc>
          <w:tcPr>
            <w:tcW w:w="4076" w:type="dxa"/>
            <w:tcBorders/>
          </w:tcPr>
          <w:p>
            <w:pPr>
              <w:pStyle w:val="Normal"/>
              <w:spacing w:lineRule="exact" w:line="240"/>
              <w:jc w:val="center"/>
              <w:rPr>
                <w:sz w:val="26"/>
                <w:szCs w:val="26"/>
              </w:rPr>
            </w:pPr>
            <w:r>
              <w:rPr>
                <w:sz w:val="26"/>
                <w:szCs w:val="26"/>
              </w:rPr>
              <w:t>Приложение 11</w:t>
            </w:r>
          </w:p>
          <w:p>
            <w:pPr>
              <w:pStyle w:val="Normal"/>
              <w:spacing w:lineRule="exact" w:line="240"/>
              <w:jc w:val="both"/>
              <w:rPr/>
            </w:pPr>
            <w:r>
              <w:rPr>
                <w:sz w:val="26"/>
                <w:szCs w:val="26"/>
              </w:rPr>
              <w:t xml:space="preserve">к решению Совета Грачевского муниципального района Ставропольского края «О внесении изменений и   дополнений в решение </w:t>
            </w:r>
            <w:r>
              <w:rPr>
                <w:sz w:val="26"/>
                <w:szCs w:val="26"/>
                <w:lang w:val="en-US"/>
              </w:rPr>
              <w:t>C</w:t>
            </w:r>
            <w:r>
              <w:rPr>
                <w:sz w:val="26"/>
                <w:szCs w:val="26"/>
              </w:rPr>
              <w:t>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от 06.08.2019 года № 35</w:t>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r>
          </w:p>
        </w:tc>
      </w:tr>
    </w:tbl>
    <w:p>
      <w:pPr>
        <w:pStyle w:val="Normal"/>
        <w:spacing w:lineRule="exact" w:line="240"/>
        <w:jc w:val="right"/>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плановый период 2020 и 2021 годов</w:t>
      </w:r>
    </w:p>
    <w:p>
      <w:pPr>
        <w:pStyle w:val="Normal"/>
        <w:jc w:val="right"/>
        <w:rPr/>
      </w:pPr>
      <w:r>
        <w:rPr>
          <w:sz w:val="28"/>
          <w:szCs w:val="28"/>
        </w:rPr>
        <w:tab/>
        <w:tab/>
        <w:tab/>
      </w:r>
      <w:r>
        <w:rPr/>
        <w:t>(рублей)</w:t>
      </w:r>
    </w:p>
    <w:tbl>
      <w:tblPr>
        <w:tblW w:w="9747" w:type="dxa"/>
        <w:jc w:val="left"/>
        <w:tblInd w:w="-113" w:type="dxa"/>
        <w:tblLayout w:type="fixed"/>
        <w:tblCellMar>
          <w:top w:w="0" w:type="dxa"/>
          <w:left w:w="108" w:type="dxa"/>
          <w:bottom w:w="0" w:type="dxa"/>
          <w:right w:w="108" w:type="dxa"/>
        </w:tblCellMar>
      </w:tblPr>
      <w:tblGrid>
        <w:gridCol w:w="4219"/>
        <w:gridCol w:w="1559"/>
        <w:gridCol w:w="567"/>
        <w:gridCol w:w="1701"/>
        <w:gridCol w:w="1701"/>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2020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p>
            <w:pPr>
              <w:pStyle w:val="Normal"/>
              <w:jc w:val="center"/>
              <w:rPr/>
            </w:pPr>
            <w:r>
              <w:rPr/>
              <w:t>2021 г</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277 3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 664 659,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 639 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 066 24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беспечение предоставления бесплатного дошко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101 7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918 552,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289 0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789 247,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21 7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21 78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3 36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53 566,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1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 9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0 1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0 194,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0 1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20 194,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2 084,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обслуживание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87 75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7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755,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6 9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6 995,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 4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 437,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7 1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7 131,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4 3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4 306,00</w:t>
            </w:r>
          </w:p>
        </w:tc>
      </w:tr>
      <w:tr>
        <w:trPr>
          <w:trHeight w:val="7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78 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895 14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56 54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473 106,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77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3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34,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редоставления бесплатного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892 27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 552 393,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школы-детского сада, начальной, неполной средней и средней школ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537 1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47 288,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030 0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030 08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50 0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60 16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 0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57 2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63 32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33 3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633 30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 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 56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обязательных медицинских осмотров (обследований) работников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 8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 8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питания детям в муниципальных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9 8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9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9 8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итания учащихся муниципальных образовательных учреждений за счет бюджетных ассигнований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4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45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7 4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7 451,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бслуживание и текущий ремонт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2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2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 07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10 073,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17 7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17 706,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 3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2 367,00</w:t>
            </w:r>
          </w:p>
        </w:tc>
      </w:tr>
      <w:tr>
        <w:trPr>
          <w:trHeight w:val="15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76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 506 46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 524 0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267 9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2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8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8 5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ероприятий по социальной поддержке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2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 296,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беспечение оздоровления детей, проживающих на территор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 2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 296,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51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516,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32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 7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 78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прав и законных интересов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9 6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4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4 04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4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94 04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0178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 59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8 3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68 78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Обеспечение функций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4 8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 294,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21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0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 08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3 0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3 07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3 07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3 07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2 59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82 594,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 2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 22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0 42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 8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376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5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420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08 49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15 94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библиотечной деятельности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00 2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05 3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я (оказание услуг) библиоте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45 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50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библиотекам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45 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50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11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45 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50 5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м категорий граждан, работающих и проживающим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2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8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 в Граче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2 4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59 86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8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8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111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8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Мероприятия по развитию культуры Граче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мероприятий по развитию культуры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32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олнительные меры социальной поддержки отдельных категорий граждан, работающих и проживающих в сельской местности Грачевск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по дополнительным мерам социальной поддержки отдельных категорий граждан, работающих и проживающих в сельской местност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4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86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дополнительных общеобразовательных общеразвивающих програ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1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19 3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выполнение) муниципальных услуг муниципальных учреждениями культур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0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5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по внешкольной работе с деть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0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5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11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0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5 5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а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027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 8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41 4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1 448,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3 06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3 062,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19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 872,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оказание услуг)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 3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8 386,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 3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8 386,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4 7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4 786,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 39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2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1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6 8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6 84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ддержка талантливой, инициативной молодежи и ее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4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асоциальных явлений и экстремизма в молодежной семь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направленных на профилактику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филактику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0120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Молодежь Грачевского муниципального района Ставропольского края" и общ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центра молодежи "Ю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реждений в области организационно- воспитательной работы с молодеж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 358,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8 9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8 90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11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45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9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4 5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районных физкультурных мероприятий и массовых спортивных мероприятий, обеспечение участия команд района в зональных и региональных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доли граждан, систематически занимающихся физической культурой и спортом в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12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величение числа школьников, систематически занимающих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022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4 5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муниципального бюджетного учреждения "Физкультурно-оздоровительный комплекс "Лидер"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4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центров спортивной подготовки (сборных коман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4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0111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4 5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рожное хозяйство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5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4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5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граждан о правилах и требованиях в области обеспечения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3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село Старомарьевка - хутор Кизилов"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4 9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9 11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24 9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9 11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село Спицевка - поселок Новоспицевский"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5 8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0120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5 89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2 7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86 558,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поддержка малого и среднего предпринимательства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совершенствованию организации и информации по вопросам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убъектов малого и среднего предпринимательства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1012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11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2 7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6 558,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ункционирование многофункционального центра предоставления государственных и муниципальных услуг в Грачевском райо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2 7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6 55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многофункционального центра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2 7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6 558,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62 2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62 22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5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4 3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30111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9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18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9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18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8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8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8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8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19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8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8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3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3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1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029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3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1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униципальной службы и противодействие коррупции в сфере деятельности администрации Грачевского муниципального района и ее орган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й службы в Грачевском муниципальном районе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ополнительного профессионального образования муниципальных служащих и оценку уровня их квалифик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1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 9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10 315,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 9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 07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несвязанной поддержки сельскохозяйственным товаропроизводителям в области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несвязанной поддержки сельскохозяйственным товаропроизводителям в области растениеводст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1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1R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2R543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376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2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Элитные сем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4R5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04R5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 6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вотново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1R5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8 4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1 715,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деятельности управления сельского хозяйства администрации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68 4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1 715,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 0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 33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2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 29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7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72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9 1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9 135,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9 1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9 135,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 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 250,0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 09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5 099,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176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15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15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40 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 33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правонарушений, наркомании, алкоголизма и пропаганда здорового образа жизни на территории Грачевск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асоциального поведения подростков, формирование здорового образа жизни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тепени интеграции молодых граждан в социально-экономические, общественно-политические и социокультурные отнош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12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выездных заседаний комиссии по делам несовершеннолетних, рейдовых мероприятий в поселениях района, проведение выездных лекций и бесед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22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11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для жителей района по профилактике правонарушений, наркомании, алкоголизма, рецидивной преступности, ресоциализации и адаптации лиц, освободившихся из мест лишения свободы, в том числе изготовление баннеров, плакатов, листовок и другой печатной продукции, канцелярских тов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жителей района по профилактике правонарушений, наркомании, алкоголизма, рецидивной преступности, изготовление баннеров, плакатов, листовок и другой печатной продукции, канцелярских тов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32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ая народная друж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ая народная друж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4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нформационных материалов о действиях в случае возникновения угроз террористического характера, а также соответствующей печатной продукции по профилактике правонарушений, наркомании, алкоголизма, рецидивной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62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отивация граждан к участию в охране правопорядка через организацию и проведение рекламных кампаний, мероприятий с гражданами по профилактике правонарушений, в т. ч. награжд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120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а "Лучший народный дружин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народный дружин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1220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терроризма, экстремизма и развитие межнациональных и межконфессиональных отношений на территории Грачевск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90 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 33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с молодежью, обеспечивающих профилактику терроризма, экстремизма, развитие казачества и направленных на формирование толерантного поведения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молодежью, обеспечивающих профилактику терроризма, экстремизма, развитие казач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11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еминаров - совещаний по вопросам реализации полномочий органов местного самоуправления в части участия в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2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зготовление баннеров, плакатов, листовок и другой печатной продукции антитеррористического характера, и направленной на противодействие экстремиз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2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онкурсов и фестивалей культур и их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и фестивалей культур и их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2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4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спортивных соревнований по традиционно казачьим видам спорта в части реализации полномочий по осуществлению мер, направленных на укрепление межнационального и межконфессионального согла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соревнований по традиционно казачьим видам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2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плата услуг реагирования путем экстренного выезда групп задержания по сигналу "Тревога", поступившему на пункт централизованной охр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 3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реагирования путем экстренного выезда групп задержания по сигналу "Трево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 3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 8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 3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620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мена, ремонт ограждени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граждение и благоустройство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20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ановка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систем видеонаблю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2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систем видеонаблюден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92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ановка систем видеонаблюдения в учреждениях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становку систем видеонаблюдения в учреждениях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2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 33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 733 0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ое обеспечение населения Грач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350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734 7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200 3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534 7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4 3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3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82 9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32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332 9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0,00</w:t>
            </w:r>
          </w:p>
        </w:tc>
      </w:tr>
      <w:tr>
        <w:trPr>
          <w:trHeight w:val="13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66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47 5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53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66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47 5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67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22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0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161 3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16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 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 84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 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 8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1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5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лата пособия на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64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64 9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59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59 9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29 9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0 7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6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515 9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86 7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6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 6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1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4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 43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32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9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2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7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7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37 4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33 9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7 4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13 9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77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41 28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1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81 28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 67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 07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5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3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95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178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2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85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1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P176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спрепятственного доступа инвалидов и других маломобильных групп населения района к объектам социальной сфе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 0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9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стройство входной группы пандусом и поручнями, замена входной двери с расширением дверного проема в муниципальном казенном общеобразовательном учреждении «Средняя общеобразовательная школа № 2» с. Бешпагир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ходы на мероприятия по созданию доступной среды для инвалидов и маломобильных групп населения внутри здания УТСЗН АГМР 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созданию доступной среды для инвалидов и маломобильных групп населения внутри здания УТСЗН АГМР С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Грачевского муниципального района Ставропольского края «Социальная поддержка граждан в Грачевском муниципальном районе Ставропольского края»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39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8 3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правления по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39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8 3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39 6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8 300,00</w:t>
            </w:r>
          </w:p>
        </w:tc>
      </w:tr>
      <w:tr>
        <w:trPr>
          <w:trHeight w:val="4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00 6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800 605,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 5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 195,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176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Совета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 04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3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2 835,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257 7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21 347,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57 7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21 347,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97 9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52 60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 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 50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21 1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5 77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3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 33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33 5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33 533,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33 5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33 533,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единых дежурно-диспетчерских служ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17 09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4 943,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2 0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2 083,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5 0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 86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 15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0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06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0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09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1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 8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 81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9,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держание и использование Архивного фон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2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 46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925,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 925,22</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36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534,78</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6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00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2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9 87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1 393,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9 87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51 393,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 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 56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 18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4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 98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3 833,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и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ределение рыночной стоимости объекта оценки, годового размера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000,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02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ого управления администрации Граче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93 5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97 664,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93 5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97 66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82 9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90 144,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14 1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14 164,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1 98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011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в рамках обеспечения деятельности финансового управления администрац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10 6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07 52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3 5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7 26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 2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 23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4 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8 03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00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06 99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рантий муниципальных служащих Ставропольского края в соответствии с законодательством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268,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011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268,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комисс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4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 300,00</w:t>
            </w:r>
          </w:p>
        </w:tc>
      </w:tr>
      <w:tr>
        <w:trPr>
          <w:trHeight w:val="5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в рамках обеспечения деятельности Контрольно-счетной комиссии Граче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4 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6 300,00</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 4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 731,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91,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6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 940,00</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 5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 569,00</w:t>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 5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6 569,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96 0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 457,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 199 14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635 734,00</w:t>
            </w:r>
          </w:p>
        </w:tc>
      </w:tr>
    </w:tbl>
    <w:p>
      <w:pPr>
        <w:pStyle w:val="Normal"/>
        <w:rPr>
          <w:sz w:val="28"/>
          <w:szCs w:val="28"/>
        </w:rPr>
      </w:pPr>
      <w:r>
        <w:rPr>
          <w:sz w:val="28"/>
          <w:szCs w:val="28"/>
        </w:rPr>
      </w:r>
    </w:p>
    <w:p>
      <w:pPr>
        <w:pStyle w:val="Normal"/>
        <w:tabs>
          <w:tab w:val="clear" w:pos="708"/>
          <w:tab w:val="left" w:pos="696"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napToGrid w:val="false"/>
              <w:spacing w:lineRule="exact" w:line="240"/>
              <w:jc w:val="center"/>
              <w:rPr>
                <w:sz w:val="28"/>
                <w:szCs w:val="28"/>
              </w:rPr>
            </w:pPr>
            <w:r>
              <w:rPr>
                <w:sz w:val="28"/>
                <w:szCs w:val="28"/>
              </w:rPr>
            </w:r>
          </w:p>
        </w:tc>
        <w:tc>
          <w:tcPr>
            <w:tcW w:w="2494" w:type="dxa"/>
            <w:tcBorders/>
          </w:tcPr>
          <w:p>
            <w:pPr>
              <w:pStyle w:val="Normal"/>
              <w:snapToGrid w:val="false"/>
              <w:spacing w:lineRule="exact" w:line="240"/>
              <w:jc w:val="center"/>
              <w:rPr>
                <w:sz w:val="28"/>
                <w:szCs w:val="28"/>
              </w:rPr>
            </w:pPr>
            <w:r>
              <w:rPr>
                <w:sz w:val="28"/>
                <w:szCs w:val="28"/>
              </w:rPr>
            </w:r>
          </w:p>
        </w:tc>
        <w:tc>
          <w:tcPr>
            <w:tcW w:w="4076" w:type="dxa"/>
            <w:tcBorders/>
          </w:tcPr>
          <w:p>
            <w:pPr>
              <w:pStyle w:val="Normal"/>
              <w:spacing w:lineRule="exact" w:line="240"/>
              <w:jc w:val="center"/>
              <w:rPr>
                <w:sz w:val="26"/>
                <w:szCs w:val="26"/>
              </w:rPr>
            </w:pPr>
            <w:r>
              <w:rPr>
                <w:sz w:val="26"/>
                <w:szCs w:val="26"/>
              </w:rPr>
              <w:t>Приложение 12</w:t>
            </w:r>
          </w:p>
          <w:p>
            <w:pPr>
              <w:pStyle w:val="Normal"/>
              <w:spacing w:lineRule="exact" w:line="240"/>
              <w:jc w:val="both"/>
              <w:rPr>
                <w:sz w:val="26"/>
                <w:szCs w:val="26"/>
                <w:lang w:eastAsia="en-US"/>
              </w:rPr>
            </w:pPr>
            <w:r>
              <w:rPr>
                <w:sz w:val="26"/>
                <w:szCs w:val="26"/>
                <w:lang w:eastAsia="en-US"/>
              </w:rPr>
              <w:t>к решению Совета Грачевского</w:t>
            </w:r>
          </w:p>
          <w:p>
            <w:pPr>
              <w:pStyle w:val="Normal"/>
              <w:spacing w:lineRule="exact" w:line="240"/>
              <w:jc w:val="both"/>
              <w:rPr/>
            </w:pPr>
            <w:r>
              <w:rPr>
                <w:sz w:val="26"/>
                <w:szCs w:val="26"/>
                <w:lang w:eastAsia="en-US"/>
              </w:rPr>
              <w:t xml:space="preserve">муниципального района Ставропольского края </w:t>
            </w:r>
            <w:r>
              <w:rPr>
                <w:sz w:val="26"/>
                <w:szCs w:val="26"/>
              </w:rPr>
              <w:t xml:space="preserve">«О внесении изменений и   дополнений в решение </w:t>
            </w:r>
            <w:r>
              <w:rPr>
                <w:sz w:val="26"/>
                <w:szCs w:val="26"/>
                <w:lang w:val="en-US"/>
              </w:rPr>
              <w:t>C</w:t>
            </w:r>
            <w:r>
              <w:rPr>
                <w:sz w:val="26"/>
                <w:szCs w:val="26"/>
              </w:rPr>
              <w:t>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от 06.08.2019 года №35</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бюджетных ассигнований по разделам (Рз), подразделам (ПР) классификации расходов бюджетов на 2019 год </w:t>
      </w:r>
    </w:p>
    <w:p>
      <w:pPr>
        <w:pStyle w:val="Normal"/>
        <w:jc w:val="center"/>
        <w:rPr>
          <w:sz w:val="28"/>
          <w:szCs w:val="28"/>
        </w:rPr>
      </w:pPr>
      <w:r>
        <w:rPr>
          <w:sz w:val="28"/>
          <w:szCs w:val="28"/>
        </w:rPr>
      </w:r>
    </w:p>
    <w:p>
      <w:pPr>
        <w:pStyle w:val="Normal"/>
        <w:jc w:val="right"/>
        <w:rPr/>
      </w:pPr>
      <w:r>
        <w:rPr>
          <w:sz w:val="28"/>
          <w:szCs w:val="28"/>
        </w:rPr>
        <w:t>(рублей)</w:t>
      </w:r>
    </w:p>
    <w:tbl>
      <w:tblPr>
        <w:tblW w:w="9747" w:type="dxa"/>
        <w:jc w:val="left"/>
        <w:tblInd w:w="-113" w:type="dxa"/>
        <w:tblLayout w:type="fixed"/>
        <w:tblCellMar>
          <w:top w:w="0" w:type="dxa"/>
          <w:left w:w="108" w:type="dxa"/>
          <w:bottom w:w="0" w:type="dxa"/>
          <w:right w:w="108" w:type="dxa"/>
        </w:tblCellMar>
      </w:tblPr>
      <w:tblGrid>
        <w:gridCol w:w="5860"/>
        <w:gridCol w:w="911"/>
        <w:gridCol w:w="850"/>
        <w:gridCol w:w="2126"/>
      </w:tblGrid>
      <w:tr>
        <w:trPr>
          <w:trHeight w:val="424"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2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899 233,68</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r>
      <w:tr>
        <w:trPr>
          <w:trHeight w:val="588"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1 901,21</w:t>
            </w:r>
          </w:p>
        </w:tc>
      </w:tr>
      <w:tr>
        <w:trPr>
          <w:trHeight w:val="588"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674 955,26</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0</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66 459,24</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50 00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770 193,97</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27 887,00</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27 887,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16 660,45</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3 660,45</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82 00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 00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 275 400,37</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 376 231,73</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 160 085,19</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38 171,45</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2 944,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17 968,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507 929,69</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02 021,69</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5 908,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 327 969,02</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855 725,68</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864 183,34</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06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55 52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55 520,00</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24 992,60</w:t>
            </w:r>
          </w:p>
        </w:tc>
      </w:tr>
      <w:tr>
        <w:trPr>
          <w:trHeight w:val="39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4 00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6 000,00</w:t>
            </w:r>
          </w:p>
        </w:tc>
      </w:tr>
      <w:tr>
        <w:trPr>
          <w:trHeight w:val="21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 992,60</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 635 592,81</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2305"/>
        <w:gridCol w:w="4076"/>
      </w:tblGrid>
      <w:tr>
        <w:trPr/>
        <w:tc>
          <w:tcPr>
            <w:tcW w:w="3190" w:type="dxa"/>
            <w:tcBorders/>
          </w:tcPr>
          <w:p>
            <w:pPr>
              <w:pStyle w:val="Normal"/>
              <w:snapToGrid w:val="false"/>
              <w:spacing w:lineRule="exact" w:line="240"/>
              <w:jc w:val="center"/>
              <w:rPr>
                <w:sz w:val="28"/>
                <w:szCs w:val="28"/>
              </w:rPr>
            </w:pPr>
            <w:r>
              <w:rPr>
                <w:sz w:val="28"/>
                <w:szCs w:val="28"/>
              </w:rPr>
            </w:r>
          </w:p>
        </w:tc>
        <w:tc>
          <w:tcPr>
            <w:tcW w:w="2305" w:type="dxa"/>
            <w:tcBorders/>
          </w:tcPr>
          <w:p>
            <w:pPr>
              <w:pStyle w:val="Normal"/>
              <w:snapToGrid w:val="false"/>
              <w:spacing w:lineRule="exact" w:line="240"/>
              <w:jc w:val="center"/>
              <w:rPr>
                <w:sz w:val="28"/>
                <w:szCs w:val="28"/>
              </w:rPr>
            </w:pPr>
            <w:r>
              <w:rPr>
                <w:sz w:val="28"/>
                <w:szCs w:val="28"/>
              </w:rPr>
            </w:r>
          </w:p>
        </w:tc>
        <w:tc>
          <w:tcPr>
            <w:tcW w:w="4076" w:type="dxa"/>
            <w:tcBorders/>
          </w:tcPr>
          <w:p>
            <w:pPr>
              <w:pStyle w:val="Normal"/>
              <w:snapToGrid w:val="false"/>
              <w:spacing w:lineRule="exact" w:line="240"/>
              <w:jc w:val="both"/>
              <w:rPr>
                <w:sz w:val="26"/>
                <w:szCs w:val="26"/>
              </w:rPr>
            </w:pPr>
            <w:r>
              <w:rPr>
                <w:sz w:val="26"/>
                <w:szCs w:val="26"/>
              </w:rPr>
            </w:r>
          </w:p>
          <w:p>
            <w:pPr>
              <w:pStyle w:val="Normal"/>
              <w:spacing w:lineRule="exact" w:line="240"/>
              <w:jc w:val="center"/>
              <w:rPr>
                <w:sz w:val="26"/>
                <w:szCs w:val="26"/>
              </w:rPr>
            </w:pPr>
            <w:r>
              <w:rPr>
                <w:sz w:val="26"/>
                <w:szCs w:val="26"/>
              </w:rPr>
              <w:t>Приложение 13</w:t>
            </w:r>
          </w:p>
          <w:p>
            <w:pPr>
              <w:pStyle w:val="Normal"/>
              <w:spacing w:lineRule="exact" w:line="240"/>
              <w:jc w:val="both"/>
              <w:rPr/>
            </w:pPr>
            <w:r>
              <w:rPr>
                <w:sz w:val="26"/>
                <w:szCs w:val="26"/>
                <w:lang w:eastAsia="en-US"/>
              </w:rPr>
              <w:t xml:space="preserve">к решению Совета Грачевского муниципального района Ставропольского края «О внесении изменений и   дополнений в решение </w:t>
            </w:r>
            <w:r>
              <w:rPr>
                <w:sz w:val="26"/>
                <w:szCs w:val="26"/>
                <w:lang w:val="en-US" w:eastAsia="en-US"/>
              </w:rPr>
              <w:t>C</w:t>
            </w:r>
            <w:r>
              <w:rPr>
                <w:sz w:val="26"/>
                <w:szCs w:val="26"/>
                <w:lang w:eastAsia="en-US"/>
              </w:rPr>
              <w:t>овета Грачевского муниципального района Ставропольского края от 18 декабря 2018 года № 88 «О бюджете     Грачевского муниципального района Ставропольского края на 2019 год и плановый период 2020 и 2021 годов» от 06.08.2019 года № 35</w:t>
            </w:r>
          </w:p>
          <w:p>
            <w:pPr>
              <w:pStyle w:val="Normal"/>
              <w:spacing w:lineRule="exact" w:line="240"/>
              <w:jc w:val="both"/>
              <w:rPr>
                <w:sz w:val="28"/>
                <w:szCs w:val="28"/>
                <w:lang w:eastAsia="en-US"/>
              </w:rPr>
            </w:pPr>
            <w:r>
              <w:rPr>
                <w:sz w:val="28"/>
                <w:szCs w:val="28"/>
                <w:lang w:eastAsia="en-US"/>
              </w:rPr>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бюджетных ассигнований по разделам ( Рз), подразделам (ПР) классификации расходов бюджетов на плановый период 2020 и 2021 годов</w:t>
      </w:r>
    </w:p>
    <w:p>
      <w:pPr>
        <w:pStyle w:val="Normal"/>
        <w:jc w:val="center"/>
        <w:rPr>
          <w:sz w:val="28"/>
          <w:szCs w:val="28"/>
        </w:rPr>
      </w:pPr>
      <w:r>
        <w:rPr>
          <w:sz w:val="28"/>
          <w:szCs w:val="28"/>
        </w:rPr>
      </w:r>
    </w:p>
    <w:p>
      <w:pPr>
        <w:pStyle w:val="Normal"/>
        <w:jc w:val="right"/>
        <w:rPr/>
      </w:pPr>
      <w:r>
        <w:rPr>
          <w:sz w:val="28"/>
          <w:szCs w:val="28"/>
        </w:rPr>
        <w:t>(рублей)</w:t>
      </w:r>
    </w:p>
    <w:tbl>
      <w:tblPr>
        <w:tblW w:w="9571" w:type="dxa"/>
        <w:jc w:val="left"/>
        <w:tblInd w:w="-113" w:type="dxa"/>
        <w:tblLayout w:type="fixed"/>
        <w:tblCellMar>
          <w:top w:w="0" w:type="dxa"/>
          <w:left w:w="108" w:type="dxa"/>
          <w:bottom w:w="0" w:type="dxa"/>
          <w:right w:w="108" w:type="dxa"/>
        </w:tblCellMar>
      </w:tblPr>
      <w:tblGrid>
        <w:gridCol w:w="4786"/>
        <w:gridCol w:w="567"/>
        <w:gridCol w:w="567"/>
        <w:gridCol w:w="1843"/>
        <w:gridCol w:w="1808"/>
      </w:tblGrid>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p>
            <w:pPr>
              <w:pStyle w:val="Normal"/>
              <w:jc w:val="center"/>
              <w:rPr/>
            </w:pPr>
            <w:r>
              <w:rPr/>
              <w:t>2020 год</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p>
            <w:pPr>
              <w:pStyle w:val="Normal"/>
              <w:jc w:val="center"/>
              <w:rPr/>
            </w:pPr>
            <w:r>
              <w:rPr/>
              <w:t>2021 год</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509 11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845 544,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 244,00</w:t>
            </w:r>
          </w:p>
        </w:tc>
      </w:tr>
      <w:tr>
        <w:trPr>
          <w:trHeight w:val="5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 875,00</w:t>
            </w:r>
          </w:p>
        </w:tc>
      </w:tr>
      <w:tr>
        <w:trPr>
          <w:trHeight w:val="5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683 479,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38 31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00,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4 60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50 552,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82 65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57 363,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17 09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4 943,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17 09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24 943,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9 47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58 815,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 98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10 315,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49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8 5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65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 005 78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 001 757,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50 939,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 395 612,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658 54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 957 451,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45 78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47 762,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2 14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2 144,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68 37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68 788,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570 19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406 648,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28 75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75 2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41 44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1 448,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907 32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00 42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576 01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434 4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691 69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217 72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39 62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48 3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4 5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 5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4 5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 500,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926 0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718 000,00</w:t>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89 0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08 000,00</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37 00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10 000,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96 009,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 457,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754 199 144</w:t>
            </w:r>
            <w:r>
              <w:rPr/>
              <w:t>,</w:t>
            </w:r>
            <w:r>
              <w:rPr>
                <w:lang w:val="en-US"/>
              </w:rPr>
              <w:t>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760 635 734</w:t>
            </w:r>
            <w:r>
              <w:rPr/>
              <w:t>,00</w:t>
            </w:r>
          </w:p>
        </w:tc>
      </w:tr>
    </w:tbl>
    <w:p>
      <w:pPr>
        <w:pStyle w:val="Normal"/>
        <w:rPr/>
      </w:pPr>
      <w:r>
        <w:rPr/>
      </w:r>
    </w:p>
    <w:p>
      <w:pPr>
        <w:pStyle w:val="Normal"/>
        <w:rPr/>
      </w:pPr>
      <w:r>
        <w:rPr/>
      </w:r>
    </w:p>
    <w:p>
      <w:pPr>
        <w:pStyle w:val="Normal"/>
        <w:rPr/>
      </w:pPr>
      <w:r>
        <w:rPr/>
      </w:r>
    </w:p>
    <w:p>
      <w:pPr>
        <w:pStyle w:val="Normal"/>
        <w:tabs>
          <w:tab w:val="clear" w:pos="708"/>
          <w:tab w:val="left" w:pos="696" w:leader="none"/>
        </w:tabs>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character" w:styleId="WW8Num2z0">
    <w:name w:val="WW8Num2z0"/>
    <w:qFormat/>
    <w:rPr/>
  </w:style>
  <w:style w:type="character" w:styleId="Style11">
    <w:name w:val="Основной шрифт абзаца"/>
    <w:qFormat/>
    <w:rPr/>
  </w:style>
  <w:style w:type="character" w:styleId="Hl41">
    <w:name w:val="hl41"/>
    <w:qFormat/>
    <w:rPr>
      <w:b/>
      <w:bCs/>
      <w:sz w:val="20"/>
      <w:szCs w:val="20"/>
    </w:rPr>
  </w:style>
  <w:style w:type="character" w:styleId="3">
    <w:name w:val=" Знак Знак3"/>
    <w:qFormat/>
    <w:rPr>
      <w:sz w:val="24"/>
      <w:szCs w:val="24"/>
    </w:rPr>
  </w:style>
  <w:style w:type="character" w:styleId="PageNumber">
    <w:name w:val="Page Number"/>
    <w:basedOn w:val="Style11"/>
    <w:rPr/>
  </w:style>
  <w:style w:type="character" w:styleId="2">
    <w:name w:val=" Знак Знак2"/>
    <w:qFormat/>
    <w:rPr>
      <w:b/>
      <w:bCs/>
      <w:sz w:val="28"/>
      <w:szCs w:val="24"/>
    </w:rPr>
  </w:style>
  <w:style w:type="character" w:styleId="BalloonTextChar">
    <w:name w:val="Balloon Text Char"/>
    <w:basedOn w:val="Style11"/>
    <w:qFormat/>
    <w:rPr>
      <w:rFonts w:ascii="Tahoma" w:hAnsi="Tahoma" w:cs="Tahoma"/>
      <w:sz w:val="16"/>
      <w:szCs w:val="16"/>
      <w:lang w:val="ru-RU" w:bidi="ar-SA"/>
    </w:rPr>
  </w:style>
  <w:style w:type="character" w:styleId="1">
    <w:name w:val=" Знак Знак1"/>
    <w:qFormat/>
    <w:rPr>
      <w:sz w:val="24"/>
      <w:szCs w:val="24"/>
    </w:rPr>
  </w:style>
  <w:style w:type="character" w:styleId="LineNumbering">
    <w:name w:val="Line Number"/>
    <w:rPr/>
  </w:style>
  <w:style w:type="character" w:styleId="Style12">
    <w:name w:val=" Зна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right="-483" w:firstLine="720"/>
      <w:jc w:val="both"/>
    </w:pPr>
    <w:rPr>
      <w:sz w:val="28"/>
      <w:szCs w:val="20"/>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jc w:val="center"/>
    </w:pPr>
    <w:rPr>
      <w:bCs/>
      <w:sz w:val="28"/>
      <w:szCs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7:00Z</dcterms:created>
  <dc:creator>Z</dc:creator>
  <dc:description/>
  <cp:keywords/>
  <dc:language>en-US</dc:language>
  <cp:lastModifiedBy>777</cp:lastModifiedBy>
  <cp:lastPrinted>2019-08-06T15:34:00Z</cp:lastPrinted>
  <dcterms:modified xsi:type="dcterms:W3CDTF">2019-08-07T05:22:00Z</dcterms:modified>
  <cp:revision>157</cp:revision>
  <dc:subject/>
  <dc:title>П Р О Е К Т</dc:title>
</cp:coreProperties>
</file>