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6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1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sz w:val="28"/>
                <w:szCs w:val="28"/>
              </w:rPr>
              <w:t>18  июня  2019 года                       с. Грачевка                                              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946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и дополнений в реше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Грачевского муниципального района Ставропольского кра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8 декабря 2018 года № 88 «О бюджете Грачевского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10 304 956,73 </w:t>
      </w:r>
      <w:r>
        <w:rPr>
          <w:sz w:val="28"/>
          <w:szCs w:val="28"/>
        </w:rPr>
        <w:t>рублей, на 2020 год – 754 199 144,00 рублей, на 2021 год – 760 635 734,00 рублей;</w:t>
      </w:r>
    </w:p>
    <w:p>
      <w:pPr>
        <w:pStyle w:val="Normal"/>
        <w:widowControl w:val="false"/>
        <w:autoSpaceDE w:val="false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836 547 081,96 </w:t>
      </w:r>
      <w:r>
        <w:rPr>
          <w:sz w:val="28"/>
          <w:szCs w:val="28"/>
        </w:rPr>
        <w:t>рублей, на 2020 год – 754 199 144,00 рублей, в том числе условно утвержденные расходы в сумме 8 996 009,00 рублей, на 2021 год – 760 635 734,00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right="158"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right="15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58"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28 955 539,37 рублей, на 2020 год – в сумме 583 985 180,00 рублей, на 2021 год – в сумме 588 754 900,00 рублей»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58"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42 013 386,00 рублей, в том числе за счет субвенций из бюджета Ставропольского края в сумме 142 013 386,00 рублей, 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 рублей».</w:t>
      </w:r>
    </w:p>
    <w:p>
      <w:pPr>
        <w:pStyle w:val="ConsPlusNormal"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9 год в сумме 7482 000,00 рублей, на 2020 год – в сумме 2 399 000,00 рублей, на 2021 год – в сумме 3 000 000,00 рублей».</w:t>
      </w:r>
    </w:p>
    <w:p>
      <w:pPr>
        <w:pStyle w:val="ConsPlusNormal"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Ф.В. Колотий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firstLine="1843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№ 29 от 18.06.2019 года                            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                                                             </w:t>
      </w:r>
      <w:r>
        <w:rPr/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 304 956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 547 081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12 304 956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12 304 956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12 304 956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12 304 956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547 081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547 081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547 081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547 081,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11"/>
        <w:gridCol w:w="4665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от 18.06.2019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>2 02 30024 05 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88"/>
        <w:gridCol w:w="4766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от 18.06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458 36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7 90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6 07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6 07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 846 587,3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 955 539,3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 588 10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811 579 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811 579 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 047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73 401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31 005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 764,6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1 734,6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1 734,6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734,64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540 361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540 361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6 286,9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19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493 066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 522 07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54"/>
        <w:gridCol w:w="1444"/>
        <w:gridCol w:w="3987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от 18.06.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75"/>
        <w:gridCol w:w="486"/>
        <w:gridCol w:w="540"/>
        <w:gridCol w:w="1404"/>
        <w:gridCol w:w="648"/>
        <w:gridCol w:w="1722"/>
      </w:tblGrid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07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29,9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 393 409,29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11 954,29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83 018,7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83 018,78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83 018,78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1 750,73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716,5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3 704,23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3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2 178,05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2 178,0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41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97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93 211,51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301 778,26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 310,26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120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463,16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200,00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1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263,16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20 403,61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820 403,6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6,2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6,2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6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6,24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6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7 28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7 287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7 287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7 28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0 927,64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2 669,6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496 359,3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6 359,36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8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73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848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848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3 84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2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44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3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534 32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520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 35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8 35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8 353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8 353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228 35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 52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94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4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815 801,7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85 801,7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1 892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901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 67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43 909,7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243 909,75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43 909,75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91 02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7 62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2 885,7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 885,75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 885,7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3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34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 796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 964 694,3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 546 197,3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 776 231,73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148 500,63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148 500,63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23 418,2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50 277,71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39 810,71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2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003 438,34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5 082,3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 731,1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 957 085,19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385 611,67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385 611,6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76 551,3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01 858,65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88 979,0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 990,75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9 136,7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7 854,00</w:t>
            </w:r>
          </w:p>
        </w:tc>
      </w:tr>
      <w:tr>
        <w:trPr>
          <w:trHeight w:val="155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720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3 816,45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 233,9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1 418,21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 815,21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 718,7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379,43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39,27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5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8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84 012,69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7 929,69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02 021,69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32 221,69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98 031,69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4 19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55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84 678,1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375 078,17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20 214,83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20 214,83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20 214,83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70 214,83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401,46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6,32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2 875,1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4,9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2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7,70</w:t>
            </w:r>
          </w:p>
        </w:tc>
      </w:tr>
      <w:tr>
        <w:trPr>
          <w:trHeight w:val="13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80 883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70,48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7 212,5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734,6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734,6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11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1 005,6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178,2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1 827,4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46 803,3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49 053,34</w:t>
            </w:r>
          </w:p>
        </w:tc>
      </w:tr>
      <w:tr>
        <w:trPr>
          <w:trHeight w:val="13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36 617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329,52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71 287,48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 660,4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 006,71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547 08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88"/>
        <w:gridCol w:w="4061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29 от 18.06.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471 790,2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 924 192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11 168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00 277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9 810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167 785,2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51 85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38 979,0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1 418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8 709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7 516,1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2 484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98 031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4 1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8 5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5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3 84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 358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7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1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 310,2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 006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4 05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7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7 05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85 078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827 018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19 268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4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6,3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2 875,1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4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7,70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38 5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734,6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734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1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178,2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1 82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47 7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0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29,9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80 209,6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80 209,63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3 300,7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266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3 704,23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3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7 872,0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7 872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28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1 527,6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3 269,6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6 359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6 359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4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9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 35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 35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 5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9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25 20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25 201,7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91 02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7 6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34 177,7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90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 6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 285,7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 285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 547 08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86"/>
        <w:gridCol w:w="3990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29 от 18.06.2019 год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11"/>
        <w:gridCol w:w="850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134 226,2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83 018,7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6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13 119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7 887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7 887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6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722 400,37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376 231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607 085,1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38 171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2 94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7 929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02 021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5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292 458,17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20 214,8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864 183,3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 547 08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Z</dc:creator>
  <dc:description/>
  <cp:keywords/>
  <dc:language>en-US</dc:language>
  <cp:lastModifiedBy>777</cp:lastModifiedBy>
  <cp:lastPrinted>2018-12-07T11:18:00Z</cp:lastPrinted>
  <dcterms:modified xsi:type="dcterms:W3CDTF">2019-06-18T11:00:00Z</dcterms:modified>
  <cp:revision>138</cp:revision>
  <dc:subject/>
  <dc:title>П Р О Е К Т</dc:title>
</cp:coreProperties>
</file>