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А ГРАЧ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18 декабря</w:t>
      </w:r>
      <w:r>
        <w:rPr/>
        <w:t xml:space="preserve"> 2018 года                        с. Грачевка                                              </w:t>
      </w:r>
      <w:r>
        <w:rPr>
          <w:lang w:val="ru-RU"/>
        </w:rPr>
        <w:t>№</w:t>
      </w:r>
      <w:r>
        <w:rPr/>
        <w:t xml:space="preserve"> </w:t>
      </w:r>
      <w:r>
        <w:rPr>
          <w:lang w:val="ru-RU"/>
        </w:rPr>
        <w:t>8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О бюджете Грачевского муниципального района Ставропольского края на 2019 год и плановый период 2020 и 2021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Положением о бюджетном процессе в Грачевском муниципальном районе Ставропольского края, Уставом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рачевского муниципального района Ставропольского края (далее – местный бюджет) на 2019 год и на плановый период 2020 и 2021 годов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доходов местного бюджета на 2019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776 751 128,33 </w:t>
      </w:r>
      <w:r>
        <w:rPr>
          <w:rFonts w:cs="Times New Roman" w:ascii="Times New Roman" w:hAnsi="Times New Roman"/>
          <w:sz w:val="28"/>
          <w:szCs w:val="28"/>
        </w:rPr>
        <w:t>рублей, на 2020 год – в сумме 754 199 144,00 рублей, на 2021 год – в сумме 760 635 734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местного бюджета на 2019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776 751 128,33 </w:t>
      </w:r>
      <w:r>
        <w:rPr>
          <w:rFonts w:cs="Times New Roman" w:ascii="Times New Roman" w:hAnsi="Times New Roman"/>
          <w:sz w:val="28"/>
          <w:szCs w:val="28"/>
        </w:rPr>
        <w:t>рублей, на 2020 год – в сумме 754 199 144,00 рублей, в том числе условно утвержденные расходы в сумме 8 996 009,00 рублей, на 2021 год – в сумме 760 635 734,00 рублей, в том числе условно утвержденные расходы в сумме 18 000 457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 местного бюджета на 2019 год в сумме 0,00 рублей, на 2020 год – в сумме 0,00 рублей, на 2021 год – в сумме 0,00 рублей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 и погашения долговых обязательств Грачевского муниципального района Ставропольского края на 2019 год согласно приложению 1 к настоящему решению, на плановый период 2020 и 2021 годов согласно приложению 2 к настоящему решению.</w:t>
      </w:r>
    </w:p>
    <w:p>
      <w:pPr>
        <w:pStyle w:val="ConsPlusNormal"/>
        <w:widowControl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местного бюджета – органов местного самоуправления поселений Грачевского района согласно приложению 3 к настоящему решению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Утвердить перечень главных администраторов (администраторов) доходов местного бюджета – органов местного     самоуправления Грачевского муниципального района Ставропольского края, органов администрации Грачевского муниципального района Ставропольского края согласно приложению 4 к настоящему решению.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источников финансирования дефицита местного бюджета – органов администрации Грачевского муниципального района согласно приложению 5 к настоящему решению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доходов местного бюджета в соответствии с классификацией доходов бюджетов на 2019 год согласно приложению 6 к настоящему решению и на плановый период 2020 и 2021 годов согласно приложению 7 к настоящему решению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есть в составе доходов местного бюджета объем межбюджетных трансфертов, получаемых из других бюджетов бюджетной системы Российской Федерации на 2019 год в сумме 607 196 809,33 рублей, на 2020 год – в сумме 583 985 180,00 рублей, на 2021 год – в сумме 588 754 900,00 рубл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10 процентов прибыли муниципальных унитарных предприятий Грачевского муниципального района Ставропольского края, оставшейся после уплаты ими налогов и сборов, и иных обязательных платежей, подлежат отчислению указанными предприятиями в бюджет муниципального района по итогам отчетного года в двадцатидневный срок после сдачи налоговой декларации по налогу на прибыль организаций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19 год согласно приложению 8 к настоящему решению и на плановый период 2020 и 2021 годов согласно приложению 9 к настоящему решению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местного бюджета на 2019 год согласно приложению 10 к настоящему решению и на плановый период 2020 и 2021 годов согласно приложению 11 к настоящему решению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исполнение публичных нормативных обязательств на 2019 год в сумме 133 850 717,00 рублей, в том числе за счет субвенций из бюджета Ставропольского края в сумме 133 850 717,00 рублей, на 2020 год – в сумме 135 105 987,00 рублей, в том числе за счет субвенций из бюджета Ставропольского края в сумме 135 105 987,00 рублей, на 2021 год – в сумме 136 416 987,00 рублей, в том числе за счет субвенций из бюджета Ставропольского края в сумме 136 416 987,00 рублей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расходами местного бюджета являются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и начисления на выплаты по оплате труда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еспечение населения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коммунальных услуг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едикаментов, перевязочных средств и прочих лечебных расходов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одуктов питания и услуг по организации питания для муниципальных учреждени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ежбюджетных трансфертов бюджетам поселени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муниципальным бюджетным учреждениям Грачевского муниципального района на выполнение муниципального задания.</w:t>
      </w:r>
    </w:p>
    <w:p>
      <w:pPr>
        <w:pStyle w:val="ConsPlus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ям средств местного бюджета обеспечить направление средств местного бюджета на финансирование указанных расходов в 2019 году и в плановом периоде 2020 и 2021 годов в первоочередном порядке в пределах доведенных лимитов бюджетных обязательств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Грачевского муниципального района на 2019 год в сумме 4 492 000,00 рублей, на 2020 год – в сумме 2 399 000,00 рублей, на 2021 год – в сумме 3 000 000,00 рублей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резервного фонда администрации Грачевского муниципального района Ставропольского края на 2019 год в сумме 200 000,00 рублей, на 2020 год – в сумме 200 000,00 рублей, на 2021 год – в сумме 200 000,00 рублей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 классификации расходов бюджетов на 2019 год согласно приложению 12 к настоящему решению и в плановом периоде 2020 и 2021 годов, согласно приложению 13 к настоящему решению.</w:t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дотации бюджетам поселений на выравнивание бюджетной обеспеченности из районного Фонда финансовой поддержки поселений Грачевского района Ставропольского края, выделяемые в 2019 году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4 к настоящему решению, на плановый период 2020 и 2021 годов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15 к настоящему решению.</w:t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иных межбюджетных трансфертов на обеспечение сбалансированности бюджетов поселений Грачевского района Ставропольского края на 2019 год согласно приложению 16 к настоящему решению и на плановый период 2020 и 2021 годов согласно приложению 17 к настоящему решению.</w:t>
      </w:r>
    </w:p>
    <w:p>
      <w:pPr>
        <w:pStyle w:val="Style14"/>
        <w:spacing w:lineRule="exac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редства финансовой помощи в виде дотаций, предусмотренные к перечислению в бюджеты поселений, входящих в состав Грачевского муниципального района Ставропольского края, настоящим решением, выделяются только тем муниципальным образованиям, которые выполняют требования бюджетного законодательства Российской Федерации, бюджетного законодательства Ставропольского края и муниципальных правовых актов Грачевского муниципального района, налогового законодательства Российской Федерации и налогового законодательства Ставропольского края без каких-либо исключений, дополнений и (или) особых услови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ановить объем муниципального долга Грачевского муниципального района Ставропольского края в 2019 году в сумме 0,00 рублей, в 2020 году – в сумме 0,00 рублей, в 2021 году – в сумме 0,00 рубл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долга Грачевского муниципального района Ставропольского края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0 года по долговым обязательствам Грачевского муниципального района Ставропольского края в сумме 0,00 рублей, в том числе по муниципальным гарантиям в сумме 0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1 года по долговым обязательствам Грачевского муниципального района Ставропольского края в сумме 0,00 рублей, в том числе по муниципальным гарантиям в сумме 0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2 года по долговым обязательствам Грачевского муниципального района Ставропольского края в сумме 0,00 рублей, в том числе по муниципальным гарантиям в сумме 0,00 рублей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заимствований Грачевского муниципального района Ставропольского края на 2019 год согласно приложению 18 и на плановый период 2020 и 2021 годов согласно приложению 19 к настоящему решению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ановить объем расходов на обслуживание муниципального долга Грачевского муниципального района Ставропольского края в 2019 году в сумме 0,00 рублей, в 2020 году – в сумме 0,00 рублей, в 2021 году – в сумме 0,00 рубл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астоящим решением, предоставляются в порядке, устанавливаемом администрацией Грачевского муниципального района Ставропольского кра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лимиты бюджетных обязательств по расходам, финансовое обеспечение которых в соответствии с настоящим решением осуществляется в порядке, устанавливаемом нормативными правовыми актами Правительства Ставропольского края, доводятся до главных распорядителей средств местного бюджета после издания соответствующего нормативного правового акта Правительства Ставропольского кра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финансовое обеспечение деятельности муниципальных бюджетных учреждений Грачевского муниципального района осуществляется путем предоставления субсидий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>.1 Бюджетного кодекса Российской Федерации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 использованные в текущем финансовом году остатки субсидий, предусмотренных муниципальным бюджетным учреждениям Грачевского муниципального района на возмещение нормативных затрат, связанных с оказанием ими в соответствии с муниципальным заданием муниципальных услуг (выполнением работ) используются в очередном финансовом году для достижения целей, ради которых эти учреждения создан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нные в текущем финансовом году остатки субсидий, предусмотренных муниципальным бюджетным учреждениям Грачевского муниципального района на иные цели, подлежат перечислению муниципальными бюджетными учреждениями Грачевского муниципального района в местный бюджет. Остатки средств, перечисленные муниципальными бюджетными учреждениями Грачевского муниципального района, могут быть возвращены муниципальным бюджетным учреждениям Грачевского муниципального района в очередном финансовом году при наличии потребности в направлении их на те же цели в соответствии с решением соответствующего главного распорядителя средств местного бюджет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ыскания неиспользованных остатков средств при отсутствии потребности в направлении их на те же цели устанавливается финансовым управлением администрации Грачевского муниципального района Ставропольского края с учет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х требований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х Министерством финансов Российской Федерации.</w:t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местного бюджета на начало текущего финансового года в полном объеме могут направляться в текущем финансовом году на покрытие временных кассовых разрыво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рачевского муниципального района Ставропольского края в первом квартале 2019 года вносит предложения по внесению изменений в настоящее решение и распределение суммы остатков средств местного бюджета по состоянию на 01 января 2019 год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19 году и плановом периоде 2020 и 2021 годов изменений в показатели сводной бюджетной росписи местного бюджета, связанные с резервированием средств в составе утвержденных бюджетных ассигнований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распределение средств на обеспечение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района Ставропольского края, должности муниципальной службы Грачевского муниципального района Ставропольского края, в соответствии с законодательством Ставропольского края, предусмотренных по разделу «Общегосударственные вопросы», подразделу «Другие общегосударственные вопросы», целевой статье расходов «Обеспечение гарантий муниципальных служащих Грачевского муниципального района Ставропольского края в соответствии с законодательством Ставропольского края» классификации расходов бюджетов, в случаях установленных администрацией Грачевского муниципального района Ставропольского края.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пределение средств на обеспечение деятельности органов местного самоуправления Грачевского муниципального района Ставропольского края в связи с изменением их структуры в соответствии с объемом закрепляемых полномочий (объемом закрепляемых функций) по разделу «Общегосударственные вопросы», подразделу «Другие общегосударственные вопросы», целевым статьям расходов «Обеспечение гарантий муниципальных служащих Грачевского муниципального района Ставропольского края в соответствии с законодательством Ставропольского края», «Расходы, связанные с общегосударственным управлением» классификации расходов бюджетов, в случаях установленных администрацией Грачевского муниципального района Ставропольского кра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пределение средств зарезервированных на поддержку мер по обеспечению сбалансированности бюджетов, предусмотренных по разделу «Межбюджетные трансферты общего характера бюджетам бюджетной системы Российской Федерации», подразделу «Иные дотации» в случаях, установленных администрацией Грачевского муниципального района Ставропольского края.</w:t>
      </w:r>
    </w:p>
    <w:p>
      <w:pPr>
        <w:pStyle w:val="Normal"/>
        <w:widowControl w:val="false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Использование экономии бюджетных ассигнований, сложившейся у органов местного самоуправления Грачевского муниципального района и муниципальных казенных учреждений Грачевского муниципального района по итогам определения поставщиков (подрядчиков, исполнителей), осуществляющих поставку товаров (выполнение работ, оказание услуг) для муниципальных нужд, путем проведения конкурсов или аукционов, без внесения изменений в настоящее решение не допускается, за исключением случаев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>направления указанных средств на погашение кредиторской задолженности, сложившейся у указанных организаций по состоянию на 01 января 2019 год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>экономии бюджетных ассигнований дорожного фонда Грачевского муниципального района Ставропольского кра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экономии бюджетных ассигнований, предусмотренных в местном бюджете на софинансирование с краевым бюджетом, а также средств краевого бюджета, поступивших в местный бюдже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Cs w:val="28"/>
        </w:rPr>
        <w:t xml:space="preserve">Установить, что погашение кредиторской задолженности, образовавшейся по состоянию на 01 января 2019 года, осуществляется главными распорядителями средств местного бюджета и муниципальными казенными учреждениями Грачевского муниципального района Ставропольского края в первоочередном порядке в пределах бюджетных ассигнований, предусмотренных в ведомственной структуре расходов местного бюджета на 2019 год. </w:t>
      </w:r>
    </w:p>
    <w:p>
      <w:pPr>
        <w:pStyle w:val="Normal"/>
        <w:widowControl w:val="false"/>
        <w:autoSpaceDE w:val="false"/>
        <w:spacing w:lineRule="auto" w:line="228"/>
        <w:ind w:left="3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  <w:t>Установить, что средства, поступающие на лицевые счета главных распорядителей средств местного бюджета, муниципальных казенных учреждений Грачевского муниципального района в погашение дебиторской задолженности прошлых лет, подлежат перечислению в доход местного бюджета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ходы, полученные казенными учреждениями от оказания платных услуг, безвозмездных поступлений от физических и юридических лиц, в том числе добровольных пожертвований, от иной приносящей доход деятельности, а также от сдачи в аренду имущества, находящегося в муниципальной собственности Грачевского муниципального района Ставропольского края и переданного в оперативное управление указанным учреждениям, зачисляются в местный бюдже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настоящее решени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местный бюджет и (или) при сокращении бюджетных ассигнований по отдельным статьям расходов местного бюджета.</w:t>
      </w:r>
    </w:p>
    <w:p>
      <w:pPr>
        <w:pStyle w:val="Style14"/>
        <w:spacing w:lineRule="exact" w:line="20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Органы местного самоуправления Грачевского муниципального района не вправе принимать в 2019 году решения, приводящие к увеличению численности муниципальных служащих Грачевского муниципального района.</w:t>
      </w:r>
    </w:p>
    <w:p>
      <w:pPr>
        <w:pStyle w:val="Normal"/>
        <w:autoSpaceDE w:val="false"/>
        <w:spacing w:lineRule="exact" w:line="200"/>
        <w:ind w:left="35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Руководители муниципальных учреждений Грачевского муниципального района не вправе принимать в 2019 году решения, приводящие к возникновению бюджетных обязательств перед работниками таких учреждений, превышающих утвержденные бюджетные ассигнования и (или) лимиты бюджетных обязательств по оплате труда таких работников.</w:t>
      </w:r>
    </w:p>
    <w:p>
      <w:pPr>
        <w:pStyle w:val="Style14"/>
        <w:spacing w:lineRule="exact" w:line="20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В соответствии с пунктом 1.5. Положения об оплате труда 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, утвержденного решением Совета Грачевского муниципального района Ставропольского края от 19 июня 2018 года № 46, на формирование фонда оплаты труда выборных лиц, муниципальных служащих предусмотрены средства на выплату ежемесячной надбавки к должностному окладу за особые условия деятельности (муниципальной службы) в размере четырнадцати окладов. 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Распределение бюджетных ассигнований на содержание органов местного самоуправления Грачевского муниципального района (органа управления), осуществляется с учетом соблюдения норматива формирования расходов на содержание органов местного самоуправления, утверждаемого Правительством Ставропольского края. 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19 го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225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раче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/>
            </w:pPr>
            <w:r>
              <w:rPr>
                <w:szCs w:val="28"/>
              </w:rPr>
              <w:t xml:space="preserve">Ставропольского края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bCs/>
                <w:szCs w:val="28"/>
              </w:rPr>
              <w:t>Ф.В. Колотий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96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Глава Грачевского</w:t>
      </w:r>
    </w:p>
    <w:p>
      <w:pPr>
        <w:pStyle w:val="TextBodyIndent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Indent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Р.А. Коврыга</w:t>
      </w:r>
    </w:p>
    <w:p>
      <w:pPr>
        <w:pStyle w:val="TextBodyIndent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66"/>
        <w:gridCol w:w="3877"/>
      </w:tblGrid>
      <w:tr>
        <w:trPr/>
        <w:tc>
          <w:tcPr>
            <w:tcW w:w="3171" w:type="dxa"/>
            <w:tcBorders/>
          </w:tcPr>
          <w:p>
            <w:pPr>
              <w:pStyle w:val="Heading1"/>
              <w:snapToGrid w:val="false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66" w:type="dxa"/>
            <w:tcBorders/>
          </w:tcPr>
          <w:p>
            <w:pPr>
              <w:pStyle w:val="Heading1"/>
              <w:snapToGrid w:val="false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877" w:type="dxa"/>
            <w:tcBorders/>
          </w:tcPr>
          <w:p>
            <w:pPr>
              <w:pStyle w:val="Heading1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Heading1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8"/>
              </w:rPr>
              <w:t>к проекту решения Совета Грачевского муниципального района Ставропольского края «О бюджете Грачевского муниципального района Ставропольского края на 2019 год и плановый период 2020 и 2021 годов» №88 от 18.12.2018 года</w:t>
            </w:r>
          </w:p>
        </w:tc>
      </w:tr>
    </w:tbl>
    <w:p>
      <w:pPr>
        <w:pStyle w:val="TextBodyIndent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rPr>
          <w:b/>
          <w:b/>
          <w:color w:val="0000FF"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/>
        <w:t>финансирования дефицита местного бюджета и погашения долговых обязательств Грачевского муниципального района Ставропольского края на 2019 год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1985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од бюджетной</w:t>
            </w:r>
          </w:p>
          <w:p>
            <w:pPr>
              <w:pStyle w:val="Heading2"/>
              <w:spacing w:before="240" w:after="60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сего доходов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 751 128,3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 расходо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 751 128,3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Дефицит (профицит)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сего источников финансирования 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04 0105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04 010500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76 751 128,3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04 010502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76 751 128,3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04 010502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76 751 128,3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04 010502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76 751 128,3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04 010500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 751 128,3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04 010502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 751 128,3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04 010502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 751 128,3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04 010502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 751 128,33</w:t>
            </w:r>
          </w:p>
        </w:tc>
      </w:tr>
    </w:tbl>
    <w:p>
      <w:pPr>
        <w:pStyle w:val="TextBodyIndent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723"/>
        <w:gridCol w:w="3903"/>
      </w:tblGrid>
      <w:tr>
        <w:trPr/>
        <w:tc>
          <w:tcPr>
            <w:tcW w:w="3228" w:type="dxa"/>
            <w:tcBorders/>
          </w:tcPr>
          <w:p>
            <w:pPr>
              <w:pStyle w:val="Heading1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3" w:type="dxa"/>
            <w:tcBorders/>
          </w:tcPr>
          <w:p>
            <w:pPr>
              <w:pStyle w:val="Heading1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3" w:type="dxa"/>
            <w:tcBorders/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Heading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оекту решения Совета </w:t>
            </w:r>
          </w:p>
          <w:p>
            <w:pPr>
              <w:pStyle w:val="Heading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чевского муниципального района Ставропольского края </w:t>
            </w:r>
          </w:p>
          <w:p>
            <w:pPr>
              <w:pStyle w:val="Heading1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</w:t>
            </w:r>
            <w:bookmarkStart w:id="0" w:name="_GoBack"/>
            <w:bookmarkEnd w:id="0"/>
            <w:r>
              <w:rPr>
                <w:sz w:val="26"/>
                <w:szCs w:val="26"/>
              </w:rPr>
              <w:t>бюджете Грачевского муниципального    района Ставропольского края на 2019 год и плановый период 2020 и 2021 годов №88 от 18.12.2018 года</w:t>
            </w:r>
          </w:p>
        </w:tc>
      </w:tr>
    </w:tbl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финансирования дефицита местного бюджета и погашения долговых обязательств Грачевского муниципального района Ставропольского края на 2020 и 2021 годы</w:t>
      </w:r>
    </w:p>
    <w:p>
      <w:pPr>
        <w:pStyle w:val="Normal"/>
        <w:spacing w:lineRule="exact" w:line="24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981"/>
        <w:gridCol w:w="1643"/>
        <w:gridCol w:w="1688"/>
      </w:tblGrid>
      <w:tr>
        <w:trPr>
          <w:trHeight w:val="323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лассификации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54 199 144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60 635 734,0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расходов бюдже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54 199 144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60 635 734,0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>
                <w:b w:val="false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04 01050000 00 0000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04 01050000 00 0000 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754 199 144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760 635 734,0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04 01050200 00 0000 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754 199 144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760 635 734,0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>
                <w:b w:val="false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04 01050201 00 0000 5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754 199 144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760 635 734,0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>
                <w:b w:val="false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муниципальных районов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04 01050201 10 0000 5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754 199 144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760 635 734,0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04 01050000 00 0000 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54 199 144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60 635 734,0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04 01050200 00 0000 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54 199 144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60 635 734,0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>
                <w:b w:val="false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04  01050201 00 0000 6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54 199 144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60 635 734,0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>
                <w:b w:val="false"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муниципальных районов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04  01050201 10 0000 6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54 199 144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60 635 734,0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1065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1065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1065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к проекту решения Совета Грачевского муниципального района Ставропольского края «О бюджете Грачевского муниципального   района Ставропольского края на 2019 год и плановый период 2020 и 2021 годов» №88 от 18.12.2018 года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color w:val="000000"/>
        </w:rPr>
        <w:t xml:space="preserve">главных администраторов </w:t>
      </w:r>
      <w:r>
        <w:rPr/>
        <w:t>доходов местного бюджета – органов местного самоуправления поселений Грачевского района *</w:t>
      </w:r>
    </w:p>
    <w:p>
      <w:pPr>
        <w:pStyle w:val="ConsNormal"/>
        <w:spacing w:lineRule="exact" w:line="240"/>
        <w:ind w:left="5387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2835"/>
        <w:gridCol w:w="5387"/>
      </w:tblGrid>
      <w:tr>
        <w:trPr>
          <w:trHeight w:val="10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код     администратора       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администратора доходов местного бюджета</w:t>
            </w:r>
          </w:p>
        </w:tc>
      </w:tr>
      <w:tr>
        <w:trPr>
          <w:trHeight w:val="2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</w:rPr>
              <w:t>МУНИЦИПАЛЬНОЕ ОБРАЗОВАНИЕ СЕЛА БЕШПАГИР; АДМИНИСТРАЦИЯ МУНИЦИПАЛЬНОГО ОБРАЗОВАНИЯ ГРАЧЕВСКОГО СЕЛЬСОВЕТА; АДМИНИСТРАЦИЯ МУНИЦИПАЛЬНОГО ОБРАЗОВАНИЯ КРАСНОГО СЕЛЬСОВЕТА; АДМИНИСТРАЦИЯ МУНИЦИПАЛЬНОГО ОБРАЗОВАНИЯ КУГУЛЬТИНСКОГО СЕЛЬСОВЕТА; АДМИНИСТРАЦИЯ МУНИЦИПАЛЬНОГО ОБРАЗОВАНИЯ СЕРГИЕВСКОГО СЕЛЬСОВЕТА; АДМИНИСТРАЦИЯ СПИЦЕВСКОГО СЕЛЬСОВЕТА; АДМИНИСТРАЦИЯ МУНИЦИПАЛЬНОГО ОБРАЗОВАНИЯ СТАРОМАРЬЕВСКОГО СЕЛЬСОВЕТА; АДМИНИСТРАЦИЯ СЕЛА ТУГУЛУК</w:t>
            </w:r>
          </w:p>
        </w:tc>
      </w:tr>
      <w:tr>
        <w:trPr>
          <w:trHeight w:val="5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 0500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и иных платежей, а также сумм процентов за несвоевременное осуществление такого возврата на излишне взысканные суммы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* В части доходов, зачисляемых в бюджет муниципального район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ind w:left="5245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280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245" w:hanging="0"/>
        <w:jc w:val="center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spacing w:lineRule="exact" w:line="280"/>
        <w:ind w:left="5103" w:hanging="0"/>
        <w:rPr/>
      </w:pPr>
      <w:r>
        <w:rPr>
          <w:sz w:val="24"/>
        </w:rPr>
        <w:t>к проекту решения Совета Грачевского муниципального района Ставропольского края «О бюджете Грачевского муниципального района Ставропольского края на 2019 год и плановый период 2020 и 2021 годов» №88 от 18.12.2018 года</w:t>
      </w:r>
    </w:p>
    <w:p>
      <w:pPr>
        <w:pStyle w:val="Normal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главных администраторов (администраторов) </w:t>
      </w:r>
      <w:r>
        <w:rPr>
          <w:szCs w:val="28"/>
        </w:rPr>
        <w:t>доходов местного бюджета – органов местного     самоуправления Грачевского муниципального района Ставропольского края, органов администрации Грачевского муниципального района Ставропольского края *,**,***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835"/>
        <w:gridCol w:w="6095"/>
      </w:tblGrid>
      <w:tr>
        <w:trPr>
          <w:trHeight w:val="298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администратора </w:t>
            </w:r>
          </w:p>
          <w:p>
            <w:pPr>
              <w:pStyle w:val="Normal"/>
              <w:ind w:hanging="30"/>
              <w:jc w:val="center"/>
              <w:rPr>
                <w:sz w:val="24"/>
              </w:rPr>
            </w:pPr>
            <w:r>
              <w:rPr>
                <w:sz w:val="24"/>
              </w:rPr>
              <w:t>доходов местного бюджета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pacing w:val="-6"/>
                <w:sz w:val="24"/>
              </w:rPr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АДМИНИСТРАЦИЯ ГРАЧЕВСКОГО МУНИЦИПАЛЬНОГО РАЙОНА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СТАВРОПОЛЬСКОГО КРАЯ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08 0715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>
                <w:sz w:val="24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5 02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>
                <w:sz w:val="24"/>
              </w:rPr>
              <w:t>1 16 90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 16 90050 05 00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в части штрафных санкций, налагаемых комиссией по делам несовершеннолетних)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1 16 90050 05 0002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в части штрафных санкций за нарушение земельного законодательства)</w:t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29999 05 1193 150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Прочие субсидии бюджетам муниципальных районов (реализация мероприятий в области градостроительной деятельности)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0024 05 002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</w:t>
            </w:r>
            <w:r>
              <w:rPr>
                <w:bCs/>
                <w:spacing w:val="-6"/>
                <w:sz w:val="24"/>
              </w:rPr>
              <w:t>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0024 05 004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</w:tr>
      <w:tr>
        <w:trPr>
          <w:trHeight w:val="10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0024 05 00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1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02 30024 05 01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</w:tr>
      <w:tr>
        <w:trPr>
          <w:trHeight w:val="1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0024 05 111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bCs/>
                <w:spacing w:val="-6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pacing w:val="-6"/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49999 05 006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  <w:sz w:val="24"/>
              </w:rPr>
              <w:t xml:space="preserve">Прочие межбюджетные трансферты, передаваемые бюджетам </w:t>
            </w:r>
            <w:r>
              <w:rPr>
                <w:sz w:val="24"/>
              </w:rPr>
              <w:t xml:space="preserve">муниципальных районов </w:t>
            </w:r>
            <w:r>
              <w:rPr>
                <w:bCs/>
                <w:spacing w:val="-6"/>
                <w:sz w:val="24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2 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2 19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ОТДЕЛ ИМУЩЕСТВЕННЫХ И ЗЕМЕЛЬНЫХ ОТНОШЕНИЙ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ДМИНИСТРАЦИИ ГРАЧЕВСКОГО МУНИЦИПАЛЬНОГО РАЙОНА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СТАВРОПОЛЬСКОГО КРАЯ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1 11 050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 11 05035 05 1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1 11 0701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 14 02052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</w:t>
            </w:r>
            <w:r>
              <w:rPr>
                <w:bCs/>
                <w:sz w:val="24"/>
              </w:rPr>
              <w:t xml:space="preserve"> в ведении органов управления муниципальных районов (за исключением имущества муниципальных бюджетных и автономных учреждений</w:t>
            </w:r>
            <w:r>
              <w:rPr>
                <w:sz w:val="24"/>
              </w:rPr>
              <w:t>), в части реализации основных средств по указанному имуществу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4 02052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4 02053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4 060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>
                <w:sz w:val="24"/>
              </w:rPr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19 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ФИНАНСОВОЕ УПРАВЛЕНИЕ АДМИНИСТРАЦИИ ГРАЧЕВСКОГО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МУНИЦИПАЛЬНОГО РАЙОНА СТАВРОПОЛЬСКОГО КРАЯ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1 0203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6 18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6 3200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1 16 33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1500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1500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29999 05 00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Прочие субсидии бюджетам муниципальных районов  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4"/>
              </w:rPr>
              <w:t>2 02 29999 05 118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чие субсидии бюджетам муниципальных районов (компенсация расходов по повышению заработной платы муниципальных служащих муниципальной службы, а также работников муниципальных учрежд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2 02 40014 05 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2 02 49999 05 00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FF0000"/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 (поощрение муниципальных районов и городских округов, обеспечивших достижение наилучших показателей значений и динамики оценки качества управления бюджетным процессом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49999 05 1189 150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 (компенсация части потерь доходов местных бюджетов от уплаты единого налога на вмененный доход для отдельных видов деятельности, в связи с реализацией налогоплательщиками – индивидуальными предпринимателями права, предусмотренного абзацем первым пункта 2.2 статьи 346.32 части второй Налогового кодекса Российской Федерации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4"/>
              </w:rPr>
              <w:t>2 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8 0500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 18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ГРАЧЕВСКОГ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МУНИЦИПАЛЬНОГО РАЙОНА СТАВРОПОЛЬСКОГО КРА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 11 05035 05 1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0" w:firstLine="30"/>
              <w:jc w:val="center"/>
              <w:rPr/>
            </w:pPr>
            <w:r>
              <w:rPr>
                <w:sz w:val="24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2 02 20077 05 116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6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 02 2502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годы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2 02 2509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2 02 29999 05 116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Прочие субсидии (проведение работ по капитальному ремонту кровель в муниципаль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 02 29999 05 01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 xml:space="preserve">Прочие субсидии бюджетам муниципальных районов (проведение работ по замене оконных блоков в муниципальных образовательных организациях)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 30024 05 002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Ф (</w:t>
            </w:r>
            <w:r>
              <w:rPr>
                <w:bCs/>
                <w:spacing w:val="-6"/>
                <w:sz w:val="24"/>
              </w:rPr>
              <w:t xml:space="preserve">организации и осуществлению деятельности по опеке и попечительству </w:t>
            </w:r>
            <w:r>
              <w:rPr>
                <w:sz w:val="24"/>
              </w:rPr>
              <w:t>в области образования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2 02 30024 05 009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2 02 30024 05 110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2 02 30024 05 11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Субвенции  бюджетам муниципальных районов на выполнение передаваемых полномочий субъектов РФ (обеспечение государственных гарантий  реализации  прав на получение общедоступного и бесплатного начального общего, основного общего, среднего общего образования в  муниципальных  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 3002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 39998 05 115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18 0501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  <w:sz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18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ОТДЕЛ КУЛЬТУРЫ АДМИНИСТРАЦИИ ГРАЧЕВСКОГ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МУНИЦИПАЛЬНОГО РАЙОНА СТАВРОПОЛЬСКОГО КРА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2 02 20051 05 0170 15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Субсидии бюджетам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25495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Субсидии бюджетам на финансовое обеспечение мероприятий федеральной целевой программы "Развитие физической культуры и спорта в Российской Федерации на 2016 - 2020 годы"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2 02 2551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02 29999 00 0031 150                       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субсидии (проведение капитального ремонта зданий и сооружений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 02 29999 05 015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Прочие субсидии бюджетам муниципальных районов (повышение заработной платы работников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 02 29999 00 116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Прочие субсидии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 02 29999 00 1168 15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Прочие субсидии бюджетам (проведение реставрации зданий и сооружений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2 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2 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18 0501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  <w:sz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19 2551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Возврат остатков субсидий на поддержку отрасли культуры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УПРАВЛЕНИЕ ТРУДА И СОЦИАЛЬНОЙ ЗАЩИТЫ НАСЕЛЕНИЯ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АДМИНИСТРАЦИИ ГРАЧЕВСКОГО МУНИЦИПАЛЬНОГО РАЙОНА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СТАВРОПОЛЬСКОГО КРАЯ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1 13 02995 05 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0024 05 004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30024 05 004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0024 05 004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2 02 30024 05 0066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02 30024 05 01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02 30024 05 112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30024 00 120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02 3508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52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52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527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528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 02 35380 05 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2 02 3546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2 02 39998 05 115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02 49999 05 006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жбюджетные трансферты, передаваемые бюджетам (выплата социального пособия на погребение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19 352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2 19 35380 05 0000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19 3546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УПРАВЛЕНИЕ СЕЛЬСКОГО ХОЗЯЙСТВА АДМИНИСТРАЦИИ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ГРАЧЕВСКОГО МУНИЦИПАЛЬНОГО РАЙОНА 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СТАВРОПОЛЬСКОГО КРАЯ</w:t>
            </w:r>
          </w:p>
        </w:tc>
      </w:tr>
      <w:tr>
        <w:trPr>
          <w:trHeight w:val="5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 02 30024 05 002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Ф (выплата субсидий на животноводческую продукцию (кроме субсидий гражданам, ведущим личное подсобное хозяйство)</w:t>
            </w:r>
          </w:p>
        </w:tc>
      </w:tr>
      <w:tr>
        <w:trPr>
          <w:trHeight w:val="1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0024 05 003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  <w:sz w:val="24"/>
              </w:rPr>
              <w:t xml:space="preserve">Субвенции бюджетам </w:t>
            </w:r>
            <w:r>
              <w:rPr>
                <w:sz w:val="24"/>
              </w:rPr>
              <w:t xml:space="preserve">муниципальных районов </w:t>
            </w:r>
            <w:r>
              <w:rPr>
                <w:bCs/>
                <w:spacing w:val="-6"/>
                <w:sz w:val="24"/>
              </w:rPr>
              <w:t>на выполнение передаваемых полномочий субъектов РФ (организация и проведение</w:t>
            </w:r>
            <w:r>
              <w:rPr>
                <w:sz w:val="24"/>
              </w:rPr>
              <w:t xml:space="preserve">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0024 05 003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  <w:sz w:val="24"/>
              </w:rPr>
              <w:t xml:space="preserve">Субвенции бюджетам </w:t>
            </w:r>
            <w:r>
              <w:rPr>
                <w:sz w:val="24"/>
              </w:rPr>
              <w:t xml:space="preserve">муниципальных районов </w:t>
            </w:r>
            <w:r>
              <w:rPr>
                <w:bCs/>
                <w:spacing w:val="-6"/>
                <w:sz w:val="24"/>
              </w:rPr>
              <w:t>на выполнение передаваемых полномочий субъектов РФ (</w:t>
            </w:r>
            <w:r>
              <w:rPr>
                <w:sz w:val="24"/>
              </w:rPr>
              <w:t>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02 3554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  <w:sz w:val="24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02 3554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  <w:sz w:val="24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2 02 35543 05 0000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  <w:sz w:val="24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19 3554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  <w:sz w:val="24"/>
              </w:rPr>
              <w:t>Возврат остатков субвенций на оказание несвязанной поддержки сельскохозяйственным товаропроизводителям в области растениеводства из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 w:val="24"/>
        </w:rPr>
        <w:t>* В части доходов, зачисляемых в бюджет Грачевского муниципального района.</w:t>
      </w:r>
    </w:p>
    <w:p>
      <w:pPr>
        <w:pStyle w:val="Normal"/>
        <w:spacing w:lineRule="exact" w:line="240"/>
        <w:rPr/>
      </w:pPr>
      <w:r>
        <w:rPr>
          <w:sz w:val="24"/>
        </w:rPr>
        <w:t xml:space="preserve"> </w:t>
      </w:r>
      <w:r>
        <w:rPr>
          <w:sz w:val="24"/>
        </w:rPr>
        <w:t>** Администрирование доходов бюджета Грачевского муниципального района от предоставления субсидий, субвенций и иных межбюджетных трансфертов, имеющих целевое назначение, а также возврат субсидий, субвенций и иных межбюджетных трансфертов, имеющих целевое назначение, прошлых лет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spacing w:lineRule="exact" w:line="240"/>
        <w:rPr/>
      </w:pPr>
      <w:r>
        <w:rPr>
          <w:sz w:val="24"/>
        </w:rPr>
        <w:t>*** Администрирование доходов бюджета Грачевского муниципального района от возврата остатков субсидий, субвенций и иных межбюджетных трансфертов, имеющих целевое назначение, прошлых лет осуществляется органами государственной власти, органами местного самоуправления, предоставившими соответствующие субсидии, субвенции и иные межбюджетные трансферты, имеющие целевое назначение.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TextBodyIndent"/>
        <w:spacing w:lineRule="exact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040"/>
        <w:gridCol w:w="4303"/>
      </w:tblGrid>
      <w:tr>
        <w:trPr/>
        <w:tc>
          <w:tcPr>
            <w:tcW w:w="317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</w:rPr>
              <w:t>к проекту решения Совета Грачевского муниципального района Ставропольского края «О бюджете Грачевского муниципального района Ставропольского края на 2019 год и плановый период 2020 и 2021 годов»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№88 от 18.12.2018 год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главных администраторов источников финансирования дефицита 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местного бюджета – органов администрации 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Грачевского муниципального района 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120"/>
        <w:gridCol w:w="4257"/>
      </w:tblGrid>
      <w:tr>
        <w:trPr>
          <w:trHeight w:val="39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Наименование главного администратора источников финансирования дефицита районного бюджета</w:t>
            </w:r>
          </w:p>
        </w:tc>
      </w:tr>
      <w:tr>
        <w:trPr>
          <w:trHeight w:val="6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главного администрат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источников финансирования дефицита районного бюджета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</w:tr>
      <w:tr>
        <w:trPr>
          <w:trHeight w:val="52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03 00 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52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03 01 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03 01 00 00 0000 7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  Российской Федерации   в валюте Российской Федерации</w:t>
            </w:r>
          </w:p>
        </w:tc>
      </w:tr>
      <w:tr>
        <w:trPr>
          <w:trHeight w:val="52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1 03 01 00 05 0000 7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  Российской Федерации   бюджетами муниципальных районов в валюте Российской Федерации</w:t>
            </w:r>
          </w:p>
        </w:tc>
      </w:tr>
      <w:tr>
        <w:trPr>
          <w:trHeight w:val="52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3 01 00 00 0000 8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1 03 01 00 05 0000 8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</w:tr>
      <w:tr>
        <w:trPr>
          <w:trHeight w:val="52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1 05 02 01 05 0000 5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                             муниципальных районов</w:t>
            </w:r>
          </w:p>
        </w:tc>
      </w:tr>
      <w:tr>
        <w:trPr>
          <w:trHeight w:val="52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 02 01 00 0000 6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</w:tr>
      <w:tr>
        <w:trPr>
          <w:trHeight w:val="52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5 0000 6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42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exact" w:line="280"/>
        <w:ind w:left="564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42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иложение 6</w:t>
      </w:r>
    </w:p>
    <w:p>
      <w:pPr>
        <w:pStyle w:val="Normal"/>
        <w:spacing w:lineRule="exact" w:line="280"/>
        <w:ind w:left="5103" w:hanging="0"/>
        <w:rPr>
          <w:sz w:val="24"/>
        </w:rPr>
      </w:pPr>
      <w:r>
        <w:rPr>
          <w:sz w:val="24"/>
        </w:rPr>
        <w:t>к проекту решения Совета Грачевского муниципального района Ставропольского края «О бюджете Грачевского муниципального района Ставропольского края на 2019 год и плановый период 2020 и 2021 годов» №88 от 18.12.2018 года</w:t>
      </w:r>
      <w:r>
        <w:rPr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Cs w:val="28"/>
        </w:rPr>
      </w:pPr>
      <w:r>
        <w:rPr>
          <w:szCs w:val="28"/>
        </w:rPr>
        <w:t xml:space="preserve">доходов местного бюджета в соответствии с классификацией доходов 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Cs w:val="28"/>
        </w:rPr>
      </w:pPr>
      <w:r>
        <w:rPr>
          <w:szCs w:val="28"/>
        </w:rPr>
        <w:t xml:space="preserve">бюджетов на 2019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(рублей)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944"/>
        <w:gridCol w:w="1776"/>
      </w:tblGrid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дохо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 1 0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 122 91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1 01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 17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1 01 02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 17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 1 03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6 2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 1 03 02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6 2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1 05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389 8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1 05 02000 02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10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1 05 02010 02 1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100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1 05 03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10 8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1 05 0301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10 8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1 05 04000 02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1 05 04020 02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1 08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222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1 08 03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222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1 08 0301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22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1 11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411 6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1 11 0500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411 6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1 11 0501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950 6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1 11 05013 05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950 6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111 0503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111 05035 05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1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 111 05035 05 18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 592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000 111 05035 05 2000 12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 408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1 12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ЕЖИ ПРИ ПОЛЬЗОВАНИИ ПРИРОДНЫМИ РЕСУРС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 5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1 12 01000 01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Плата за негативное воздействие на окружающую сред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 5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1 13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261 8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1 13 01990 00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доходы от оказания платных услуг (рабо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261 8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000 1 13 01995 05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261 8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1 16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90 8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 2 0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1 628 218,3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 2 02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7 196 809,3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2 02 1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 57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2 02 15001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отации на выравнивание бюджетной обеспеч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 57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00 2 02 15001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 57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 003 099,3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3"/>
                <w:szCs w:val="23"/>
              </w:rPr>
              <w:t>000 2 02 25097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на создание в муниципальных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03 412,4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5097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03 412,44</w:t>
            </w:r>
          </w:p>
        </w:tc>
      </w:tr>
      <w:tr>
        <w:trPr>
          <w:trHeight w:val="54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551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я бюджетам на поддержку отрасли куль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 3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551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 3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999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чие субсид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 832 31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 2 02 2999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чие субсидии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 832 31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9999 05 000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 23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9999 05 0173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чие субсидии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 075,7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9999 05 1160 150</w:t>
            </w:r>
          </w:p>
          <w:p>
            <w:pPr>
              <w:pStyle w:val="Normal"/>
              <w:ind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5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9999 05 1161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чие субсидии (проведение работ по капитальному ремонту кровель в муниципаль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406 231,1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9999 05 119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чие субсидии (приобретение коммунальной техник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40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 2 02 3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9 083 6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000 2 02 30024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 672 3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 2 02 30024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 672 3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2 02 30024 05 002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 1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2 02 30024 05 002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0 420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2 02 30024 05 0032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 2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2 02 30024 05 003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60 2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2 02 30024 05 004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 8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5 0041 150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916 6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2 02 30024 05 0042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 01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2 02 30024  05 0045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6 1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2 02 30024  05 004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 81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2 02 30024 05 006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 877 1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2 02 30024 05 009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305 31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 2 02 30024 05 014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608 06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2 02 30024 05 0181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 2 02 30024 05 110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52 003 4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 2 02 30024 05 110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 386 5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 2 02 30024 05 111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 6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2 02 30024 05 1122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 6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0 1209 150</w:t>
            </w:r>
          </w:p>
          <w:p>
            <w:pPr>
              <w:pStyle w:val="Normal"/>
              <w:ind w:right="-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43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2 02 3002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787 7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 2 02 3002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787 7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2 02 35084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 515 71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 2 02 35084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бюджетам муниципальных районов на 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 515 71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2 02 3512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 4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 2 02 3512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 4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000 2 02 3522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4 7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 2 02 3522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4 7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 2 02 3525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 682 9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2 02 3525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 682 9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000 2 02 3528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000 2 02 3528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2 02 3538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 517 5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000 2 02 3538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 517 5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 2 02 35462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6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 2 02 35462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6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5541 00 0000 150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71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5541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71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 2 02 35543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бюджетам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6 4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000 2 02 35543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6 4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 2 02 39998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ая субвенция местным бюдж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67 100 2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 2 02 39998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ая субвенция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 100 2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 2 02 39998 05 115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ая субвенция, выделяемая бюджетам муниципальных районов для осуществления отдельных государственных полномочий по социальной защите отдельных категорий граждан на 20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 970 6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 2 02 39998 05 115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129 6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000 2 02 4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40 0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2 02 40014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0 0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2 02 40014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490 0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 2 02 4999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50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 2 02 4999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50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 2 02 49999 05 0064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ежбюджетные трансферты, передаваемые бюджетам муниципальных район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50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 2 07 0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ЧИЕ БЕЗВОЗМЕЗДНЫЕ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431 409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 2 07 0500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431 409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2 07 0502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431 409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 8 5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</w:t>
            </w:r>
            <w:r>
              <w:rPr>
                <w:color w:val="000000"/>
                <w:sz w:val="23"/>
                <w:szCs w:val="23"/>
              </w:rPr>
              <w:t>ВСЕГО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6 751 128,3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2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 проекту решения Совета Грачевского муниципального района Ставропольского края «О бюджете Грачевского муниципального   район Ставропольского края на 2019 год и плановый период 2020 и 2021 годов» №88 от 18.12.2018 год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tabs>
          <w:tab w:val="clear" w:pos="709"/>
          <w:tab w:val="left" w:pos="-993" w:leader="none"/>
        </w:tabs>
        <w:ind w:left="-426" w:firstLine="426"/>
        <w:jc w:val="center"/>
        <w:rPr>
          <w:szCs w:val="28"/>
        </w:rPr>
      </w:pPr>
      <w:r>
        <w:rPr>
          <w:szCs w:val="28"/>
        </w:rPr>
        <w:t xml:space="preserve">доходов местного бюджета в соответствии с классификацией доходов </w:t>
      </w:r>
    </w:p>
    <w:p>
      <w:pPr>
        <w:pStyle w:val="Normal"/>
        <w:tabs>
          <w:tab w:val="clear" w:pos="709"/>
          <w:tab w:val="left" w:pos="-993" w:leader="none"/>
        </w:tabs>
        <w:ind w:left="-426" w:firstLine="426"/>
        <w:jc w:val="center"/>
        <w:rPr>
          <w:szCs w:val="28"/>
        </w:rPr>
      </w:pPr>
      <w:r>
        <w:rPr>
          <w:szCs w:val="28"/>
        </w:rPr>
        <w:t xml:space="preserve">бюджетов на плановый период 2020 и 2021 год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рублей)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1696"/>
        <w:gridCol w:w="1591"/>
      </w:tblGrid>
      <w:tr>
        <w:trPr>
          <w:trHeight w:val="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мма на 2021 год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6 774 16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8 441 034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3 463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1 806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3 463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1 806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1 0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388 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933 58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1 03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388 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933 58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 988 6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633 2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5 02000 02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52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5 02010 02 1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52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347 6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506 2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347 6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506 2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5 04000 02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9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7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5 04020 02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9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7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ШЛ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344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478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8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344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478 000 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8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34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478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 411 6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 411 6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411 6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 411 6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 950 6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 950 6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1 05013 05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 950 6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 950 6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1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1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1 05035 05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1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1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1 11 05035 05 18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7 59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7 592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1 11 05035 05 2000 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3 40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3 408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 5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 59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2 01000 01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 5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 59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 520 19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520 194,00</w:t>
              <w:tab/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 520 19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520 194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3 01995 05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 520 19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520 194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590 8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590 8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7 424 98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2 194 7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3 985 18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8 754 9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 763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3 300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 763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3 300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15001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 763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3 300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 926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 718 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 926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 718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 2 02 2999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 926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 718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9999 05 000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 926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 718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7 756 1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7 196 87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4 030 3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2 870 31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002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4 030 3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2 870 31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5 0026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0 1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0 15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5 002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90 4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90 4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5 0032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9 2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9 2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5 0036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860 2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860 25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5 004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2 8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2 84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03024 00 0041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 629 98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 400 7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5 0042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 0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 01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 05 0045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6 2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6 46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 05 004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 8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 81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5 0066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 864 9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 864 94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5 009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 305 3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 305 31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0024 05 014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 639 6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 648 3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5 0181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0024 05 110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 578 58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 895 14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0024 05 110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5 762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1 506 46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0024 05 111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3 6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3 65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5 1122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 6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 64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0 1209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112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112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787 7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787 75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002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787 7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787 75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508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 167 3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 922 7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508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 167 3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 922 7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512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 2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 2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512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 2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 2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522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081 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164 3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522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081 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164 3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525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 682 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 682 9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525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 682 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 682 9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528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 2 02 3528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538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 662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 747 5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538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 662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 747 5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5462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 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 3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5462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 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 3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5541 0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57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5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5541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57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5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5543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8 7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4 84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5543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8 7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4 84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9998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ая субвенция местным бюджет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 577 1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 267 3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9998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 577 1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 267 3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9998 05 115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ая субвенция, выделяемая бюджетам муниципальных районов для осуществления отдельных государственных полномочий по социальной защите отдельных категорий граждан на 20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 447 5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 137 69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9998 05 115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129 6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129 6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540 0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540 0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0 0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0 0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4001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0 0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0 0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4999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05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050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4999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05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050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49999 05 0064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05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050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7 0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439 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439 8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7 0500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439 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439 8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7 0502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439 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439 8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8 5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4 199 14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0 635 734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28"/>
        <w:gridCol w:w="1507"/>
        <w:gridCol w:w="4076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к проекту решения Совета Грачевского муниципального района Ставропольского края «О бюджете Грачевского муниципального района Ставропольского края на 2019 год и плановый период 2020 и 2021 годов» №88 от 18.12.2018 года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both"/>
        <w:rPr/>
      </w:pPr>
      <w:r>
        <w:rPr>
          <w:szCs w:val="28"/>
        </w:rPr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19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707"/>
        <w:gridCol w:w="567"/>
        <w:gridCol w:w="567"/>
        <w:gridCol w:w="1699"/>
        <w:gridCol w:w="576"/>
        <w:gridCol w:w="1806"/>
      </w:tblGrid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вет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61 875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61 875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61 87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2 061 87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61 875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69 04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 2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 3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0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92 835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92 83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2 255 944,17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 435 950,1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17 24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17 244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17 244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 55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 5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75 694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75 694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005 646,3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005 646,32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005 646,32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078 717,32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650 95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43 436,32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4 3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 057 839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 057 839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0 15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9 0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 0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6 13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5 925,2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0 204,78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дебная систе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 48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 48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 48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300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300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 294 579,85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671 338,26</w:t>
            </w:r>
          </w:p>
        </w:tc>
      </w:tr>
      <w:tr>
        <w:trPr>
          <w:trHeight w:val="116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671 338,2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6 671 338,2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671 338,26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462 228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199 110,26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101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101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</w:tr>
      <w:tr>
        <w:trPr>
          <w:trHeight w:val="30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3 390,2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3 390,2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3 413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мероприятия по развитию муниципальной служ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1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3 413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1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3 413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9 977,24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диспансеризацию муниципальных служащ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9 977,2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9 977,2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201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201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9 200,00</w:t>
            </w:r>
          </w:p>
        </w:tc>
      </w:tr>
      <w:tr>
        <w:trPr>
          <w:trHeight w:val="16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4 2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, проведение мероприятий, посвященных 100-летию комиссий по делам несовершеннолетни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2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2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000,00</w:t>
            </w:r>
          </w:p>
        </w:tc>
      </w:tr>
      <w:tr>
        <w:trPr>
          <w:trHeight w:val="116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16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3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3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конкурса "Лучшая народная дружи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4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4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0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62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62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12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12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конкурса "Лучший народный дружинник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2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2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1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1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116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2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2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220 651,35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220 651,35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публикации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94 177,6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94 177,6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5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05 81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 189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120077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4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7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4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S7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89 473,6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S7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89 473,6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281 17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281 176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101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101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271 176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271 17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113 427,64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25 51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77 911,64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57 748,3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57 748,36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704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92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92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92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92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05101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07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07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офинансировани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S6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48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S6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485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2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2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2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1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1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06102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2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3 65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3 6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3 65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83 6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3 6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3 65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326 848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326 848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326 848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6 49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6 49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6 4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6 49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140 358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140 358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140 358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68 908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1 45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324 32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324 3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314 32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1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1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954 3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954 3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201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954 3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201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954 32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5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5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648 353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458 353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458 353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458 353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458 353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14 52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1 94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 4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593 833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2 593 833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публикации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90 000,00</w:t>
            </w:r>
          </w:p>
        </w:tc>
      </w:tr>
      <w:tr>
        <w:trPr>
          <w:trHeight w:val="16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4 137 948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 907 948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036 892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9 036 892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036 892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036 892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829 901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4 23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90 67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206 991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206 991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0 871 05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871 056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871 056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91 024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429 40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57 62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80 032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80 032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80 032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4 2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634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634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634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07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634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1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634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1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634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дот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54 596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 596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 596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 596 000,00</w:t>
            </w:r>
          </w:p>
        </w:tc>
      </w:tr>
      <w:tr>
        <w:trPr>
          <w:trHeight w:val="30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2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 596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2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 596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7 682 674,16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86 635 294,16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2 792 689,8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32 527 879,8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2 527 879,8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1 513 804,0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372 313,09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8 012 82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745 592,09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3 9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2 7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2 7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261 8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261 830,00</w:t>
            </w:r>
          </w:p>
        </w:tc>
      </w:tr>
      <w:tr>
        <w:trPr>
          <w:trHeight w:val="16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752 08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752 084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Установка и обслуживание пожар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181 437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907 131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74 306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52 003 44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 581 40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2 034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 014 075,7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4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14 075,7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4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 014 075,78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4 81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4 81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4 8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4 8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4 81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4 247 536,29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3 773 016,29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3 773 016,2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7 477 589,6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7 675 086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8 827 70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 390 34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7 04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31 0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31 0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31 409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31 409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854 995,9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667 451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7 544,97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9 996,6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9 996,64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878 432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600 578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277 854,00</w:t>
            </w:r>
          </w:p>
        </w:tc>
      </w:tr>
      <w:tr>
        <w:trPr>
          <w:trHeight w:val="154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1 386 59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8 148 0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238 53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612 631,1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7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612 631,1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7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612 631,1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новление материально-технической базы для формирования у обучающихся современных технологий и гуманитарных навы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9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9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253 178,3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10S7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253 178,3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10S7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253 178,3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229 617,18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2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229 617,1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2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229 617,18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4 5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4 5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3 5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3 5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3 5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7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7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установку систем видеонаблюд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82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82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9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9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«Расходы на мероприятия по обустройству входной группы пандусом и поручнями в здании МКУ СОШ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мероприятия по обустройству входной группы пандусом и поручнями в здании МКОУ СОШ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олнительное образовани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 327 584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 297 584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 297 58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 297 58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462 443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144 643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11 34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46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75 3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 3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2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1 641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 128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14 513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99 516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99 516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99 51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99 516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75 516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 51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116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4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4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267 968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267 968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267 968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924 474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0 390,00</w:t>
            </w:r>
          </w:p>
        </w:tc>
      </w:tr>
      <w:tr>
        <w:trPr>
          <w:trHeight w:val="16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6 21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94 084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94 084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953 074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953 074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682 59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6 22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390 4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390 42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36 8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3 53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917 38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храна семьи и дет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917 38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917 38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787 7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787 75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787 7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755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716 995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129 6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129 6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794 04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794 04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35 59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35 59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 685 554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104 355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олнительное образовани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104 355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104 35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104 355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590 55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1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590 55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1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590 555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 581 199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505 291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 460 49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228 03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938 43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1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938 43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1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938 431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4 84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2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4 8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02102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4 8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4 7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3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4 7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3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4 7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232 4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52 6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азание (выполнение) муниципальных услуг муниципальных учреждениями культуры Грачев-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1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52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1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52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3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3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9 86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4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9 8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4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9 86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44 8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94 8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Создание условий для обеспечения безопасности граждан в местах массового пребывания людей на территории муниципальных образован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94 800,00</w:t>
            </w:r>
          </w:p>
        </w:tc>
      </w:tr>
      <w:tr>
        <w:trPr>
          <w:trHeight w:val="30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210577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577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5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5S7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 8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5S7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 8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конкурсов и фестивалей культур и их софинансировани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конкурсов и фестивалей культур и их софинансир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42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42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6 075 908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075 908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075 908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реализации Подпрограмм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327 362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4 49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7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4 3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4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22 872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22 872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748 546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748 546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54 78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2 55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2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4 371 68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101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101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«Расходы на мероприятия по обустройству приспособления путей противоскользящим покрытием внутри здания УТСЗ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3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мероприятия по созданию доступной среды для инвалидов и маломобильных групп населения внутри здания УТСЗН АГМР СК с. Грачевка ул.Шоссейная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2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2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4 231 68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9 876 1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9 876 1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9 876 1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9 726 1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2 004 7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994 7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 682 9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 332 9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70,00</w:t>
            </w:r>
          </w:p>
        </w:tc>
      </w:tr>
      <w:tr>
        <w:trPr>
          <w:trHeight w:val="135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517 5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517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72 84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72 8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 0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5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10 6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21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3 43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2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959 4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539 4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 418 6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 058 6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12 7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6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0 1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7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851 1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641 1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0 4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4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186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5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храна семьи и дет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 747 5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 747 5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 747 5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1 787 65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555 8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1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524 84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Выплата пособия на ребен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 877 1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8 872 170,00</w:t>
            </w:r>
          </w:p>
        </w:tc>
      </w:tr>
      <w:tr>
        <w:trPr>
          <w:trHeight w:val="30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916 6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14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802 64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3101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438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413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959 87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959 8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559 87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608 06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608 06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608 0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608 0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608 06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800 60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1 955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605 34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605 34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605 34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605 34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растениевод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57 86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«Оказание несвязанной поддержки сельскохозяйственным товаропроизводителям в области растениеводст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7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1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71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1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71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 290,00</w:t>
            </w:r>
          </w:p>
        </w:tc>
      </w:tr>
      <w:tr>
        <w:trPr>
          <w:trHeight w:val="44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2R543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 29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2R543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 29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9 23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32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32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3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9 2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1103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9 23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«Элитные семе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60 63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4R5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60 63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4R5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60 63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животновод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53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53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201R5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53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201R5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5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624 95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624 95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5 91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 3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87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38 79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38 7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860 25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625 099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5 15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01 76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01 7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01 7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01 76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01 76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5 191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4 79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0 4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76 569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76 569,00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776 751 128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к проекту решения Совета Грачевского муниципального района Ставропольского края «О бюджете     Грачевского муниципального района Ставропольского края на 2019 год и плановый период 2020 и 2021 годов» №88 от 18.12.2018 года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плановый период 2020 и 2021 год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1328"/>
        <w:gridCol w:w="561"/>
        <w:gridCol w:w="1536"/>
        <w:gridCol w:w="1536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Совет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61 8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61 875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61 8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61 875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61 8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61 87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61 8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61 87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61 8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61 875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9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9 04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 2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 2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 3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1 492 83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92 835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92 83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92 83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8 570 86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8 689 253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 339 77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 768 312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7 24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7 24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7 24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7 244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7 24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7 244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 55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 5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75 6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75 69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75 6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75 694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22 723 47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438 3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723 47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438 31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723 47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438 31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796 3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511 051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0 9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0 95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961 1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675 77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4 3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4 3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17 057 83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057 839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17 057 83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057 83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0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0 15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9 0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9 0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61 0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 0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8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8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6 2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6 46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5 925,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5 925,2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 364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 534,78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2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2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5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5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2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002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002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479 78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192 558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672 78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676 558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672 78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676 558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672 78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676 55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672 78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676 558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462 22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462 22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1 200 5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04 3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120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120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8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, проведение мероприятий, посвященных 100-летию комиссий по делам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22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22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320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320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4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4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620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620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1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1120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1120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1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1220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1220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120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120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122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2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2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3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3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3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37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3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37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5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5 81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5 81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 18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 18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817 09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824 943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817 09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824 943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817 09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824 943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817 09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824 943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817 09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824 943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12 08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12 083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5 0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2 86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40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01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9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00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9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3 0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9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0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9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0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9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2 7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9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7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101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101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 65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 6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183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 6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 6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7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 6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7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 65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336 84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336 848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336 84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336 848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336 84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336 84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6 4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6 49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6 4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6 49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6 4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6 4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6 4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6 4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20120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20120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140 35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140 35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140 35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140 35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140 35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140 358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68 9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68 90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1 4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1 45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48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565 5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48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565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46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564 5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1012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1012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10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204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10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204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20111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10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204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20111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10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204 5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52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52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649 87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651 393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459 87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461 393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459 87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461 393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459 87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461 393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459 87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461 393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16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17 56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3 4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4 98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 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 4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593 83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593 833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593 83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593 833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2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2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2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2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1 219 56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 915 664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 293 56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 197 66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040 57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044 252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040 57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044 252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040 57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044 252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040 57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044 252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833 58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837 261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4 23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4 23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94 3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98 0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206 9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206 991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206 9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206 991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252 9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153 412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252 9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153 412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252 9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153 412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82 96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90 14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014 16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014 16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64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71 98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0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 26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1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0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 268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1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0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 26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 92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 718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28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808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28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808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28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808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28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808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1019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28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808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1019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28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808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63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 9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63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 9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63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 9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63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 9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1029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63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 91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1029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63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 9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2 251 50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2 641 489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1 204 12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1 594 109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650 93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 395 612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314 03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 130 802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314 03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 130 802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314 03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 130 802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 289 04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 789 247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 821 78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 821 78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853 36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353 566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3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3 9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72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72 7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72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72 7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520 1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520 19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520 1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520 194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752 08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752 08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752 08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752 084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Установка и обслуживание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181 43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181 437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907 13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907 131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74 30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74 306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 578 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 895 14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 156 54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 473 106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2 03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2 03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6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4 81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6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4 81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3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4 8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3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4 8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3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4 8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9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92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92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1 308 03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1 005 951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6 449 41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 502 431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6 449 41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 502 43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6 449 41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 502 43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 186 62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 495 788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 030 08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 030 08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699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008 66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7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7 0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9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94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9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94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439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439 8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439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439 8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867 4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867 45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667 4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667 451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878 43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878 432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600 57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600 578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277 85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277 854,00</w:t>
            </w:r>
          </w:p>
        </w:tc>
      </w:tr>
      <w:tr>
        <w:trPr>
          <w:trHeight w:val="11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5 76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1 506 46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 524 0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 267 9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238 5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238 53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558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 52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558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 52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 2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 5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 2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 5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 2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 5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7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720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720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8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установку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820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820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9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 3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92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 3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92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 3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«Расходы на мероприятия по обустройству входной группы пандусом и поручнями в здании МКУ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мероприятия по обустройству входной группы пандусом и поручнями в здании МКОУ СОШ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01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01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 131 48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 128 462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 092 35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 098 462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 092 35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 098 462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 092 35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 098 462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257 21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263 321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633 30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633 30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7 4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23 56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4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46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 3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2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1 64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1 641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12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128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14 51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14 513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 1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 1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 4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 4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 4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9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6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92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6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92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6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5 29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95 296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5 29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95 296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5 29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95 296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5 29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95 296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5 29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95 296,00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 51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 516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9 7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9 78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468 37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468 788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468 37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468 788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468 37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468 78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924 88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925 294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0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 21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6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7 0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94 08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94 08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94 08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94 084,00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153 0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153 07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153 0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153 07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682 5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682 59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66 2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66 22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390 4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390 4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390 4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390 42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36 8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36 8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3 5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3 5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917 3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917 38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917 3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917 38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917 3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917 38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787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787 7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787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787 75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787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787 7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 75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 755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716 99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716 995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129 6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129 6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129 6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129 6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20178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794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794 04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20178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794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794 0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20178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35 5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35 59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20178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35 5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35 59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102203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102203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 684 49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 525 948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14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19 3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14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19 3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14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19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14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19 3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60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605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301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60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605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301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60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605 5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3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 8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3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3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 8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 570 19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 406 648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 528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 375 2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 352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 365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100 2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605 3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945 4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45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111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945 4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45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111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945 4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450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4 8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4 84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2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4 8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4 8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2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4 8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4 8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252 4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759 8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87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38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111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87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38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111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87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38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320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320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 86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4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 8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4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 86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Проведение конкурсов и фестивалей культур и их софинансир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оведение конкурсов и фестивалей культур и их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4205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4205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Установка систем видеонаблюдения в учреждениях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1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установку систем видеонаблюдения в учреждениях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1020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1020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041 44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031 448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041 44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031 448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041 44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031 448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беспечение реализации Под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303 06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303 062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 1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 19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 7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4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4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22 87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22 872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22 87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22 872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738 38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728 386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738 38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728 386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454 78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454 786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2 3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2 39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2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2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6 039 9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7 433 04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«Расходы на мероприятия по обустройству приспособления путей противоскользящим покрытием внутри здания УТСЗ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мероприятия по созданию доступной среды для инвалидов и маломобильных групп населения внутри здания УТСЗН АГМР СК с. Грачевка ул.Шоссейная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02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02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5 989 9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7 383 04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 576 0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 434 4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 576 0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 434 4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 576 0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 434 4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 426 0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 234 4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81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164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 3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13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 682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 682 9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 332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 332 9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1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170,00</w:t>
            </w:r>
          </w:p>
        </w:tc>
      </w:tr>
      <w:tr>
        <w:trPr>
          <w:trHeight w:val="13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 66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747 5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 66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747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72 8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22 84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72 8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22 8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 0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 0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 500,00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10 6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10 6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2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21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3 4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3 43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3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7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9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237 4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533 9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817 4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113 9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770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141 2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410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 781 2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75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8 67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6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3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26 07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7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6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734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79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524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58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P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P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P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 774 3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 300 3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 774 3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 300 3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 774 3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 300 3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 774 3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 300 3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167 3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922 7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161 3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916 7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 864 9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 864 9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 859 9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 859 9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629 9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400 7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4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515 9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286 7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7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1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112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7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7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8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87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639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648 3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639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648 3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639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648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639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648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639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648 3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800 60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800 60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3 51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42 195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420 98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410 315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420 98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410 315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420 98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410 315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420 98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410 315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Развитие растение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29 9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16 07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«Оказание несвязанной поддержки сельскохозяйственным товаропроизводителям в области растение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5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5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1R5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5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5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1R5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5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53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68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2R543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68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2R543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68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9 2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9 23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376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9 2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9 2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376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9 2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9 2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«Элитные сем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0 6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0 63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4R54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0 6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0 6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4R54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0 6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0 6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Развитие животно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5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53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5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53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201R54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5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5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201R54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5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5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568 4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571 715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568 4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571 715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9 0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2 33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 3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 3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4 0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7 29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179 13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179 135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179 13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179 13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860 2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860 25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625 09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625 09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5 1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5 15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04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06 3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04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06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04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06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04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06 3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04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06 3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7 46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9 731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4 7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4 79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2 6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4 9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76 56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76 569,00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76 56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76 569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 996 0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 000 457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4 199 14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60 635 734,00</w:t>
            </w:r>
          </w:p>
        </w:tc>
      </w:tr>
    </w:tbl>
    <w:p>
      <w:pPr>
        <w:pStyle w:val="Normal"/>
        <w:tabs>
          <w:tab w:val="clear" w:pos="709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к проекту решения Совета Грачевского муниципального района Ставропольского края «О бюджете     Грачевского муниципального района Ставропольского края на 2019 год и плановый период 2020 и 2021 годов» №88 от 18.12.2018 года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19 год </w:t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701"/>
        <w:gridCol w:w="709"/>
        <w:gridCol w:w="1842"/>
        <w:gridCol w:w="78"/>
      </w:tblGrid>
      <w:tr>
        <w:trPr>
          <w:trHeight w:val="32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6 783 344,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8 385 746,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 301 554,0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 372 313,0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 012 82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745 592,0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3 9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 7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 7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261 8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261 8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питания учащихся муниципальных  образовательных учреждений  за счет бюджетных ассигнований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752 08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752 08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и обслуживание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87 7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 75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16 99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181 437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07 13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74 30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 003 4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 581 40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2 03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 775 173,6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 675 08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 827 70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390 3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7 0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462 443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144 643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 3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4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6 3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6 3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31 409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31 409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54 995,9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67 45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 544,9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8 196,6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8 196,6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610 073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617 70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92 367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 386 5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 148 0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38 5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9 51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5 51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 51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3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3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14 075,7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14 075,7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14 075,7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612 631,1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7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612 631,1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7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612 631,1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бновление материально-технической базы для формирования у обучающихся современных технологий и гуманитарны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9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9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53 178,3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0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53 178,3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0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53 178,3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29 617,1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29 617,1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29 617,1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129 6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129 6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94 0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94 0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35 5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35 5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267 96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24 47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 3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 1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 2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94 08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94 08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953 07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953 07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682 59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 2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90 4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90 4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36 8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 5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 640 75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228 03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938 43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938 43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938 43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 8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 8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 8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овное мероприятие "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 7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3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 7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3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 7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232 4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852 6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852 6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852 6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 8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 8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 8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104 35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590 55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590 55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590 55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3 8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3 8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3 8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75 90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реализации Под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27 362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 4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 7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 3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22 872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22 872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48 54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48 54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54 78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2 5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2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26 84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 4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 4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 4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 4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40 35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40 35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40 35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8 90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 4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444 3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954 3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954 3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954 3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954 3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92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92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92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07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07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012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012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01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01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01S6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8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01S6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8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883 338,2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671 338,2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671 338,2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671 338,2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462 22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99 110,2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2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2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634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634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634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 596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 596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 596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 390,2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 390,2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 413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ероприятия по развитию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 413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 413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Диспансеризация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 977,2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диспансеризацию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 977,2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 977,2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05 3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растениевод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7 8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«Оказание несвязанной поддержки сельскохозяйственным товаропроизводителям в области растение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1R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1R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 2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2R54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 2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2R54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 2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 2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32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32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 2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 2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Элитные се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 6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4R5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 6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4R5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 6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животновод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5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5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1R5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5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1R5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5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24 9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24 9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5 9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 3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 8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 7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38 7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38 7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60 2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25 099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5 15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13 3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09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, проведение мероприятий, посвященных 100-летию комиссий по делам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нкурса "Лучшая народная друж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Создание условий для обеспечения безопасности граждан в местах массового пребывания людей на территории муниципальных образова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4 8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57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57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5S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 8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5S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 8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6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6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1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1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нкурса "Лучший народный дружинни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4 3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Проведение конкурсов и фестивалей культур и их софинансир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конкурсов и фестивалей культур и их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4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4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5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5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8 3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8 3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8 3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7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7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установку систем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8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8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9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9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 581 6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 623 6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 513 7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4 7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94 7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682 9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332 9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517 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517 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55 8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24 8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2 8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2 8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 0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 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лата пособия на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877 1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872 1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916 6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802 6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0 6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2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3 4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2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38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13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959 4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539 4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418 6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058 6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2 7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6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 1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7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6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851 1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641 1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4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18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P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109 8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959 8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559 8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Расходы на мероприятия по обустройству входной группы пандусом и поручнями в здании МКУ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ероприятия по обустройству входной группы пандусом и поручнями в здании МКОУ СОШ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«Расходы на мероприятия по обустройству приспособления путей противоскользящим покрытием внутри здания УТСЗ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мероприятия по созданию доступной среды для инвалидов и маломобильных групп населения внутри здания УТСЗН АГМР СК с. Грачевка ул.Шоссейная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608 0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608 0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608 0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800 60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1 95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61 87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61 87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9 0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 2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 3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92 83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92 83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 816 847,6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 616 847,6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120 267,3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2 50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43 436,3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 3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933 533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933 533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113 427,6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25 51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77 911,6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публикаци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4 177,6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4 177,6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57 748,3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57 748,3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4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4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 1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9 0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 0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8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8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5 81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 189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6 1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5 925,2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 204,7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 6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 6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7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4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7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4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S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9 473,6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S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9 473,6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48 353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48 353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4 5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 1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1 9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4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93 833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93 833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публикаци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907 94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907 94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491 02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429 40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57 6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416 92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29 90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4 23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90 6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206 99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206 99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 032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 032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01 7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01 7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5 19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 79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 4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76 569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76 569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6 751 128,3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к проекту решения Совета Грачевского муниципального района Ставропольского края «О бюджете     Грачевского муниципального района Ставропольского края на 2019 год и плановый период 2020 и 2021 годов» №88 от 18.12.2018 года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лановый период 2020 и 2021 годов</w:t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</w:r>
      <w:r>
        <w:rPr/>
        <w:t>(рублей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567"/>
        <w:gridCol w:w="1701"/>
        <w:gridCol w:w="1710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2020 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2021 г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6 886 85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81 713 159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8 288 84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3 114 74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5 101 78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5 918 552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289 04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 789 247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 821 78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 821 78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853 36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353 566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3 9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3 9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72 7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72 7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72 7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72 7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520 19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520 19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520 19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520 194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еспечение питания учащихся  муниципальных  образовательных учреждений 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752 08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752 08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752 08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752 084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становка и обслуживание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787 7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787 7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75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755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716 99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716 995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181 43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181 437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907 13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907 131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74 30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74 306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 578 58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6 895 14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 156 54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6 473 106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2 03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2 03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2 541 76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6 600 893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 186 62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 495 788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030 08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030 08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699 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008 66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7 04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7 0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257 21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263 321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633 30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633 30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7 4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23 56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4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46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69 8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69 8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69 8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69 8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439 8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439 8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439 8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439 8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867 45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867 45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667 45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667 451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8 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8 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8 2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610 07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610 073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617 70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617 706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992 36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992 367,00</w:t>
            </w:r>
          </w:p>
        </w:tc>
      </w:tr>
      <w:tr>
        <w:trPr>
          <w:trHeight w:val="15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5 762 6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1 506 46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2 524 07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8 267 9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238 5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238 5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45 29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95 296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45 29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95 296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 51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 516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69 78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9 78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129 6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129 6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129 6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129 6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794 04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794 04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794 04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794 04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35 59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35 59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35 59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35 59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468 37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468 78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924 88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925 294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0 8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 21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 18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6 6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7 0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94 08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94 08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94 08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94 08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153 07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153 07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153 07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153 07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682 59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682 59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6 2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6 22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390 4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390 4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390 4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390 42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36 89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36 8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3 5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3 53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508 49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 515 94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100 29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605 3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945 4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50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1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945 4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50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1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945 4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50 5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4 84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4 84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4 84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4 8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4 84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4 8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252 4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759 8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72 6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38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1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72 6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38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1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72 6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38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3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3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9 8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9 86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4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9 8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9 8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4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9 8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9 8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114 3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119 3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00 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05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00 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05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00 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05 5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041 44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031 448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реализации Под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303 06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303 062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19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19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7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7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49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4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22 87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22 872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22 87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22 872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738 38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728 386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738 38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728 386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54 78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54 786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2 39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2 39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2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21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336 84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336 84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6 49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6 49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6 49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6 49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6 49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6 4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6 49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6 4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140 35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140 35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140 35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140 35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140 35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140 358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68 90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68 90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1 4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1 45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594 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694 5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2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2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104 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204 5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104 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204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201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104 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204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201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104 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204 5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99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0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99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0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99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0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99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7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99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7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682 78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686 558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672 78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676 558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672 78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676 55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672 78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676 558,00</w:t>
            </w:r>
          </w:p>
        </w:tc>
      </w:tr>
      <w:tr>
        <w:trPr>
          <w:trHeight w:val="1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462 22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462 22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00 5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04 3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 926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718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 926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718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289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808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289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808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289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808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 637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 9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2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 637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 91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2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 637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 9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мероприятия по развит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20 98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10 315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растение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9 98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16 07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«Оказание несвязанной поддержки сельскохозяйственным товаропроизводителям в области растение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7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1R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7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1R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7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3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 5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 68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2R5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 5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 68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2R5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 5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 68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9 2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9 23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3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9 2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9 2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3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9 2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9 2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«Элитные сем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60 6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60 63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4R5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60 6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60 6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4R5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60 6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60 6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животно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5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53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5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53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201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5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5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201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5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5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568 4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571 715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568 4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571 715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9 09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2 33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 3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 3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4 0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7 29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7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179 13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179 135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179 13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179 13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860 2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860 25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625 09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625 09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5 15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5 151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440 6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7 33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, проведение мероприятий, посвященных 100-летию комиссий по делам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3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3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4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4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00,00</w:t>
            </w:r>
          </w:p>
        </w:tc>
      </w:tr>
      <w:tr>
        <w:trPr>
          <w:trHeight w:val="7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6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6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1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1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2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2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190 6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2 33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1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1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2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2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конкурсов и фестивалей культур и их софинансиров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конкурсов и фестивалей культур и их со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4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4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5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5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60 89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 3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60 89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 3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4 89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8 3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7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7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установку систем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8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8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9 7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9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9 7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9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9 7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Установка систем видеонаблюдения в учреждениях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установку систем видеонаблюдения в учреждениях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10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10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6 339 94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7 733 0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4 350 3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5 734 7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4 200 3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5 534 7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81 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64 3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 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3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6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3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 682 9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 682 9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 332 9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 332 9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7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70,00</w:t>
            </w:r>
          </w:p>
        </w:tc>
      </w:tr>
      <w:tr>
        <w:trPr>
          <w:trHeight w:val="1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 662 6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747 5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 662 6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747 5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167 39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922 7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161 39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916 7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72 84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22 84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72 84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22 8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 0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 01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5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 864 94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 864 9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 859 94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 859 9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629 98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00 7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4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4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515 98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286 7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10 64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10 6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2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21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3 4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3 43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3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 78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 9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12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1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87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87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237 47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533 9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817 47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113 9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770 7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141 2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410 7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 781 2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75 7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8 67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6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6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63 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26 07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7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7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6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6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734 9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79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524 9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58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«Расходы на мероприятия по обустройству входной группы пандусом и поручнями в здании МКУ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мероприятия по обустройству входной группы пандусом и поручнями в здании МКОУ СОШ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1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1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«Расходы на мероприятия по обустройству приспособления путей противоскользящим покрытием внутри здания УТСЗ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мероприятия по созданию доступной среды для инвалидов и маломобильных групп населения внутри здания УТСЗН АГМР СК с. Грачевка ул.Шоссейная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2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2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639 6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648 3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639 6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648 3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639 6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648 3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800 60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800 60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33 51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42 195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61 8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61 87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61 8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61 875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69 04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69 04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 24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 2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 3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 3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92 83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92 835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92 83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92 83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297 72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21 347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97 72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 821 347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837 94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52 601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92 50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92 50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961 10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675 77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4 3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4 3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 933 53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 933 533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 933 53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 933 533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817 09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824 943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12 08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12 083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95 0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2 86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 2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 2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0 1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0 15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9 0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9 0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 09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 0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8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8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5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5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05 81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05 81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 18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 18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6 29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6 46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5 925,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5 925,2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0 364,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0 534,7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3 6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3 6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3 6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3 65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3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3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649 87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651 393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649 87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651 393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16 04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17 56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 18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3 4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4 98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 4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 4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593 83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593 833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593 83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593 833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0 000,00</w:t>
            </w:r>
          </w:p>
        </w:tc>
      </w:tr>
      <w:tr>
        <w:trPr>
          <w:trHeight w:val="5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 293 56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 197 664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 293 56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 197 66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82 96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90 14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014 16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014 16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64 8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71 98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210 60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107 52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833 58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837 261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4 23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4 23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94 3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98 0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206 99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206 991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206 99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206 99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0 0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 268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0 0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 26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04 0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06 3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04 0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06 3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7 46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9 731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4 79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4 79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2 67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4 9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76 56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76 569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76 56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76 569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 996 00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 000 457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4 199 14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60 635 734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2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 w:val="24"/>
                <w:lang w:eastAsia="en-US"/>
              </w:rPr>
              <w:t xml:space="preserve">к проекту решения Совета Грачевского муниципального района Ставропольского края </w:t>
            </w:r>
            <w:r>
              <w:rPr>
                <w:sz w:val="24"/>
              </w:rPr>
              <w:t>«О бюджете     Грачевского муниципального района Ставропольского края на 2019 год и плановый период 2020 и 2021 годов» №88 от 18.12.2018 года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бюджетных ассигнований по разделам (Рз), подразделам (ПР) классификации расходов бюджетов на 2019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720"/>
        <w:gridCol w:w="1041"/>
        <w:gridCol w:w="2126"/>
      </w:tblGrid>
      <w:tr>
        <w:trPr>
          <w:trHeight w:val="42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9 305 886,17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17 244,00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61 875,00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005 646,32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338 652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1 763 988,85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281 176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281 176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499 34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605 34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92 00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2 00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3 65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3 65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7 066 497,16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2 792 689,87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4 247 536,29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431 939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26 364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267 968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 581 199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505 291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075 908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5 149 06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9 876 10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 664 90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608 06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454 32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454 32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4 230 00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634 00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 596 000,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6 751 128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3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 w:val="24"/>
                <w:lang w:eastAsia="en-US"/>
              </w:rPr>
              <w:t xml:space="preserve">к проекту решения Совета Грачевского муниципального района Ставропольского края </w:t>
            </w:r>
            <w:r>
              <w:rPr>
                <w:sz w:val="24"/>
              </w:rPr>
              <w:t>«О бюджете Грачевского муниципального района Ставропольского края на 2019 год и плановый период 2020 и 2021 годов» №88 от 18.12.2018 года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бюджетных ассигнований по разделам ( Рз), подразделам (ПР) классификации расходов бюджетов на </w:t>
      </w:r>
      <w:r>
        <w:rPr>
          <w:szCs w:val="28"/>
        </w:rPr>
        <w:t>плановый период 2020 и 2021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7"/>
        <w:gridCol w:w="1843"/>
        <w:gridCol w:w="1808"/>
      </w:tblGrid>
      <w:tr>
        <w:trPr>
          <w:trHeight w:val="7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9 509 11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845 544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17 24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17 244,00</w:t>
            </w:r>
          </w:p>
        </w:tc>
      </w:tr>
      <w:tr>
        <w:trPr>
          <w:trHeight w:val="5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61 87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61 875,00</w:t>
            </w:r>
          </w:p>
        </w:tc>
      </w:tr>
      <w:tr>
        <w:trPr>
          <w:trHeight w:val="5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723 47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438 31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 2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200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344 60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350 552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242 65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 857 363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817 09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824 943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817 09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824 943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019 98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610 315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20 98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10 315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99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000 00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3 6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3 65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3 6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3 65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81 655 27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82 050 257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650 93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1 395 612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1 308 03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1 005 951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245 78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247 762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982 14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932 144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468 37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468 788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570 19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 406 648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 528 7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 375 20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041 44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031 448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6 907 3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8 300 42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0 576 0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0 434 40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4 691 6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6 217 72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639 6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648 30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614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695 50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614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695 500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 926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718 000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289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808 00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 637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 910 00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 996 00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 000 457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4 199 14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60 635 73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3"/>
        <w:gridCol w:w="4217"/>
      </w:tblGrid>
      <w:tr>
        <w:trPr/>
        <w:tc>
          <w:tcPr>
            <w:tcW w:w="328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4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 проекту решения Совета Грачевского муниципального района Ставропольского края </w:t>
            </w:r>
            <w:r>
              <w:rPr>
                <w:sz w:val="24"/>
              </w:rPr>
              <w:t>«О бюджете Грачевского муниципального района Ставропольского края на 2019 год и плановый период 2020 и 2021 годов» №88 от 18.12.2018 года</w:t>
            </w:r>
          </w:p>
        </w:tc>
      </w:tr>
    </w:tbl>
    <w:p>
      <w:pPr>
        <w:pStyle w:val="TextBody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lineRule="exact" w:line="240"/>
        <w:rPr>
          <w:b/>
          <w:b/>
          <w:bCs/>
          <w:lang w:val="ru-RU"/>
        </w:rPr>
      </w:pPr>
      <w:r>
        <w:rPr>
          <w:b/>
          <w:bCs/>
        </w:rPr>
        <w:t xml:space="preserve">ДОТАЦИИ </w:t>
      </w:r>
    </w:p>
    <w:p>
      <w:pPr>
        <w:pStyle w:val="TextBody"/>
        <w:spacing w:lineRule="exact" w:line="2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4"/>
        <w:spacing w:lineRule="exact" w:line="240" w:before="0" w:after="60"/>
        <w:rPr>
          <w:bCs w:val="false"/>
        </w:rPr>
      </w:pPr>
      <w:r>
        <w:rPr>
          <w:bCs w:val="false"/>
        </w:rPr>
        <w:t xml:space="preserve">бюджетам поселений на выравнивание бюджетной обеспеченности из </w:t>
      </w:r>
    </w:p>
    <w:p>
      <w:pPr>
        <w:pStyle w:val="Heading4"/>
        <w:spacing w:lineRule="exact" w:line="240" w:before="0" w:after="60"/>
        <w:rPr/>
      </w:pPr>
      <w:r>
        <w:rPr>
          <w:bCs w:val="false"/>
        </w:rPr>
        <w:t xml:space="preserve">районного Фонда финансовой поддержки поселений, </w:t>
      </w:r>
    </w:p>
    <w:p>
      <w:pPr>
        <w:pStyle w:val="Heading4"/>
        <w:spacing w:lineRule="exact" w:line="240" w:before="0" w:after="60"/>
        <w:rPr>
          <w:bCs w:val="false"/>
        </w:rPr>
      </w:pPr>
      <w:r>
        <w:rPr/>
        <w:t>выделяемые в 2019 году</w:t>
      </w:r>
    </w:p>
    <w:p>
      <w:pPr>
        <w:pStyle w:val="TextBody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                                  </w:t>
      </w:r>
      <w:r>
        <w:rPr>
          <w:spacing w:val="-4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465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Наименование муниципального образования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Грач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</w:t>
            </w:r>
          </w:p>
          <w:p>
            <w:pPr>
              <w:pStyle w:val="Normal"/>
              <w:ind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ешпагирски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742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расны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505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ергиевски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66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ицевски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773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аромарьевски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459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ело Тугул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189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 634 000,00</w:t>
            </w:r>
          </w:p>
        </w:tc>
      </w:tr>
    </w:tbl>
    <w:p>
      <w:pPr>
        <w:pStyle w:val="Normal"/>
        <w:ind w:firstLine="59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9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9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5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 проекту решения Совета Грачевского муниципального района Ставропольского края </w:t>
            </w:r>
            <w:r>
              <w:rPr>
                <w:sz w:val="24"/>
              </w:rPr>
              <w:t>«О бюджете Грачевского муниципального района Ставропольского края на 2019 год и плановый период 2020 и 2021 годов» №88 от 18.12.2018 года</w:t>
            </w:r>
          </w:p>
        </w:tc>
      </w:tr>
    </w:tbl>
    <w:p>
      <w:pPr>
        <w:pStyle w:val="Normal"/>
        <w:spacing w:lineRule="exact" w:line="240"/>
        <w:jc w:val="right"/>
        <w:rPr>
          <w:bCs/>
        </w:rPr>
      </w:pPr>
      <w:r>
        <w:rPr/>
        <w:t xml:space="preserve">                                                                       </w:t>
      </w:r>
    </w:p>
    <w:p>
      <w:pPr>
        <w:pStyle w:val="TextBody"/>
        <w:spacing w:lineRule="exact" w:line="240"/>
        <w:rPr>
          <w:bCs/>
        </w:rPr>
      </w:pPr>
      <w:r>
        <w:rPr>
          <w:bCs/>
        </w:rPr>
        <w:t xml:space="preserve">ДОТАЦИИ </w:t>
      </w:r>
    </w:p>
    <w:p>
      <w:pPr>
        <w:pStyle w:val="TextBody"/>
        <w:spacing w:lineRule="exact" w:line="240"/>
        <w:rPr>
          <w:bCs/>
        </w:rPr>
      </w:pPr>
      <w:r>
        <w:rPr>
          <w:bCs/>
        </w:rPr>
      </w:r>
    </w:p>
    <w:p>
      <w:pPr>
        <w:pStyle w:val="Heading4"/>
        <w:spacing w:lineRule="exact" w:line="240" w:before="0" w:after="60"/>
        <w:rPr/>
      </w:pPr>
      <w:r>
        <w:rPr>
          <w:bCs w:val="false"/>
        </w:rPr>
        <w:t xml:space="preserve">бюджетам поселений на выравнивание бюджетной обеспеченности из </w:t>
      </w:r>
    </w:p>
    <w:p>
      <w:pPr>
        <w:pStyle w:val="Heading4"/>
        <w:spacing w:lineRule="exact" w:line="240" w:before="0" w:after="60"/>
        <w:rPr/>
      </w:pPr>
      <w:r>
        <w:rPr>
          <w:bCs w:val="false"/>
        </w:rPr>
        <w:t xml:space="preserve">районного Фонда финансовой поддержки поселений </w:t>
      </w:r>
    </w:p>
    <w:p>
      <w:pPr>
        <w:pStyle w:val="Heading4"/>
        <w:spacing w:lineRule="exact" w:line="240" w:before="0" w:after="60"/>
        <w:rPr>
          <w:bCs w:val="false"/>
        </w:rPr>
      </w:pPr>
      <w:r>
        <w:rPr>
          <w:bCs w:val="false"/>
        </w:rPr>
        <w:t>на плановый период 2020 и 2021 годов</w:t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TextBody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                                  </w:t>
      </w:r>
      <w:r>
        <w:rPr>
          <w:spacing w:val="-4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1701"/>
      </w:tblGrid>
      <w:tr>
        <w:trPr>
          <w:trHeight w:val="465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Грачевского райо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о Бешпаг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92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расны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61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ргие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9 000,00</w:t>
            </w:r>
          </w:p>
        </w:tc>
      </w:tr>
      <w:tr>
        <w:trPr>
          <w:trHeight w:val="22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пице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4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85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аромарье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ело Тугул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26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28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808 000,00</w:t>
            </w:r>
          </w:p>
        </w:tc>
      </w:tr>
    </w:tbl>
    <w:p>
      <w:pPr>
        <w:pStyle w:val="Normal"/>
        <w:ind w:firstLine="59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9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9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9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9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9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9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115"/>
        <w:gridCol w:w="4361"/>
      </w:tblGrid>
      <w:tr>
        <w:trPr/>
        <w:tc>
          <w:tcPr>
            <w:tcW w:w="323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6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 проекту решения Совета Грачевского муниципального района Ставропольского края </w:t>
            </w:r>
            <w:r>
              <w:rPr>
                <w:sz w:val="24"/>
              </w:rPr>
              <w:t>«О бюджете Грачевского муниципального района Ставропольского края на 2019 год и плановый период 2020 и 2021 годов» №88 от 18.12.2018 года</w:t>
            </w:r>
          </w:p>
        </w:tc>
      </w:tr>
    </w:tbl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lineRule="exact" w:line="240"/>
        <w:rPr/>
      </w:pPr>
      <w:r>
        <w:rPr>
          <w:bCs/>
        </w:rPr>
        <w:t xml:space="preserve">ИНЫЕ </w:t>
      </w:r>
    </w:p>
    <w:p>
      <w:pPr>
        <w:pStyle w:val="TextBody"/>
        <w:spacing w:lineRule="exact" w:line="240"/>
        <w:rPr>
          <w:bCs/>
        </w:rPr>
      </w:pPr>
      <w:r>
        <w:rPr>
          <w:bCs/>
        </w:rPr>
      </w:r>
    </w:p>
    <w:p>
      <w:pPr>
        <w:pStyle w:val="Heading4"/>
        <w:spacing w:lineRule="exact" w:line="240" w:before="0" w:after="60"/>
        <w:rPr>
          <w:bCs w:val="false"/>
        </w:rPr>
      </w:pPr>
      <w:r>
        <w:rPr>
          <w:bCs w:val="false"/>
        </w:rPr>
        <w:t>межбюджетные трансферты на обеспечение сбалансированности бюджетов</w:t>
      </w:r>
    </w:p>
    <w:p>
      <w:pPr>
        <w:pStyle w:val="Heading4"/>
        <w:spacing w:lineRule="exact" w:line="240" w:before="0" w:after="6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поселений на 2019 год</w:t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TextBody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                           </w:t>
      </w:r>
      <w:r>
        <w:rPr>
          <w:spacing w:val="-4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465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Наименование муниципального образования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Грач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</w:t>
            </w:r>
          </w:p>
          <w:p>
            <w:pPr>
              <w:pStyle w:val="Normal"/>
              <w:ind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о Бешпагир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 266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ый сельсовет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 546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гультин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 010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иев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 031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ицев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 861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омарьев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 918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оТугулук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 964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4 596 000,00</w:t>
            </w:r>
          </w:p>
        </w:tc>
      </w:tr>
    </w:tbl>
    <w:p>
      <w:pPr>
        <w:pStyle w:val="Normal"/>
        <w:ind w:firstLine="59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9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7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 проекту решения Совета Грачевского муниципального района Ставропольского края </w:t>
            </w:r>
            <w:r>
              <w:rPr>
                <w:sz w:val="24"/>
              </w:rPr>
              <w:t>«О бюджете Грачевского муниципального района Ставропольского края на 2019 год и плановый период 2020 и 2021 годов» №88 от 18.12.2018 г.</w:t>
            </w:r>
          </w:p>
        </w:tc>
      </w:tr>
    </w:tbl>
    <w:p>
      <w:pPr>
        <w:pStyle w:val="Normal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240"/>
        <w:rPr>
          <w:bCs/>
        </w:rPr>
      </w:pPr>
      <w:r>
        <w:rPr>
          <w:bCs/>
        </w:rPr>
        <w:t xml:space="preserve">ИНЫЕ </w:t>
      </w:r>
    </w:p>
    <w:p>
      <w:pPr>
        <w:pStyle w:val="TextBody"/>
        <w:spacing w:lineRule="exact" w:line="240"/>
        <w:rPr>
          <w:bCs/>
        </w:rPr>
      </w:pPr>
      <w:r>
        <w:rPr>
          <w:bCs/>
        </w:rPr>
      </w:r>
    </w:p>
    <w:p>
      <w:pPr>
        <w:pStyle w:val="Heading4"/>
        <w:spacing w:lineRule="exact" w:line="240" w:before="0" w:after="60"/>
        <w:rPr/>
      </w:pPr>
      <w:r>
        <w:rPr>
          <w:bCs w:val="false"/>
        </w:rPr>
        <w:t>межбюджетные трансферты на обеспечение сбалансированности бюджетов поселений на плановый период 2020 и 2021 годов</w:t>
      </w:r>
    </w:p>
    <w:p>
      <w:pPr>
        <w:pStyle w:val="Heading4"/>
        <w:spacing w:lineRule="exact" w:line="240" w:before="0" w:after="60"/>
        <w:rPr>
          <w:bCs w:val="false"/>
        </w:rPr>
      </w:pPr>
      <w:r>
        <w:rPr>
          <w:bCs w:val="false"/>
        </w:rPr>
      </w:r>
    </w:p>
    <w:p>
      <w:pPr>
        <w:pStyle w:val="Normal"/>
        <w:spacing w:lineRule="exact" w:line="240"/>
        <w:rPr>
          <w:sz w:val="22"/>
        </w:rPr>
      </w:pPr>
      <w:r>
        <w:rPr>
          <w:bCs/>
        </w:rPr>
        <w:t xml:space="preserve">                 </w:t>
      </w:r>
    </w:p>
    <w:p>
      <w:pPr>
        <w:pStyle w:val="TextBody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                                </w:t>
      </w:r>
      <w:r>
        <w:rPr>
          <w:spacing w:val="-4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1843"/>
      </w:tblGrid>
      <w:tr>
        <w:trPr>
          <w:trHeight w:val="465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Наименование муниципального образования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Грачевского райо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по годам</w:t>
            </w:r>
          </w:p>
        </w:tc>
      </w:tr>
      <w:tr>
        <w:trPr>
          <w:trHeight w:val="285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</w:t>
            </w:r>
          </w:p>
        </w:tc>
      </w:tr>
      <w:tr>
        <w:trPr>
          <w:trHeight w:val="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о Бешпагир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ind w:left="-45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</w:t>
            </w:r>
            <w:r>
              <w:rPr>
                <w:bCs/>
                <w:color w:val="000000"/>
                <w:sz w:val="24"/>
              </w:rPr>
              <w:t>9 27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 794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ый сельсовет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 41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 028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гультин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 5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 041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иев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 75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 442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ицев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 3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 989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омарьев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 5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 174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Село Тугулук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 70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 442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2 63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9 910 000,00</w:t>
            </w:r>
          </w:p>
        </w:tc>
      </w:tr>
    </w:tbl>
    <w:p>
      <w:pPr>
        <w:pStyle w:val="Normal"/>
        <w:ind w:firstLine="59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5"/>
      </w:tblGrid>
      <w:tr>
        <w:trPr/>
        <w:tc>
          <w:tcPr>
            <w:tcW w:w="3190" w:type="dxa"/>
            <w:tcBorders/>
          </w:tcPr>
          <w:p>
            <w:pPr>
              <w:pStyle w:val="Heading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Heading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8</w:t>
            </w:r>
          </w:p>
          <w:p>
            <w:pPr>
              <w:pStyle w:val="Heading1"/>
              <w:spacing w:lineRule="exact" w:line="240"/>
              <w:jc w:val="left"/>
              <w:rPr>
                <w:sz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проекту решения Совета Грачевского муниципального района Ставропольского края </w:t>
            </w:r>
            <w:r>
              <w:rPr>
                <w:sz w:val="24"/>
                <w:szCs w:val="24"/>
              </w:rPr>
              <w:t>«О бюджете Грачевского муниципального района Ставропольского края на 2019 год и плановый период 2020 и 2021 годов» №88 от 18.12.2018 г.</w:t>
            </w:r>
          </w:p>
        </w:tc>
      </w:tr>
    </w:tbl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  <w:t>ПРОГРАММА</w:t>
      </w:r>
    </w:p>
    <w:p>
      <w:pPr>
        <w:pStyle w:val="Normal"/>
        <w:snapToGrid w:val="false"/>
        <w:spacing w:lineRule="exact" w:line="24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napToGrid w:val="false"/>
        <w:ind w:left="360" w:hanging="0"/>
        <w:jc w:val="center"/>
        <w:rPr>
          <w:spacing w:val="-2"/>
          <w:szCs w:val="20"/>
        </w:rPr>
      </w:pPr>
      <w:r>
        <w:rPr/>
        <w:t xml:space="preserve"> </w:t>
      </w:r>
      <w:r>
        <w:rPr/>
        <w:t>муниципальных заимствований Грачевского муниципального района Ставропольского края на 2019 год</w:t>
      </w:r>
    </w:p>
    <w:p>
      <w:pPr>
        <w:pStyle w:val="Normal"/>
        <w:snapToGrid w:val="false"/>
        <w:ind w:left="360" w:hanging="0"/>
        <w:jc w:val="right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snapToGrid w:val="false"/>
        <w:ind w:left="360" w:hanging="0"/>
        <w:jc w:val="right"/>
        <w:rPr>
          <w:spacing w:val="-2"/>
          <w:szCs w:val="20"/>
        </w:rPr>
      </w:pPr>
      <w:r>
        <w:rPr>
          <w:spacing w:val="-2"/>
          <w:szCs w:val="20"/>
        </w:rPr>
        <w:t>(рублей)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2410"/>
        <w:gridCol w:w="236"/>
        <w:gridCol w:w="3"/>
      </w:tblGrid>
      <w:tr>
        <w:trPr>
          <w:trHeight w:val="94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pacing w:val="-2"/>
                <w:sz w:val="24"/>
              </w:rPr>
            </w:pPr>
            <w:r>
              <w:rPr>
                <w:sz w:val="24"/>
              </w:rPr>
              <w:t>муниципальных заимствований Грачевского     муниципального района Ставропольского кра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pacing w:val="-2"/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136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</w:tr>
      <w:tr>
        <w:trPr>
          <w:trHeight w:val="27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</w:tr>
      <w:tr>
        <w:trPr>
          <w:trHeight w:val="105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</w:tr>
      <w:tr>
        <w:trPr/>
        <w:tc>
          <w:tcPr>
            <w:tcW w:w="6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</w:tr>
      <w:tr>
        <w:trPr/>
        <w:tc>
          <w:tcPr>
            <w:tcW w:w="6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ривлечения: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</w:tr>
      <w:tr>
        <w:trPr>
          <w:trHeight w:val="8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highlight w:val="black"/>
              </w:rPr>
            </w:pPr>
            <w:r>
              <w:rPr>
                <w:color w:val="FFFFFF"/>
                <w:sz w:val="24"/>
                <w:highlight w:val="black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right" w:pos="1065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210"/>
        <w:gridCol w:w="4077"/>
      </w:tblGrid>
      <w:tr>
        <w:trPr/>
        <w:tc>
          <w:tcPr>
            <w:tcW w:w="3143" w:type="dxa"/>
            <w:tcBorders/>
          </w:tcPr>
          <w:p>
            <w:pPr>
              <w:pStyle w:val="Heading1"/>
              <w:spacing w:lineRule="exact" w:line="240"/>
              <w:rPr/>
            </w:pPr>
            <w:r>
              <w:rPr/>
              <w:t xml:space="preserve">                         </w:t>
            </w:r>
          </w:p>
        </w:tc>
        <w:tc>
          <w:tcPr>
            <w:tcW w:w="2210" w:type="dxa"/>
            <w:tcBorders/>
          </w:tcPr>
          <w:p>
            <w:pPr>
              <w:pStyle w:val="Heading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9</w:t>
            </w:r>
          </w:p>
          <w:p>
            <w:pPr>
              <w:pStyle w:val="Heading1"/>
              <w:spacing w:lineRule="exact" w:line="24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проекту решения Совета Грачевского муниципального района Ставропольского края </w:t>
            </w:r>
            <w:r>
              <w:rPr>
                <w:sz w:val="24"/>
                <w:szCs w:val="24"/>
              </w:rPr>
              <w:t>«О бюджете Грачевского муниципального района Ставропольского края на 2019 год и плановый период 2020 и 2021 годов» №88 от 18.12.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rPr/>
      </w:pPr>
      <w:r>
        <w:rPr/>
        <w:t>ПРОГРАММА</w:t>
      </w:r>
    </w:p>
    <w:p>
      <w:pPr>
        <w:pStyle w:val="Normal"/>
        <w:snapToGrid w:val="false"/>
        <w:spacing w:lineRule="exact" w:line="24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napToGrid w:val="false"/>
        <w:ind w:left="360" w:hanging="0"/>
        <w:jc w:val="center"/>
        <w:rPr>
          <w:spacing w:val="-2"/>
          <w:szCs w:val="20"/>
        </w:rPr>
      </w:pPr>
      <w:r>
        <w:rPr/>
        <w:t>муниципальных заимствований Грачевского муниципального района Ставропольского края на плановый период 2020 и 2021 годов</w:t>
      </w:r>
    </w:p>
    <w:p>
      <w:pPr>
        <w:pStyle w:val="Normal"/>
        <w:snapToGrid w:val="false"/>
        <w:ind w:left="360" w:hanging="0"/>
        <w:jc w:val="right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snapToGrid w:val="false"/>
        <w:ind w:left="360" w:hanging="0"/>
        <w:jc w:val="right"/>
        <w:rPr>
          <w:spacing w:val="-2"/>
          <w:szCs w:val="20"/>
        </w:rPr>
      </w:pPr>
      <w:r>
        <w:rPr>
          <w:spacing w:val="-2"/>
          <w:szCs w:val="20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1361"/>
        <w:gridCol w:w="1134"/>
      </w:tblGrid>
      <w:tr>
        <w:trPr>
          <w:trHeight w:val="940" w:hRule="atLeast"/>
        </w:trPr>
        <w:tc>
          <w:tcPr>
            <w:tcW w:w="6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ниципальных заимствований Грачевского    муниципального района Ставропольского кра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по 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pacing w:val="-2"/>
                <w:sz w:val="24"/>
              </w:rPr>
            </w:pPr>
            <w:r>
              <w:rPr>
                <w:sz w:val="24"/>
              </w:rPr>
              <w:t>годам</w:t>
            </w:r>
          </w:p>
        </w:tc>
      </w:tr>
      <w:tr>
        <w:trPr/>
        <w:tc>
          <w:tcPr>
            <w:tcW w:w="6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298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6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</w:tr>
      <w:tr>
        <w:trPr>
          <w:trHeight w:val="8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</w:tr>
      <w:tr>
        <w:trPr>
          <w:trHeight w:val="21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</w:tr>
      <w:tr>
        <w:trPr/>
        <w:tc>
          <w:tcPr>
            <w:tcW w:w="6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ривлечения: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highlight w:val="black"/>
              </w:rPr>
            </w:pPr>
            <w:r>
              <w:rPr>
                <w:color w:val="FFFFFF"/>
                <w:sz w:val="24"/>
                <w:highlight w:val="black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right" w:pos="10658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1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color w:val="FF000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Style11">
    <w:name w:val=" Знак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77;n=37902;fld=134;dst=104451" TargetMode="External"/><Relationship Id="rId4" Type="http://schemas.openxmlformats.org/officeDocument/2006/relationships/hyperlink" Target="consultantplus://offline/main?base=RLAW077;n=37902;fld=134;dst=104451" TargetMode="External"/><Relationship Id="rId5" Type="http://schemas.openxmlformats.org/officeDocument/2006/relationships/hyperlink" Target="consultantplus://offline/ref=C1D14C92D76D866866F96451E162998BF5DB021D4C62FEB22C1FFE0EF837D0D1410C467CE0EBB1UBG" TargetMode="External"/><Relationship Id="rId6" Type="http://schemas.openxmlformats.org/officeDocument/2006/relationships/hyperlink" Target="consultantplus://offline/ref=A914882F5E31A68EC7B0390BF92547CA62E59B40FC18829EEAA4ACDE903A46EFAD85B4C747630E91xAxDG" TargetMode="External"/><Relationship Id="rId7" Type="http://schemas.openxmlformats.org/officeDocument/2006/relationships/hyperlink" Target="consultantplus://offline/ref=A914882F5E31A68EC7B0390BF92547CA62E59B40FC18829EEAA4ACDE903A46EFAD85B4C747630E91xAx4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01:00Z</dcterms:created>
  <dc:creator>Кузьмина</dc:creator>
  <dc:description/>
  <cp:keywords/>
  <dc:language>en-US</dc:language>
  <cp:lastModifiedBy>777</cp:lastModifiedBy>
  <cp:lastPrinted>2017-12-13T10:37:00Z</cp:lastPrinted>
  <dcterms:modified xsi:type="dcterms:W3CDTF">2018-12-18T12:03:00Z</dcterms:modified>
  <cp:revision>81</cp:revision>
  <dc:subject/>
  <dc:title>РОССИЙСКАЯ ФЕДЕРАЦИЯ</dc:title>
</cp:coreProperties>
</file>