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/>
      </w:pPr>
      <w:r>
        <w:rPr/>
        <w:t>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сентября 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№ </w:t>
            </w:r>
            <w:r>
              <w:rPr>
                <w:sz w:val="28"/>
                <w:szCs w:val="28"/>
                <w:lang w:eastAsia="en-US"/>
              </w:rPr>
              <w:t>6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9 декабря 2017 года №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8 год и плановый период 2019 и 2020 г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8 год в сумме 766 847 369,47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     791 034 343,02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8 год в сумме 24 186 973,55 рублей, на 2019 год – 0,00 тыс. рублей и на 2020 год – 0,00 тыс.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9 декабря 2017 года №28 «О бюджете Грачевского муниципального района Ставропольского кра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63 392 747,73 рублей, на 2019 год – в сумме 522 609 000,00 рублей, на 2020 год – в сумме 523 757 290,00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97 162 582,48 рублей, в том числе за счет субвенций из бюджета Ставропольского края в сумме 197 162 582,48 рублей,  на 2019 год – в сумме 180 671 830,00 рублей, в том числе за счет субвенций из бюджета Ставропольского края в сумме 180 671 830,00 рублей, на 2020 год – в сумме 181 972 530,00 рублей, в том числе за счет субвенций из бюджета Ставропольского края в сумме 181 972 53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3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18 год в сумме 6 062 820,00 рублей, на 2019 год – в сумме 5 912 820,00 рублей, на 2020 год – в сумме 5 912 820,00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>к решению Совета Грачев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931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8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в рублях</w:t>
      </w:r>
      <w:r>
        <w:rPr/>
        <w:t xml:space="preserve">)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847 369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 034 343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 847 369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 847 369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 847 369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 847 369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1 034 343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034 343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034 343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034 343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97"/>
        <w:gridCol w:w="233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ешению Совета Грачев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245" w:hanging="0"/>
        <w:rPr/>
      </w:pPr>
      <w:r>
        <w:rPr>
          <w:szCs w:val="28"/>
        </w:rPr>
        <w:t xml:space="preserve">Ставропольского края «О внесении изменений и   дополнений в решение </w:t>
      </w:r>
      <w:r>
        <w:rPr>
          <w:szCs w:val="28"/>
          <w:lang w:val="en-US"/>
        </w:rPr>
        <w:t>C</w:t>
      </w:r>
      <w:r>
        <w:rPr>
          <w:szCs w:val="28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 (реализация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Ф 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 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 выполнение передаваемых полномочий субъектов Российской Федерации (реализация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 депутатов  Думы 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9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11 05013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118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0014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49999 05 00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15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1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77 05 11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9999 05 116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51 05 0170 1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0 0031 151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9999 00 1168 1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30024 05 0066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11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08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5380 05 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9998 05 1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49999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19 35380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35543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* В части доходов, зачисляемых в бюджет</w:t>
      </w:r>
      <w:r>
        <w:rPr/>
        <w:t xml:space="preserve"> </w:t>
      </w:r>
      <w:r>
        <w:rPr>
          <w:sz w:val="26"/>
          <w:szCs w:val="26"/>
        </w:rPr>
        <w:t>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 Администрирование доходов бюджета</w:t>
      </w:r>
      <w:r>
        <w:rPr/>
        <w:t xml:space="preserve"> </w:t>
      </w:r>
      <w:r>
        <w:rPr>
          <w:sz w:val="26"/>
          <w:szCs w:val="26"/>
        </w:rPr>
        <w:t>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*** Администрирование доходов бюджета</w:t>
      </w:r>
      <w:r>
        <w:rPr/>
        <w:t xml:space="preserve"> </w:t>
      </w:r>
      <w:r>
        <w:rPr>
          <w:sz w:val="26"/>
          <w:szCs w:val="26"/>
        </w:rPr>
        <w:t>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97"/>
        <w:gridCol w:w="233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8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 в рублях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908 996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96 7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1 7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1 7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7 249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49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92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92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7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23 53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 70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 70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0000  00  0000 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2050 05 0000  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2052 05 0000 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8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 938 37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 392 747,7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526 699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 104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 104,75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96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96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08 628,2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08 628,2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5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55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159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 1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17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3 02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61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4 883,1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8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8 9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 626 451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599 427,0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599 427,0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2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0 4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76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 2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1 602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4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/>
              <w:t>962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22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5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02 30024 05 0066 151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43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4 05 009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87 131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5 965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28 833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78 01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 202 30024 05 112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 657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08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7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7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7 345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7 345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9 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25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9 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0 338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0 338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875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875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711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4 5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8 596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4 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4 366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4 366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 247,16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9999 05 1189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11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 10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 100 640,00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07 05020 05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 2 19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19 35541 05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17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34 83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  847 369,4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97"/>
        <w:gridCol w:w="233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728"/>
        <w:gridCol w:w="385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803,97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18,9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 262,8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 262,8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15 340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2 945,4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7,5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7,5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52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52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9 589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9 589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9 589,2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9 303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803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6 168,7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6 168,7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46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4 166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 648,4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 648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48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48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 918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7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 027,8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 027,8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59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59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1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 07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 072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24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24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242,5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5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73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 8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1 732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1 73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1 732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 88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 88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 88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 88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 88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6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41 126,4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8 126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2 307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2 307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2 307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2 307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 036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111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 925,0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5 819,3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5 819,3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5 819,3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0 156,3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6 156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92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92,9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92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685 281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515 821,3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86 480,3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86 480,3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86 480,3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867 955,3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10 270,6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72 734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3 6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806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806,4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6 442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 292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 150,2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8 833,3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3 843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525,0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360 664,3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184 220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184 220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204 618,6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1 676,4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78 576,9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4 359,4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7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1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1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706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706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 29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8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18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18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3 076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 850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225,45</w:t>
            </w:r>
          </w:p>
        </w:tc>
      </w:tr>
      <w:tr>
        <w:trPr>
          <w:trHeight w:val="115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71 55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 46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9 330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1 912,2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1 912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1 912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83 152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2 045,7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8 03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554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97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97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811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 491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568,4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568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568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568,4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 568,4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88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195,9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195,9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195,9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4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7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135,9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135,9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 537,3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38,5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 272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 462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4 54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8 54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8 87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6 7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9 6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 07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4 916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4 916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4 916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99,9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338 686,4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59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59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1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1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49 087,4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32 822,4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32 822,4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32 822,4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32 822,4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 345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8,6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 117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9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9 6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247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247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5,1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8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 740,9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 740,9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 740,9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 740,9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246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 142,8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4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4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4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20,0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0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034 34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97"/>
        <w:gridCol w:w="233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8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378 837,3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140 061,4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42 835,3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10 270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72 734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3 63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806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806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6 442,9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 292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 150,2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8 833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3 843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987 770,9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1 676,4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78 576,9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4 359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7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2 045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8 03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554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64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64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706,8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706,8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 29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8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515,8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515,8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 888,1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 342,6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 545,4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71 55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 46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568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 568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88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 285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9 330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195,9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4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7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135,9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135,9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 537,3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38,5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15 272,7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8 87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6 7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9 6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 0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4 91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99,9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1 73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3 648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 648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48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48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 918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 740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2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 142,8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93 286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43 286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43 286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 345,8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8,6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 117,1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9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9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0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0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24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24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5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0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8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4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7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803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18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28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 262,8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 262,8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7 909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37 909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 861,1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107,5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803,5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4 821,1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4 821,1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242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52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7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59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59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1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46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 889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 889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8 126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8 126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0 156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6 156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3 500,0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 036,4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111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 925,0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92,9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92,9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20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0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034 343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97"/>
        <w:gridCol w:w="233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32 565,3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9 589,2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1 305,2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7 413,9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 072,5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 072,5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9 560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 740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050 540,9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86 480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360 664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3 722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 478,0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195,9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 462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4 546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4 916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688 547,4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32 822,4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29 7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 732,9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 732,99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 034 34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97"/>
        <w:gridCol w:w="233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4:00Z</dcterms:created>
  <dc:creator>Z</dc:creator>
  <dc:description/>
  <cp:keywords/>
  <dc:language>en-US</dc:language>
  <cp:lastModifiedBy>777</cp:lastModifiedBy>
  <cp:lastPrinted>2018-09-18T16:13:00Z</cp:lastPrinted>
  <dcterms:modified xsi:type="dcterms:W3CDTF">2018-09-18T12:16:00Z</dcterms:modified>
  <cp:revision>3</cp:revision>
  <dc:subject/>
  <dc:title>П Р О Е К Т</dc:title>
</cp:coreProperties>
</file>