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960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91" w:hRule="atLeast"/>
        </w:trPr>
        <w:tc>
          <w:tcPr>
            <w:tcW w:w="9356" w:type="dxa"/>
            <w:tcBorders/>
          </w:tcPr>
          <w:p>
            <w:pPr>
              <w:pStyle w:val="ConsNonformat"/>
              <w:spacing w:lineRule="exact" w:line="240"/>
              <w:ind w:right="0" w:firstLine="6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чреждении юридического лица Контрольно–счетной комиссии Грачевского муниципального района Ставропольского края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vanish/>
                <w:szCs w:val="28"/>
              </w:rPr>
            </w:pPr>
            <w:r>
              <w:rPr>
                <w:szCs w:val="28"/>
              </w:rPr>
              <w:t>29   августа   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Грачё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63  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 № 131-ФЗ от 06 октября 2003 года, Уставом Грачевского муниципального района Ставропольского края, Решением Совета Грачевского муниципального района Ставропольского края от 19 декабря 2017 года № 30 «О назначении на должность председателя Контрольно–счетной комиссии Грачевского муниципального района Ставропольского края», Совет Грачевского муниципального район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/>
        <w:t>1. Учредить юридическое лицо Контрольно–счетную комиссию Грачевского муниципального района Ставропольского края.</w:t>
      </w:r>
    </w:p>
    <w:p>
      <w:pPr>
        <w:pStyle w:val="Normal"/>
        <w:ind w:firstLine="567"/>
        <w:jc w:val="both"/>
        <w:rPr/>
      </w:pPr>
      <w:r>
        <w:rPr/>
        <w:t>2. Утвердить Положение о Контрольно-счетной комиссии Грачевского муниципального района Ставропольского края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3. Председателю </w:t>
      </w:r>
      <w:r>
        <w:rPr>
          <w:szCs w:val="28"/>
        </w:rPr>
        <w:t xml:space="preserve">Контрольно–счетной </w:t>
      </w:r>
      <w:r>
        <w:rPr/>
        <w:t>комиссии Грачевского муниципального района Ставропольского края Панфиловой Валерии Валерьевне приступить к выполнению полномочий руководителя учреждаемого юридического лица до истечения срока полномочий.</w:t>
      </w:r>
    </w:p>
    <w:p>
      <w:pPr>
        <w:pStyle w:val="Normal"/>
        <w:ind w:firstLine="567"/>
        <w:jc w:val="both"/>
        <w:rPr/>
      </w:pPr>
      <w:r>
        <w:rPr/>
        <w:t>4. Признать утратившим силу Решение Совета Грачевского муниципального района Ставропольского края от 23 ноября 2012 года № 17-</w:t>
      </w:r>
      <w:r>
        <w:rPr>
          <w:lang w:val="en-US"/>
        </w:rPr>
        <w:t>III</w:t>
      </w:r>
      <w:r>
        <w:rPr/>
        <w:t xml:space="preserve"> «Об утверждении Положения о Контрольно-счетной комиссии Грачевского муниципального района Ставропольского края», Решение Совета Грачевского муниципального района Ставропольского края от 19 июня 2018 года № 49 «Об утверждении Положения о Контрольно-счетной комиссии Грачевского муниципального района Ставропольского кра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6" w:leader="none"/>
        </w:tabs>
        <w:jc w:val="both"/>
        <w:rPr/>
      </w:pPr>
      <w:r>
        <w:rPr>
          <w:szCs w:val="28"/>
        </w:rPr>
        <w:t>Председатель Совета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Cs w:val="28"/>
        </w:rPr>
      </w:pPr>
      <w:r>
        <w:rPr>
          <w:szCs w:val="28"/>
        </w:rPr>
        <w:t>Грачевского муниципального района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Ф.В. Колотий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Cs w:val="28"/>
        </w:rPr>
      </w:pPr>
      <w:r>
        <w:rPr>
          <w:szCs w:val="28"/>
        </w:rPr>
        <w:t xml:space="preserve">Глава Грачевского 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Р.А. Коврыга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760" w:hanging="0"/>
        <w:rPr/>
      </w:pPr>
      <w:r>
        <w:rPr>
          <w:szCs w:val="28"/>
        </w:rPr>
        <w:t>УТВЕРЖДЕНО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решением Совета Грачевского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от 29 августа 2018 года №6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КОНТРОЛЬНО-СЧЕТНОЙ КОМИССИИ ГРАЧЕВСКОГО МУНИЦИПАЛЬНОГО РАЙОНА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стоящее Положение о Контрольно-счетной комиссии Грачевского муниципального района (далее - Положение) в соответствии с Федеральным законом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 и Уставом Грачевского муниципального района Ставропольского края (далее - Устав муниципального района) устанавливает статус, принципы организации, деятельности, полномочия Контрольно-счетной комиссии Грачевского муниципального района (далее - Контрольно-счетная комиссия муниципального райо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Статус Контрольно-счетной комиссии муниципального район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Контрольно-счетная комиссия муниципального района является постоянно действующим органом внешнего муниципального финансового контроля, образуется Советом Грачевского муниципального района Ставропольского края (далее - Совет муниципального района) и подотчетен ему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Контрольно-счетная комиссия муниципального район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Деятельность Контрольно-счетной  комиссии муниципального района не может быть приостановлена, в том числе в связи с истечением срока или с досрочным прекращением полномочий Совета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Контрольно-счетная комиссия муниципального района является органом местного самоуправления и входит в структуру органов местного самоуправления Грачевского муниципального района, обладает правами юридического лица, имеет печать и бланки со своим наименованием, а также может иметь бланки и печать с изображением герба Грачевского муниципального района Ставропольского края. </w:t>
      </w:r>
    </w:p>
    <w:p>
      <w:pPr>
        <w:pStyle w:val="Normal"/>
        <w:ind w:firstLine="567"/>
        <w:jc w:val="both"/>
        <w:rPr/>
      </w:pPr>
      <w:r>
        <w:rPr>
          <w:szCs w:val="28"/>
        </w:rPr>
        <w:t>5. Контрольно-счетная комиссия муниципального района обладает правом правотворческой инициативы по вопросам своей деятельности в Совете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6. Представительные органы поселений, входящих  в состав Грачевского муниципального района, вправе заключать соглашения с Советом муниципального района о передаче Контрольно-счетной комиссии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szCs w:val="28"/>
        </w:rPr>
        <w:t>7. Полное наименование - Контрольно-счетная комиссия Грачевского муниципального района Ставропольского края, сокращенное наименование - КСК ГМР СК.</w:t>
      </w:r>
    </w:p>
    <w:p>
      <w:pPr>
        <w:pStyle w:val="Normal"/>
        <w:ind w:firstLine="567"/>
        <w:jc w:val="both"/>
        <w:rPr/>
      </w:pPr>
      <w:r>
        <w:rPr>
          <w:szCs w:val="28"/>
        </w:rPr>
        <w:t>8. Юридический адрес: 356250  Российская Федерация, Ставропольский край, Грачевский район, село Грачевка, улица Ставропольская, 44.</w:t>
      </w:r>
    </w:p>
    <w:p>
      <w:pPr>
        <w:pStyle w:val="Normal"/>
        <w:ind w:firstLine="567"/>
        <w:jc w:val="both"/>
        <w:rPr/>
      </w:pPr>
      <w:r>
        <w:rPr>
          <w:szCs w:val="28"/>
        </w:rPr>
        <w:t>9. Почтовый адрес: 356250 Российская Федерация, Ставропольский край, Грачевский район, село Грачевка, улица Ставропольская, 4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Правовые основы деятельности Контрольно-счетной  комиссии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Контрольно-счетная  комиссия муниципального района осуществляет свою деятельность на основе Конституции Российской Федерации, Бюджет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Федерального закона от 07 февраля 2011 г. № 6-ФЗ «Об общих принципах организации деятельности контрольно-счетных органов субъектов Российской Федерации и муниципальных образований», других федеральных законов и законов Ставропольского края, иных нормативно правовых актов Российской Федерации, Ставропольского края, Устава муниципального района, настоящего Положения и иных нормативных правовых актов Совета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Статья 3.</w:t>
      </w:r>
      <w:r>
        <w:rPr>
          <w:szCs w:val="28"/>
        </w:rPr>
        <w:t xml:space="preserve"> Принципы деятельности Контрольно-счетной  комиссии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Деятельность Контрольно-счетной комиссии муниципального райо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Статья 4.</w:t>
      </w:r>
      <w:r>
        <w:rPr>
          <w:szCs w:val="28"/>
        </w:rPr>
        <w:t xml:space="preserve"> Состав Контрольно-счетной  комиссии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Контрольно-счетная  комиссия муниципального района образуется в составе председателя и аппарата Контрольно-счетной комиссии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Председатель Контрольно-счетной комиссии муниципального района замещает должность муниципальной службы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Председатель Контрольно-счетной комиссии муниципального района назначается на должность Советом муниципального района. Срок полномочий председателя Контрольно-счетной комиссии муниципального района составляет пять лет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В состав аппарата Контрольно-счетной комиссии муниципального района входят инспекторы, замещающие должности, отнесенные к должностям муниципальной службы. На инспекторов Контрольно-счетной комиссии муниципального райо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комиссии муниципального района. </w:t>
      </w:r>
    </w:p>
    <w:p>
      <w:pPr>
        <w:pStyle w:val="Normal"/>
        <w:ind w:firstLine="567"/>
        <w:jc w:val="both"/>
        <w:rPr/>
      </w:pPr>
      <w:r>
        <w:rPr>
          <w:szCs w:val="28"/>
        </w:rPr>
        <w:t>5. Права, обязанности и ответственность работников Контрольно-счетной комиссии муниципального района определяются Федеральным законом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Российской Федерации и Ставропольского края о муниципальной службе, трудовым законодательством и иными нормативными правовыми актами, содержащими нормы трудового права, Уставом муниципального района и настоящим Положением.</w:t>
      </w:r>
    </w:p>
    <w:p>
      <w:pPr>
        <w:pStyle w:val="Normal"/>
        <w:ind w:firstLine="567"/>
        <w:jc w:val="both"/>
        <w:rPr/>
      </w:pPr>
      <w:r>
        <w:rPr>
          <w:szCs w:val="28"/>
        </w:rPr>
        <w:t>6. Структура и штатная численность Контрольно-счетной комиссии муниципального района устанавливается правовым актом Совета муниципального района по предложению председателя Контрольно-счетной комиссии муниципального района в соответствии с объемом полномочий Контрольно-счетной комиссии муниципального района и в пределах средств, выделенных на его содержание.</w:t>
      </w:r>
    </w:p>
    <w:p>
      <w:pPr>
        <w:pStyle w:val="Normal"/>
        <w:ind w:firstLine="567"/>
        <w:jc w:val="both"/>
        <w:rPr/>
      </w:pPr>
      <w:r>
        <w:rPr>
          <w:szCs w:val="28"/>
        </w:rPr>
        <w:t>7. Штатное расписание Контрольно-счетной комиссии муниципального района утверждается председателем Контрольно-счетной комиссии муниципального района, исходя из штатной численности Контрольно-счетной комиссии муниципального района и возложенных на него полномоч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Статья 5.</w:t>
      </w:r>
      <w:r>
        <w:rPr>
          <w:szCs w:val="28"/>
        </w:rPr>
        <w:t xml:space="preserve"> Порядок назначения на должность председателя Контрольно-счетной комиссии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 Председатель Контрольно-счетной комиссии муниципального района назначается на должность Советом муниципального района сроком на пять ле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едложения о кандидатурах на должность председателя Контрольно-счетной комиссии муниципального района вносятся в Совет муниципального района:</w:t>
      </w:r>
    </w:p>
    <w:p>
      <w:pPr>
        <w:pStyle w:val="Normal"/>
        <w:ind w:firstLine="567"/>
        <w:jc w:val="both"/>
        <w:rPr/>
      </w:pPr>
      <w:r>
        <w:rPr>
          <w:szCs w:val="28"/>
        </w:rPr>
        <w:t>1) главой Грач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Cs w:val="28"/>
        </w:rPr>
        <w:t>2) председателем Совета Грачевского муниципального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) </w:t>
      </w:r>
      <w:r>
        <w:rPr>
          <w:color w:val="000000"/>
          <w:szCs w:val="28"/>
        </w:rPr>
        <w:t>депутатами Совета Грачевского муниципального района (не менее одной трети от установленной численности депутатов Совета Грачевского муниципального района).</w:t>
      </w:r>
    </w:p>
    <w:p>
      <w:pPr>
        <w:pStyle w:val="Normal"/>
        <w:ind w:firstLine="567"/>
        <w:jc w:val="both"/>
        <w:rPr/>
      </w:pPr>
      <w:r>
        <w:rPr>
          <w:szCs w:val="28"/>
        </w:rPr>
        <w:t>3. Решение о назначении председателя Контрольно-счетной комиссии муниципального района принимается Советом муниципального района большинством голосов от установленного числа депутатов Совета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Порядок рассмотрения, назначения кандидатур на должность председателя Контрольно-счетной комиссии Грачевского муниципального района Ставропольского края и освобождения от замещаемой должности, устанавливается нормативным правовым актом Совета муниципального район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Статья 6.</w:t>
      </w:r>
      <w:r>
        <w:rPr>
          <w:szCs w:val="28"/>
        </w:rPr>
        <w:t xml:space="preserve"> Требования к кандидатурам на должность председателя и инспекторов Контрольно-счетной комиссии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На должность председателя Контрольно-счетной комиссии муниципального района назначаются граждане Российской Федерации, имеющие высшее образование, при наличии стажа муниципальной службы не менее четырех лет или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Гражданин Российской Федерации не может быть назначен на должность председателя Контрольно-счетной комиссии муниципального района в случа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наличия у него неснятой или непогашенной судим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признания его недееспособным или ограниченно дееспособным, вступившим в законную силу решением су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Председатель Контрольно-счетной комиссии муниципального район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муниципального района, главой Грачевского муниципального района, руководителями судебных и правоохранительных органов, расположенных на территории Грачевского муниципальн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Председатель Контрольно-счетной комиссии муниципального райо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Председатель Контрольно-счетной комиссии муниципального района, а также лица, претендующие на замещение указанной должности,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тавропольского края, нормативными правовыми актами Грачевского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Квалификационные требования к уровню профессионального образования и стажу муниципальной службы и (или) государственной службы либо стажу работы по специальности для замещения должности инспектора Контрольно-счетной комиссии предъявляются на основании  Закона Ставропольского края от 24 декабря 2007 года №78-кз "Об отдельных вопросах муниципальной службы в Ставропольском крае", как к ведущим должностям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валификационные требования к профессиональным знаниям и навыкам, необходимым для замещения должности инспектора Контрольно-счетной комиссии, предъявляются в соответствии с законодательством Российской Федерации и законодательством Ставропольского края о муниципальной служб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Статья 7. </w:t>
      </w:r>
      <w:r>
        <w:rPr>
          <w:szCs w:val="28"/>
        </w:rPr>
        <w:t>Гарантии статуса должностных лиц Контрольно-счетной комиссии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Председатель, инспекторы Контрольно-счетной комиссии муниципального района являются должностными лицами Контрольно-счетной комиссии  муниципального района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Воздействие в какой-либо форме на должностных лиц Контрольно-счетной комиссии муниципального райо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муниципального райо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Должностные лица Контрольно-счетной комиссии муниципального райо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Должностные лица Контрольно-счетной  комиссии муниципального района обладают гарантиями профессиональной независим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Председатель Контрольно-счетной комиссии муниципального района освобождается от занимаемой должности решением Совета Грачевского муниципального района Ставропольского края, принимаемым простым большинством голосов от установленной численности депутатов, в случаях, предусмотренных Федеральным законом от 07 февраля 2011 года № 6-ФЗ "Об общих принципах организации и деятельности контрольно-счетных органов субъектов Российской Федерации", с учетом особенностей, предусмотренных Трудовым кодексом Российской Федерации и законодательством о муниципальной служб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Статья 8.</w:t>
      </w:r>
      <w:r>
        <w:rPr>
          <w:szCs w:val="28"/>
        </w:rPr>
        <w:t xml:space="preserve"> Полномочия Контрольно-счетной комиссии муниципального района</w:t>
      </w:r>
    </w:p>
    <w:p>
      <w:pPr>
        <w:pStyle w:val="Normal"/>
        <w:ind w:firstLine="567"/>
        <w:jc w:val="both"/>
        <w:rPr/>
      </w:pPr>
      <w:r>
        <w:rPr>
          <w:szCs w:val="28"/>
        </w:rPr>
        <w:t>1. Контрольно-счетная комиссия муниципального района осуществляет следующие полномоч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1) контроль за исполнением бюджета Грачевского муниципального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экспертиза проектов бюджета Грачевского муниципального района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) внешняя проверка годового отчета об исполнении бюджета Грач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рачевского муниципального района, а также средств, получаемых бюджетом Грачевского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Грач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Грачев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рачевского муниципального района и имущества, находящегося в собственности Грач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рачевского муниципального района, а также муниципальных программ Грач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Cs w:val="28"/>
        </w:rPr>
        <w:t>8) анализ бюджетного процесса в Грачевском муниципальном районе и подготовка предложений, направленных на его совершенствование;</w:t>
      </w:r>
    </w:p>
    <w:p>
      <w:pPr>
        <w:pStyle w:val="Normal"/>
        <w:ind w:firstLine="567"/>
        <w:jc w:val="both"/>
        <w:rPr/>
      </w:pPr>
      <w:r>
        <w:rPr>
          <w:szCs w:val="28"/>
        </w:rPr>
        <w:t>9) подготовка информации о ходе исполнения бюджета Грачевского муниципального района, о результатах проведенных контрольных и экспертно-аналитических мероприятий и представление такой информации в Совет Грачевского муниципального района и главе Грачевского муниципального района Ставропо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0) контроль за законностью, результативностью (эффективностью и экономностью) использования средств бюджета Грачевского муниципального района, поступивших в бюджеты поселений, входящих в состав Грачевского муниципального район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)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2) проведение аудита эффективности, направленного на определение экономности и результативности использования бюджетных средст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3) аудит в сфере закупок товаров, работ, услуг для обеспечения муниципальных нужд, осуществляемых объектами аудита (контроля)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4)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 Грач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Cs w:val="28"/>
        </w:rPr>
        <w:t>15) осуществление полномочий внешнего муниципального финансового контроля в поселениях, входящих в состав Грачевского муниципального района, при наличии соглашений, заключенных Советом муниципального района с представительными органами поселен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16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7) иные полномочия в сфере внешнего муниципального финансового контроля, установленные федеральными законами, законами Ставропольского края, Уставом и нормативными правовыми актами Грач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Внешний муниципальный финансовый контроль осуществляется Контрольно-счетной комиссией муниципального района:</w:t>
      </w:r>
    </w:p>
    <w:p>
      <w:pPr>
        <w:pStyle w:val="Normal"/>
        <w:ind w:firstLine="567"/>
        <w:jc w:val="both"/>
        <w:rPr/>
      </w:pPr>
      <w:r>
        <w:rPr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Грач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Грачевского муниципального района в порядке контроля за деятельностью главных распорядителей (распорядителей) и получателей средств бюджета Грачевского муниципальн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рачевского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Статья 9.</w:t>
      </w:r>
      <w:r>
        <w:rPr>
          <w:szCs w:val="28"/>
        </w:rPr>
        <w:t xml:space="preserve"> Полномочия председателя Контрольно-счетной комиссии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редседатель Контрольно-счетной комиссии муниципального района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) осуществляет общее руководство деятельностью Контрольно-счетной комиссии муниципального района; </w:t>
      </w:r>
    </w:p>
    <w:p>
      <w:pPr>
        <w:pStyle w:val="Normal"/>
        <w:ind w:firstLine="567"/>
        <w:jc w:val="both"/>
        <w:rPr/>
      </w:pPr>
      <w:r>
        <w:rPr>
          <w:szCs w:val="28"/>
        </w:rPr>
        <w:t>2) утверждает штатное расписание и бюджетную смету Контрольно-счетной комиссии муниципального район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) утверждает Регламент Контрольно-счетной комиссии муниципального район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утверждает стандарты внешнего муниципального финансового контроля;</w:t>
      </w:r>
    </w:p>
    <w:p>
      <w:pPr>
        <w:pStyle w:val="Normal"/>
        <w:ind w:firstLine="567"/>
        <w:jc w:val="both"/>
        <w:rPr/>
      </w:pPr>
      <w:r>
        <w:rPr>
          <w:szCs w:val="28"/>
        </w:rPr>
        <w:t>5) утверждает планы работы Контрольно-счетной комиссии муниципального района и изменения к ним;</w:t>
      </w:r>
    </w:p>
    <w:p>
      <w:pPr>
        <w:pStyle w:val="Normal"/>
        <w:ind w:firstLine="567"/>
        <w:jc w:val="both"/>
        <w:rPr/>
      </w:pPr>
      <w:r>
        <w:rPr>
          <w:szCs w:val="28"/>
        </w:rPr>
        <w:t>6) утверждает результаты контрольных и экспертно-аналитических мероприятий, подписывает представления, предписания и запросы Контрольно-счетной комиссии муниципального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8) предоставляет Совету муниципального района ежегодный отчет о результатах деятельности Контрольно-счетной  комиссии муниципального района, результатах проведенных контрольных и экспертно-аналитических мероприят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9) представляет Контрольно-счетную комиссию муниципального района в отношениях с государственными органами Российской Федерации, государственными органами Ставропольского края и органами местного самоуправления Грач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Cs w:val="28"/>
        </w:rPr>
        <w:t>10) утверждает должностные инструкции работников Контрольно-счетной комиссии муниципального района;</w:t>
      </w:r>
    </w:p>
    <w:p>
      <w:pPr>
        <w:pStyle w:val="Normal"/>
        <w:ind w:firstLine="567"/>
        <w:jc w:val="both"/>
        <w:rPr/>
      </w:pPr>
      <w:r>
        <w:rPr>
          <w:szCs w:val="28"/>
        </w:rPr>
        <w:t>11) заключает соглашения о сотрудничестве и взаимодействии Контрольно-счетной комиссии муниципального района с другими органами и организация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12) осуществляет полномочия по найму и увольнению работников аппарата Контрольно-счетной комиссии муниципального района;</w:t>
      </w:r>
    </w:p>
    <w:p>
      <w:pPr>
        <w:pStyle w:val="Normal"/>
        <w:ind w:firstLine="567"/>
        <w:jc w:val="both"/>
        <w:rPr/>
      </w:pPr>
      <w:r>
        <w:rPr>
          <w:szCs w:val="28"/>
        </w:rPr>
        <w:t>13) принимает решения о поощрении работников Контрольно-счетной комиссии муниципального района и применении к ним мер дисциплинарного воздейств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14) издает правовые акты (приказы, распоряжения) по вопросам организации деятельности Контрольно-счетной комиссии муниципального района, в том числе распоряжения о проведении контрольного мероприятия в отношении конкретного органа местного самоуправления, организ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5) принимает решение об участии инспекторов в контрольных мероприятиях проводимых иными контрольными органами, а также о привлечении к контрольным и экспертно-аналитическим мероприятиям проводимых Контрольно-счетной комиссией муниципального района специалистов иных организаций и независимых экспертов; </w:t>
      </w:r>
    </w:p>
    <w:p>
      <w:pPr>
        <w:pStyle w:val="Normal"/>
        <w:ind w:firstLine="567"/>
        <w:jc w:val="both"/>
        <w:rPr/>
      </w:pPr>
      <w:r>
        <w:rPr>
          <w:szCs w:val="28"/>
        </w:rPr>
        <w:t>16) распоряжается финансовыми средствами, предусмотренными в бюджете Грачевского муниципального района на содержание Контрольно-счетной комиссии муниципального район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7) заключает от имени контрольно-счетного органа муниципального района договоры (в том числе - трудовые), необходимые для осуществления полномочий Контрольно-счетной комиссии муниципального района; </w:t>
      </w:r>
    </w:p>
    <w:p>
      <w:pPr>
        <w:pStyle w:val="Normal"/>
        <w:ind w:firstLine="567"/>
        <w:jc w:val="both"/>
        <w:rPr/>
      </w:pPr>
      <w:r>
        <w:rPr>
          <w:szCs w:val="28"/>
        </w:rPr>
        <w:t>18) выдает доверенности на представление интересов Контрольно-счетной комиссии муниципального района в органах государственной власти, органах местного самоуправления, судах и организациях;</w:t>
      </w:r>
    </w:p>
    <w:p>
      <w:pPr>
        <w:pStyle w:val="Normal"/>
        <w:ind w:firstLine="567"/>
        <w:jc w:val="both"/>
        <w:rPr/>
      </w:pPr>
      <w:r>
        <w:rPr>
          <w:szCs w:val="28"/>
        </w:rPr>
        <w:t>19) выполняет иные должностные обязанности в соответствии с Регламентом Контрольно-счетной комиссии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Статья 10.</w:t>
      </w:r>
      <w:r>
        <w:rPr>
          <w:szCs w:val="28"/>
        </w:rPr>
        <w:t xml:space="preserve"> Формы осуществления Контрольно-счетной комиссией муниципального района внешнего муниципального финансового контрол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шний муниципальный финансовый контроль осуществляется Контрольно-счетной комиссией муниципального района в форме контрольных или экспертно-аналитических мероприят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При проведении контрольного мероприятия Контрольно-счетной комиссией муниципального района составляется акт (акты), который доводится до сведения руководителей проверяемых органов и организаций. На основании акта (актов) Контрольно-счетной комиссией муниципального района составляется отч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При проведении экспертно-аналитического мероприятия Контрольно-счетная комиссия муниципального района составляет отчет или заключ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Статья 11. </w:t>
      </w:r>
      <w:r>
        <w:rPr>
          <w:szCs w:val="28"/>
        </w:rPr>
        <w:t>Стандарты внешнего муниципального финансового контрол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Контрольно-счетная  комиссия муниципального район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Ставропольского края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 Контрольно-счетной комиссией муниципального район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в отношении органов местного самоуправления и муниципальных органов, муниципальных учреждений и муниципальных предприятий - в соответствии с общими требованиями, утвержденными Счетной палатой Российской Федерации и (или) Контрольно-счетной палатой Ставропольского кра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Cтандарты внешнего муниципального финансового контроля не могут противоречить законодательству Российской Федерации и законодательству Ставрополь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Статья 12.</w:t>
      </w:r>
      <w:r>
        <w:rPr>
          <w:szCs w:val="28"/>
        </w:rPr>
        <w:t xml:space="preserve"> Планирование деятельности Контрольно-счетной комиссии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Контрольно-счетная комиссия муниципального района осуществляет свою деятельность на основе планов, которые разрабатываются и утверждаются ей самостоятельно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Планирование деятельности Контрольно-счетной комиссии муниципального района осуществляется с учетом результатов контрольных и экспертно-аналитических мероприятий, а также на основании поручений Совета муниципального района, предложений и запросов главы Грачевского муниципального района, направленных в Контрольно-счетную комиссию муниципального района до 15 декабря года, предшествующего планируемому. </w:t>
      </w:r>
    </w:p>
    <w:p>
      <w:pPr>
        <w:pStyle w:val="Normal"/>
        <w:ind w:firstLine="567"/>
        <w:jc w:val="both"/>
        <w:rPr/>
      </w:pPr>
      <w:r>
        <w:rPr>
          <w:szCs w:val="28"/>
        </w:rPr>
        <w:t>3. Планы работы Контрольно-счетной комиссии муниципального района включают контрольные, экспертно-аналитические мероприятия и другие виды работ с указанием наименований проводимых мероприятий, сроков их проведения и ответственных должностных лиц Контрольно-счетной комиссии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Обязательному включению в планы работы Контрольно-счетной комиссии муниципального района подлежат поручения Совета муниципального района, предложения и запросы главы Грачевского муниципального район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Для рассмотрения возможности включения в планы работы Контрольно-счетной комиссии муниципального района подлежат запросы Советов депутатов муниципальных образований Грачевского муниципального района и глав муниципальных образований Грачевского муниципального района в соответствии с условиями заключенных соглашений о передаче полномочий по осуществлению внешнего муниципального финансового контроля, в которых поставлены вопросы, относящиеся к компетенции Контрольно-счетной комиссии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6. Вопрос о соответствующем изменении в планы Контрольно-счетной комиссии муниципального района рассматривается в 10-дневный срок со дня поступления соответствующего поручения, запроса, предлож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7. Планы работы Контрольно-счетной комиссии муниципального района утверждаются председателем Контрольно-счетной комиссии муниципального района самостоятельно в срок до 30 числа месяца, предшествующего плановому период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Статья 13.</w:t>
      </w:r>
      <w:r>
        <w:rPr>
          <w:szCs w:val="28"/>
        </w:rPr>
        <w:t xml:space="preserve"> Регламент Контрольно-счетной  комиссии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Содержание направлений деятельности Контрольно-счетной комиссии муниципального района, порядок ведения дел, подготовки и проведения контрольных, экспертно-аналитических мероприятий и иные вопросы внутренней деятельности Контрольно-счетной  комиссии муниципального района, определяются Регламентом Контрольно-счетной комиссии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Регламент Контрольно-счетной комиссии муниципального района утверждается председателем Контрольно-счетной комиссии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Статья 14.</w:t>
      </w:r>
      <w:r>
        <w:rPr>
          <w:szCs w:val="28"/>
        </w:rPr>
        <w:t xml:space="preserve"> Обязательность исполнения требований должностных лиц Контрольно-счетной комиссии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Требования и запросы должностных лиц Контрольно-счетной комиссии муниципального райо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еисполнение законных требований и запросов должностных лиц Контрольно-счетной комиссии муниципального района, а также действия, препятствующие исполнению возложенных на них должностных полномочий, влеку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Статья 15.</w:t>
      </w:r>
      <w:r>
        <w:rPr>
          <w:szCs w:val="28"/>
        </w:rPr>
        <w:t xml:space="preserve"> Права, обязанности и ответственность должностных лиц Контрольно-счетной комиссии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Должностные лица Контрольно-счетной комиссии муниципального района при осуществлении возложенных на них должностных полномочий имеют прав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тавропольского края, органов местного самоуправления и муниципальных органов, организаций Грачевского муниципального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 и  Ставропольского края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Должностные лица Контрольно-счетной  комиссии муниципального райо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комиссии муниципального района в порядке и форме, установленными законом Ставропольского края,</w:t>
      </w:r>
      <w:r>
        <w:rPr/>
        <w:t xml:space="preserve"> </w:t>
      </w:r>
      <w:r>
        <w:rPr>
          <w:szCs w:val="28"/>
        </w:rPr>
        <w:t>Регламентом Контрольно-счетной  комиссии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Должностные лица Контрольно-счетной комиссии муниципального райо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Должностные лица Контрольно-счетной комиссии муниципального райо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комиссии муниципального района. </w:t>
      </w:r>
    </w:p>
    <w:p>
      <w:pPr>
        <w:pStyle w:val="Normal"/>
        <w:ind w:firstLine="567"/>
        <w:jc w:val="both"/>
        <w:rPr/>
      </w:pPr>
      <w:r>
        <w:rPr>
          <w:szCs w:val="28"/>
        </w:rPr>
        <w:t>4.1. Должностные лица Контрольно-счетной комиссии муниципального района обязаны соблюдать ограничения, запреты, исполнять обязанности, которые установлены Федеральным законом от 25 декабря 2008 г. № 273-ФЗ «О противодействии коррупции», Федеральным законом от 03 декабря 2012 г. № 230-ФЗ «О контроле за соответствием расходов лиц, замещающих государственные должности, и иных лиц их доходам», Федеральным законом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Должностные лица Контрольно-счетной комиссии муниципального райо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567"/>
        <w:jc w:val="both"/>
        <w:rPr/>
      </w:pPr>
      <w:r>
        <w:rPr>
          <w:szCs w:val="28"/>
        </w:rPr>
        <w:t>6. Председатель Контрольно-счетной комиссии муниципального района вправе участвовать в заседаниях Совета муниципального района, комиссиях и рабочих группах, создаваемых Советом муниципального района, а также в заседаниях администрации Грачевского муниципального района Ставропольского края и иных органов местного само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Статья 16.</w:t>
      </w:r>
      <w:r>
        <w:rPr>
          <w:szCs w:val="28"/>
        </w:rPr>
        <w:t xml:space="preserve"> Предоставление информации по запросам Контрольно-счетной комиссии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роверяемые органы и организации, их должностные лица в установленные законами Ставропольского края сроки, обязаны предоставлять по запросам Контрольно-счетной  комиссии муниципального района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просы Контрольно-счетной комиссии муниципального района  подписываются председателем Контрольно-счетной  комиссии 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Порядок направления Контрольно-счетной комиссии муниципального района запросов, указанных в части 1 настоящей статьи, определяется муниципальными нормативными правовыми актами и Регламентом Контрольно-счетной комиссии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но-счетная комиссия муниципального район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Непредставление или несвоевременное представление Контрольно-счетной комиссии муниципального района на регулярной основе, а такж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Статья 17.</w:t>
      </w:r>
      <w:r>
        <w:rPr>
          <w:szCs w:val="28"/>
        </w:rPr>
        <w:t xml:space="preserve"> Представления и предписания Контрольно-счетной комиссии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Контрольно-счетная комиссия муниципального района по результатам проведения контрольных мероприятий вправе вносить в органы местного самоуправления и муниципальные органы, проверяемые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рачевскому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Представление Контрольно-счетной комиссии муниципального района подписывается председателем Контрольно-счетной комиссии муниципального района. </w:t>
      </w:r>
    </w:p>
    <w:p>
      <w:pPr>
        <w:pStyle w:val="Normal"/>
        <w:ind w:firstLine="567"/>
        <w:jc w:val="both"/>
        <w:rPr/>
      </w:pPr>
      <w:r>
        <w:rPr>
          <w:szCs w:val="28"/>
        </w:rPr>
        <w:t>3. Органы местного самоуправления и муниципальные органы, а также учреждения и организации в течение одного месяца со дня получения представления обязаны уведомить в письменной форме Контрольно-счетную комиссию муниципального района о принятых по результатам рассмотрения представления решениях и мерах по его реализ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комиссии муниципального района контрольных мероприятий, а также в случаях несоблюдения сроков рассмотрения представлений Контрольно-счетная комиссия муниципального район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 Предписание Контрольно-счетной комиссии муниципального райо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6. Предписание Контрольно-счетной комиссии муниципального района подписывается председателем Контрольно-счетной комиссии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7. Предписание Контрольно-счетной комиссии муниципального района должно быть исполнено в установленные в нем срок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. Неисполнение или ненадлежащее исполнение в установленный срок предписания Контрольно-счетной комиссии муниципального района влечет за собой ответственность, установленную законодательством Российской Федерации и законодательством Ставропольского края. </w:t>
      </w:r>
    </w:p>
    <w:p>
      <w:pPr>
        <w:pStyle w:val="Normal"/>
        <w:ind w:firstLine="567"/>
        <w:jc w:val="both"/>
        <w:rPr/>
      </w:pPr>
      <w:r>
        <w:rPr>
          <w:szCs w:val="28"/>
        </w:rPr>
        <w:t>9. В случае если при проведении контрольных мероприятий выявлены факты незаконного использования средств бюджета Грачевского муниципального района, в которых усматриваются признаки преступления или коррупционного правонарушения, Контрольно-счетная комиссия муниципального района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Статья 18.</w:t>
      </w:r>
      <w:r>
        <w:rPr>
          <w:szCs w:val="28"/>
        </w:rPr>
        <w:t xml:space="preserve"> Гарантии прав проверяемых органов и организац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Акты, составленные Контрольно-счетной комиссией муниципального района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тавропольского края, прилагаются к актам и в дальнейшем являются их неотъемлемой частью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комиссии муниципального района в Совет муниципального район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Статья 19.</w:t>
      </w:r>
      <w:r>
        <w:rPr>
          <w:szCs w:val="28"/>
        </w:rPr>
        <w:t xml:space="preserve"> Взаимодействие Контрольно-счетной комиссии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Контрольно-счетная комиссия муниципального района при осуществлении своей деятельности вправе взаимодействовать с иными органами местного самоуправления Грачевского муниципального района,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тавропольского края и Грачевского муниципального района. Контрольно-счетная комиссия муниципального района вправе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Контрольно-счетная комиссия муниципального района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Ставропольского края, заключать с ними соглашения о сотрудничестве и взаимодействии, вступать в объединения (ассоциации) контрольно-счетных органов Российской Федерации, объединения (ассоциации) контрольно-счетных органов Ставропольского кра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В целях координации своей деятельности Контрольно-счетная комиссия муниципального района 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 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но-счетная комиссия муниципального района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 Контрольно-счетная комиссия муниципального района вправе привлекать к участию в проводимых им контрольных и экспертно-аналитических мероприятиях на договорной основе аудиторские организации, отдельных специалист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Статья 20.</w:t>
      </w:r>
      <w:r>
        <w:rPr>
          <w:szCs w:val="28"/>
        </w:rPr>
        <w:t xml:space="preserve"> Обеспечение доступа к информации о деятельности Контрольно-счетной комиссии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Контрольно-счетная комиссия муниципального района в целях обеспечения доступа к информации о своей деятельности размещает на официальном сайте Совета муниципального района (http://grachrayon-sovet.ru/) в информационно-телекоммуникационной сети Интернет и опубликовывает в </w:t>
      </w:r>
      <w:r>
        <w:rPr>
          <w:color w:val="000000"/>
          <w:szCs w:val="28"/>
        </w:rPr>
        <w:t>печатном средстве массовой информации органов местного самоуправления Грачевского муниципального района Ставропольского края</w:t>
      </w:r>
      <w:r>
        <w:rPr>
          <w:szCs w:val="28"/>
        </w:rPr>
        <w:t xml:space="preserve"> «Грачевский вестник» информацию о проведенных контрольных и экспертно-аналитических мероприятиях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Контрольно-счетная комиссия муниципального района ежегодно, представляет отчет о своей деятельности в Совет муниципального района. Указанный отчет опубликовывается в  печатном средстве массовой информации органов местного самоуправления Грачевского муниципального района Ставропольского края «Грачевский вестник» и размещается в сети Интернет только после его рассмотрения Советом 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Порядок опубликования и размещения информации о деятельности Контрольно-счетной комиссии муниципального района осуществляется в соответствии с нормативными правовыми актами Совета муниципального района и Регламентом Контрольно-счетной комиссии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Статья 21.</w:t>
      </w:r>
      <w:r>
        <w:rPr>
          <w:szCs w:val="28"/>
        </w:rPr>
        <w:t xml:space="preserve"> Финансовое обеспечение деятельности Контрольно-счетной комиссии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Финансовое обеспечение деятельности Контрольно-счетной комиссии муниципального района предусматривается в объеме, позволяющем обеспечить осуществление возложенных на него полномочий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Расходы на обеспечение деятельности Контрольно-счетной комиссии муниципального района предусматриваются в бюджете Грачевского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Контроль за использованием Контрольно-счетной комиссией муниципального района бюджетных средств и муниципального имущества осуществляется на основании решений Совета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9:00Z</dcterms:created>
  <dc:creator>Кузьмина</dc:creator>
  <dc:description/>
  <cp:keywords/>
  <dc:language>en-US</dc:language>
  <cp:lastModifiedBy>777</cp:lastModifiedBy>
  <cp:lastPrinted>2018-09-07T08:39:00Z</cp:lastPrinted>
  <dcterms:modified xsi:type="dcterms:W3CDTF">2018-09-09T07:45:00Z</dcterms:modified>
  <cp:revision>19</cp:revision>
  <dc:subject/>
  <dc:title>РОССИЙСКАЯ ФЕДЕРАЦИЯ</dc:title>
</cp:coreProperties>
</file>