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 xml:space="preserve">публичных слушаний по проекту решения Совета Грачевкого муниципального района Ставропольского края  </w:t>
      </w:r>
      <w:r>
        <w:rPr>
          <w:sz w:val="28"/>
          <w:szCs w:val="28"/>
        </w:rPr>
        <w:t>«О внесении изменений в Генеральный план муниципального образования Грачевского сельсовета Грачевского района Ставропольского края, утвержденный решением Совета депутатов Грачевского сельсовета Грачевского района Ставропольского края от 20 марта 2013 г. № 8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9 октября 2019 года                                                                              с. Грачевка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09-00 часов, малый за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ствующий:  Ф.В. Колотий   - председатель Совета Грачевского муниципального района Ставропольского кр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: Л.Г. Шахова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сутствовали: депутаты Совета Грачевского муниципального района, руководители организаций и учреждений Грачевского муниципального района Ставропольского края, жители Грачевского муниципального района, представители политических партий «Единая Росс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исок приглашенных на публичных слушаниях прилаг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ПОВЕСТКА  ДН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Cs/>
          <w:sz w:val="28"/>
        </w:rPr>
        <w:t xml:space="preserve">Обсуждение проекта решения </w:t>
      </w:r>
      <w:r>
        <w:rPr>
          <w:sz w:val="28"/>
          <w:szCs w:val="28"/>
        </w:rPr>
        <w:t>«О внесении изменений в Генеральный план муниципального образования Грачевского сельсовета Грачевского района Ставропольского края, утвержденный решением Совета депутатов Грачевского сельсовета Грачевского района Ставропольского края от 20 марта 2013 г. № 87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Ф.В. Колотий  открывает публичные слуш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убличные слушания проводятся по инициативе Совета района. </w:t>
      </w:r>
    </w:p>
    <w:p>
      <w:pPr>
        <w:pStyle w:val="Normal"/>
        <w:jc w:val="both"/>
        <w:rPr/>
      </w:pPr>
      <w:r>
        <w:rPr>
          <w:sz w:val="28"/>
        </w:rPr>
        <w:t>Проект решения Совета Грачевского муниципального района Ставропольского края размещен на официальном сайте Совета Грачевского муниципального района Ставропольского кра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звещение о проведении публичных слушаний опубликовано в газете «Вперед» 18 октября 2019 года 84(6196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се законодательные нормы соблюдены.</w:t>
      </w:r>
    </w:p>
    <w:p>
      <w:pPr>
        <w:pStyle w:val="Normal"/>
        <w:jc w:val="both"/>
        <w:rPr/>
      </w:pPr>
      <w:r>
        <w:rPr>
          <w:sz w:val="28"/>
        </w:rPr>
        <w:t>На публичных слушаниях зарегистрировалось  20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Об избрании секретаря публичных слушаний (докладчик Ф.В. Колотий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sz w:val="28"/>
        </w:rPr>
        <w:t>Ореховская Е.В.    – Предлагаю избрать секретариат в количестве 1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ешили:</w:t>
      </w:r>
      <w:r>
        <w:rPr>
          <w:sz w:val="28"/>
        </w:rPr>
        <w:t xml:space="preserve"> Избрать секретариат в количестве 1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</w:rPr>
        <w:t>«за»                  - 20 человек</w:t>
      </w:r>
    </w:p>
    <w:p>
      <w:pPr>
        <w:pStyle w:val="Normal"/>
        <w:jc w:val="both"/>
        <w:rPr/>
      </w:pPr>
      <w:r>
        <w:rPr>
          <w:sz w:val="28"/>
        </w:rPr>
        <w:t>«против»         - 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Об избрании в секретариат по кандидатур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адалка О.И.  – Предлагаю избрать  секретарем Л.Г. Шахову, главного специалиста – юрисконсульта Совета Грачевского муниципального района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ешили:</w:t>
      </w:r>
      <w:r>
        <w:rPr>
          <w:sz w:val="28"/>
        </w:rPr>
        <w:t xml:space="preserve"> Избрать секретарем Шахову Лилию Геннадьевну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</w:rPr>
        <w:t>«за»         - 20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лушали:</w:t>
      </w:r>
      <w:r>
        <w:rPr>
          <w:sz w:val="28"/>
        </w:rPr>
        <w:t xml:space="preserve"> Об утверждении регламента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Ф.В. Колотий  – Предлагаю предоставить слово для доклада – до 30 минут, для выступлений  - до 5 минут, для повторных выступлений до 3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ешили:</w:t>
      </w:r>
      <w:r>
        <w:rPr>
          <w:sz w:val="28"/>
        </w:rPr>
        <w:t xml:space="preserve"> Доклад  30 минут, для выступлений – до 5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</w:rPr>
        <w:t>«за»                   - 20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        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Ф.В. Колотий: Слово для оглашения проекта </w:t>
      </w:r>
      <w:r>
        <w:rPr>
          <w:sz w:val="28"/>
          <w:szCs w:val="28"/>
        </w:rPr>
        <w:t>предоставляется главному специалист – главному архитектору отдела муниципального хозяйства гражданской обороны, защиты от чрезвычайных ситуаций и общественной безопасности администрации Грачевского муниципального района Ставропольского края -  Дюкаревой Наталье Сергеевн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главного специалиста – главного архитектора отдела муниципального хозяйства гражданской обороны, защиты от чрезвычайных ситуаций и общественной безопасности администрации Грачевского муниципального района Ставропольского края -  Дюкареву Наталью Сергеевну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ыступление докладчика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Ф.В. Колотий  </w:t>
      </w:r>
      <w:r>
        <w:rPr>
          <w:sz w:val="28"/>
        </w:rPr>
        <w:t>– Доклад окончен. Какие будут вопросы, предложен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т вопросов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м необходимо принять резолюцию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лосова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»                   - 20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        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 - нет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ешили:  </w:t>
      </w:r>
      <w:r>
        <w:rPr>
          <w:sz w:val="28"/>
        </w:rPr>
        <w:t xml:space="preserve">принять резолюции. По предложенному проекту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Резолюцию по проекту </w:t>
      </w:r>
      <w:r>
        <w:rPr>
          <w:sz w:val="28"/>
          <w:szCs w:val="28"/>
        </w:rPr>
        <w:t>«О внесении изменений в Генеральный план муниципального образования Грачевского сельсовета Грачевского района Ставропольского края, утвержденный решением Совета депутатов Грачевского сельсовета Грачевского района Ставропольского края от 20 марта 2013 г. № 87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>Сараев А.Н.  – Предлагаю принять данную резолю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и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1. </w:t>
      </w:r>
      <w:r>
        <w:rPr>
          <w:sz w:val="28"/>
          <w:szCs w:val="28"/>
        </w:rPr>
        <w:t>Информацию о проекте «О внесении изменений в Генеральный план муниципального образования Грачевского сельсовета Грачевского района Ставропольского края, утвержденный решением Совета депутатов Грачевского сельсовета Грачевского района Ставропольского края от 20 марта 2013 г. № 87», принять к свед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Одобрить проект «О внесении изменений в Генеральный план муниципального образования Грачевского сельсовета Грачевского района Ставропольского края, утвержденный решением Совета депутатов Грачевского сельсовета Грачевского района Ставропольского края от 20 марта 2013 г. № 87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Совету Грачевского муниципального района Ставропольского края принять решение «О внесении изменений в Генеральный план муниципального образования Грачевского сельсовета Грачевского района Ставропольского края, утвержденный решением Совета депутатов Грачевского сельсовета Грачевского района Ставропольского края от 20 марта 2013 г. № 87» опросным путем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</w:rPr>
        <w:t>«за»                       - 20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             - 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- 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Ф.В. Колотий:</w:t>
      </w:r>
      <w:r>
        <w:rPr>
          <w:sz w:val="28"/>
        </w:rPr>
        <w:t xml:space="preserve"> Публичные слушания объявляются законченны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асибо за работ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ствующ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ета Грачевского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Ставропольского края                                                         Ф.В. Колот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                                                                                          Л.Г. Шах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27:00Z</dcterms:created>
  <dc:creator>777</dc:creator>
  <dc:description/>
  <cp:keywords/>
  <dc:language>en-US</dc:language>
  <cp:lastModifiedBy>777</cp:lastModifiedBy>
  <dcterms:modified xsi:type="dcterms:W3CDTF">2019-10-29T08:06:00Z</dcterms:modified>
  <cp:revision>5</cp:revision>
  <dc:subject/>
  <dc:title/>
</cp:coreProperties>
</file>