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бюджете Грачевского муниципального района Ставропольского края на 2020 год и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20 год и на плановый период 2021 и 2022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83 730 331,16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911 225 673,23 рублей, на 2022 год – в сумме 901 856 757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83 730 331,16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911 225 673,23 рублей, в том числе условно утвержденные расходы в сумме 10 000 000,00 рублей, на 2022 год – в сумме 901 856 757,00 рублей, в том числе условно утвержденные расходы в сумме 20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0 год в сумме 0,00 рублей, на 2021 год – в сумме 0,00 рублей, на 2022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20 год согласно приложению 1 к настоящему решению, на плановый период 2021 и 2022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0 год согласно приложению 6 к настоящему решению и на плановый период 2021 и 2022 годов согласно приложению 7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90 091 661,16 рублей, на 2021 год – в сумме 713 223 269,23 рублей, на 2022 год – в сумме 699 178 220,00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8 к настоящему решению и на плановый период 2021 и 2022 годов согласно приложению 9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0 год согласно приложению 10 к настоящему решению и на плановый период 2021 и 2022 годов согласно приложению 11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в сумме 204 179 280,32 рублей, в том числе за счет субвенций из бюджета Ставропольского края в сумме 204 179 280,32 рублей, на 2021 год – в сумме 202 098 541,92 рублей, в том числе за счет субвенций из бюджета Ставропольского края в сумме 202 098 541,92 рублей, на 2022 год – в сумме 208 626 089,03 рублей, в том числе за счет субвенций из бюджета Ставропольского края в сумме 208 626 089,03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0 году и в плановом периоде 2021 и 2022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20 год в сумме 73865111,75 рублей, на 2021 год – в сумме 35179149,82 рублей, на 2022 год – в сумме 4045580,59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20 год в сумме 200 000,00 рублей, на 2021 год – в сумме 200 000,00 рублей, на 2022 год – в сумме 200 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0 год согласно приложению 12 к настоящему решению и в плановом периоде 2021 и 2022 годов, согласно приложению 13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поселений Грачевского района Ставропольского края, выделяемые в 2020 году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21 и 2022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на обеспечение сбалансированности бюджетов поселений Грачевского района Ставропольского края на 2020 год согласно приложению 16 к настоящему решению и на плановый период 2021 и 2022 годов согласно приложению 17 к настоящему решению.</w:t>
      </w:r>
    </w:p>
    <w:p>
      <w:pPr>
        <w:pStyle w:val="Style13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муниципального долга Грачевского муниципального района Ставропольского края в 2020 году в сумме 0,00 рублей, в 2021 году – в сумме 0,00 рублей, в 2022 году – в сумме 0,00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20 год согласно приложению 18 и на плановый период 2021 и 2022 годов согласно приложению 19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рачевского муниципального района Ставропольского края в 2020 году в сумме 0,00 рублей, в 2021 году – в сумме 0,00 рублей, в 2022 году – в сумме 0,00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,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20 года вносит предложения по внесению изменений в настоящее решение и распределение суммы остатков средств местного бюджета по состоянию на 01 января 2020 год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0 году и плановом периоде 2021 и 2022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0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0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0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3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20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20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3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.</w:t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 xml:space="preserve"> ––––––––––––––––––––</w:t>
      </w:r>
      <w:r>
        <w:rPr>
          <w:szCs w:val="28"/>
          <w:lang w:val="en-US"/>
        </w:rPr>
        <w:t>–</w:t>
      </w:r>
      <w:r>
        <w:rPr>
          <w:szCs w:val="28"/>
        </w:rPr>
        <w:t>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Р.А. Ковры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Н.А. Бондаренко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9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Л.Н. Шалыгина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начальник отдела правового и кадрового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обеспечения администрации Грачевского </w:t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  <w:t xml:space="preserve">муниципального района Ставропольского края                            Л.В. Моногарова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0"/>
        <w:ind w:left="5103" w:hanging="0"/>
        <w:contextualSpacing/>
        <w:rPr/>
      </w:pPr>
      <w:r>
        <w:rPr/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Heading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                                                  </w:t>
            </w:r>
          </w:p>
        </w:tc>
      </w:tr>
    </w:tbl>
    <w:p>
      <w:pPr>
        <w:pStyle w:val="Heading1"/>
        <w:spacing w:lineRule="exact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20 год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4"/>
        </w:rPr>
      </w:pPr>
      <w:r>
        <w:rPr>
          <w:szCs w:val="28"/>
        </w:rPr>
        <w:t xml:space="preserve">  </w:t>
      </w:r>
    </w:p>
    <w:p>
      <w:pPr>
        <w:pStyle w:val="ConsNormal"/>
        <w:spacing w:lineRule="exact" w:line="240"/>
        <w:ind w:left="5245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Normal"/>
        <w:spacing w:lineRule="exact" w:line="24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10"/>
        <w:gridCol w:w="3515"/>
      </w:tblGrid>
      <w:tr>
        <w:trPr/>
        <w:tc>
          <w:tcPr>
            <w:tcW w:w="3229" w:type="dxa"/>
            <w:tcBorders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Heading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Heading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роекту решения Совета </w:t>
            </w:r>
          </w:p>
          <w:p>
            <w:pPr>
              <w:pStyle w:val="Heading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938"/>
        <w:gridCol w:w="1737"/>
        <w:gridCol w:w="1686"/>
      </w:tblGrid>
      <w:tr>
        <w:trPr>
          <w:trHeight w:val="3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сего расходов бюдж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0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1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0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1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4"/>
        </w:rPr>
        <w:t xml:space="preserve">главных администраторов </w:t>
      </w:r>
      <w:r>
        <w:rPr>
          <w:sz w:val="24"/>
        </w:rPr>
        <w:t>доходов местного бюджета – органов местного самоуправления поселений Грачевского района *</w:t>
      </w:r>
    </w:p>
    <w:p>
      <w:pPr>
        <w:pStyle w:val="ConsNormal"/>
        <w:spacing w:lineRule="exact" w:line="240"/>
        <w:ind w:left="538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387"/>
      </w:tblGrid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код     администратора     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администратора доходов местного бюджета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МУНИЦИПАЛЬНОЕ ОБРАЗОВАНИЕ СЕЛА БЕШПАГИР; АДМИНИСТРАЦИЯ МУНИЦИПАЛЬНОГО ОБРАЗОВАНИЯ ГРАЧЕВСКОГО СЕЛЬСОВЕТА; АДМИНИСТРАЦИЯ МУНИЦИПАЛЬНОГО ОБРАЗОВАНИЯ КРАСНОГО СЕЛЬСОВЕТА; АДМИНИСТРАЦИЯ МУНИЦИПАЛЬНОГО ОБРАЗОВАНИЯ КУГУЛЬТИНСКОГО СЕЛЬСОВЕТА; АДМИНИСТРАЦИЯ МУНИЦИПАЛЬНОГО ОБРАЗОВАНИЯ СЕРГИЕВСКОГО СЕЛЬСОВЕТА; АДМИНИСТРАЦИЯ СПИЦЕВСКОГО СЕЛЬСОВЕТА; АДМИНИСТРАЦИЯ МУНИЦИПАЛЬНОГО ОБРАЗОВАНИЯ СТАРОМАРЬЕВСКОГО СЕЛЬСОВЕТА; АДМИНИСТРАЦИЯ СЕЛА ТУГУЛУК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</w:rPr>
              <w:t>1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и иных платежей, а так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В части доходов, зачисляемых в бюджет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Normal"/>
        <w:spacing w:lineRule="exact" w:line="24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  <w:t xml:space="preserve">главных администраторов (администраторов) </w:t>
      </w:r>
      <w:r>
        <w:rPr>
          <w:sz w:val="24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  <w:sz w:val="24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10 02 0000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мировыми судьями и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>
                <w:sz w:val="24"/>
              </w:rPr>
            </w:pPr>
            <w:r>
              <w:rPr>
                <w:sz w:val="24"/>
              </w:rPr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  <w:sz w:val="24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  <w:sz w:val="24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 w:val="24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  <w:sz w:val="24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4"/>
              </w:rPr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29999 00 0031 150      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9999 05 1231 1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45454 05 0000 1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0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организация и проведение</w:t>
            </w:r>
            <w:r>
              <w:rPr>
                <w:sz w:val="24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</w:t>
            </w:r>
            <w:r>
              <w:rPr>
                <w:sz w:val="24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Субвенции бюджетам на выполнение передаваемых полномочий субъектов Российской Федерации (организация проведения  мероприятий по отлову и содержанию безнадзорных        животны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4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главных администраторов источников финансирования дефицита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местного бюджета – органов администрации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Граче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07"/>
        <w:gridCol w:w="4105"/>
      </w:tblGrid>
      <w:tr>
        <w:trPr>
          <w:trHeight w:val="39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сточников финансирования дефицита районного бюджета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  Российской Федерации  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  Российской Федерации   бюджетами муниципальных районов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3 01 00 05 0000 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                            муниципальных район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 02 01 00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 6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СПРЕДЕЛ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Cs/>
          <w:sz w:val="24"/>
        </w:rPr>
        <w:t>доходов местного бюджета</w:t>
      </w:r>
      <w:r>
        <w:rPr>
          <w:sz w:val="24"/>
        </w:rPr>
        <w:t xml:space="preserve"> в соответствии с классификацией доходов 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z w:val="24"/>
        </w:rPr>
        <w:t xml:space="preserve">бюджетов </w:t>
      </w:r>
      <w:r>
        <w:rPr>
          <w:bCs/>
          <w:sz w:val="24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 203 4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41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41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4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4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11 05035 05 2000 1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4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 526 86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 091 66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23348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5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5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768 5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768 5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 9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206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699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105 3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 776 4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 757 9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 035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 035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 2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6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 6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9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 7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127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358 8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41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796 3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 379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 294 9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 4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 02 30024 05 1221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936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09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09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940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940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7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7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 745 8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 745 8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sz w:val="24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87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87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 1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 1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717 2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717 2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866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866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 858 1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8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41 1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1 1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1 1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1 1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 730 331,16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 Ставропольского края на 2020 год и плановый период 2021 и 2022 годов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СПРЕДЕЛЕНИЕ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/>
      </w:pPr>
      <w:r>
        <w:rPr>
          <w:bCs/>
          <w:sz w:val="24"/>
        </w:rPr>
        <w:t>доходов местного бюджета</w:t>
      </w:r>
      <w:r>
        <w:rPr>
          <w:sz w:val="24"/>
        </w:rPr>
        <w:t xml:space="preserve"> в соответствии с классификацией доходов 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/>
      </w:pPr>
      <w:r>
        <w:rPr>
          <w:sz w:val="24"/>
        </w:rPr>
        <w:t xml:space="preserve">бюджетов </w:t>
      </w:r>
      <w:r>
        <w:rPr>
          <w:bCs/>
          <w:sz w:val="24"/>
        </w:rPr>
        <w:t xml:space="preserve">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11"/>
        <w:gridCol w:w="1716"/>
        <w:gridCol w:w="1716"/>
      </w:tblGrid>
      <w:tr>
        <w:trPr>
          <w:trHeight w:val="9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 567 20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 243 337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 023 8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239 867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 023 8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239 867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1 03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64 3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2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64 3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08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902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00 02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35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9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10 02 1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35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9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067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067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4000 02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4020 02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1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0 0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3 05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30 0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35 05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11 05035 05 18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 59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 40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1000 01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1990 00 0000 1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13 01995 05 0000 1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6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 658 4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 613 420,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 223 2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 178 2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3 12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 378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1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 415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 461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15001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 415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 461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09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09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 862 85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942 6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0 2 02 25097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45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80 2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2 02 25097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45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80 2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93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133 5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93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133 5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83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962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83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962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 983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862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 45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 037 31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2 02 30024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 139 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 919 8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1 139 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 919 8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6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 1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3 1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8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06 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66 1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0032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6 6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 6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36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 235 3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09 9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23 7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 7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1 1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610 3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 209 5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2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 5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 4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 05 0045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 7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 41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9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9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66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517 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44 0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9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416 1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416 1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14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393 5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08 69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0181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 540 7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 679 8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8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 592 2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193 2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1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 9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 9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1122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 5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 2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1209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75 8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69 7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9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9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5084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898 4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 688 5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5084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898 4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 688 5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512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6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 5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12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6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 5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2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50 2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36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2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50 2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36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5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5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8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 2 02 3528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38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926 6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314 19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3538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926 6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314 19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4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4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99 3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52 6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99 3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52 6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39998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407 4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 476 5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407 4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 476 5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134 4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928 1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8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272 9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48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79 4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819 6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89 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29 6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89 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29 6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64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89 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29 6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0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2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8 5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 225 673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 856 757,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863 754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75 609,4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99 230,2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70 610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7 2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9 692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3 6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 250,5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46 162,4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95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95 2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51 1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6 97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217 111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3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48 725,6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48 725,6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 523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5 2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 207 299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07 299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 197 299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452 04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46 045,0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5 375,3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5 375,3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2 945 375,3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95 375,3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5 031 008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3 783 478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818 601,1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480 913,9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480 913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615 733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79 3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7 354 437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783 457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783 457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0 618 217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 544 825,9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774 961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83 519,0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 294 9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27 594,2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773 481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3 148,9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 320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320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001 64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959 049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959 04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959 04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309 033,3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661 437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7 918,7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339,2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 579,4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 540,4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17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17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17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8 754 223,5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079 836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44 566,4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44 566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817 616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26 950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3 984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3 824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 691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7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37 021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6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081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5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36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1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646 2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86 2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512 6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512 6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512 6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 628 020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876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356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8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127 1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8 2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9 752,4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884 6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4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74 24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5 79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49 4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36 82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62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3 730 33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953 765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 246 911,6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02 148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 229 480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9 23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9 230,2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0 6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0 610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1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3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564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10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8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0 4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202,6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32 281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31 043,1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33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74 027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33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74 027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9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6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31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97 580,5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755 6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 622 080,5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90 571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5 72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90 571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5 72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65 3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0 4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5 263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 048 376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895 82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29 366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28 833,2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228 163,5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228 163,5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2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3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7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280 54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414 890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8 898 12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1 757 050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158 12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017 201,1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 820 43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679 513,9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 820 43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679 513,9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 777 17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636 253,9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23 061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15 2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40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6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118 7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257 82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499 67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856 926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259 17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616 426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259 17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616 426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2 549 46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3 150 468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178 777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78 777,4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408 91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08 912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83 51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83 519,0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592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193 2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35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954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0 116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8 750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3 93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2 723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50 4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300 629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07 8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58 029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07 8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58 029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07 8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58 029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457 81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08 014,1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7 918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7 918,7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339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 579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 579,4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5 940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6 030,4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82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57 8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82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57 8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82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57 8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448 12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448 12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275 86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275 86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40 59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40 59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40 59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40 59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479 87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79 87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305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587 4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145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427 4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107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88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0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6 0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257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2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8,2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 821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2 707 0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 821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2 707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 821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2 707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 898 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 665 81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92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314 1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 764 1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7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44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61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209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2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8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37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0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922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041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4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18 55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93 10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5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9 9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4 841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 225 67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 856 757,00</w:t>
            </w:r>
          </w:p>
        </w:tc>
      </w:tr>
    </w:tbl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8 061 915,4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 335 01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6 725 173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79 34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7 577 266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 544 825,9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774 961,0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309 033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661 437,3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41 437,7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39 004,3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02 433,43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 294 9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27 594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773 481,0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3 148,9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18 815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 540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754 223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817 616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26 950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23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27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3 5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5 79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49 4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36 82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627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61 53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881 53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234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88 2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319 8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7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37 021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72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876 8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356 8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6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081,4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8 8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127 1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8 2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9 752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36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1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646 2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86 2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 708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4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739 745,6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539 745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540 780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70 610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7 24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9 692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51 1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6 97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3 69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 250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46 04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46 045,0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9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50 669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3 730 33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иод 2021 и 2022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9 771 9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906 277,3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299 0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665 560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7 886 6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5 745 693,9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23 0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15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40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6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118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257 82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9 657 3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408 498,5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178 7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78 777,4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408 9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08 912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457 8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08 014,1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41 4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41 437,7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39 0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39 004,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02 4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02 433,43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592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193 2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3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954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0 1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8 750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3 9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2 723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99 92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692 316,9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5 9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6 030,4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448 1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448 12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479 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79 87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65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0 4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755 6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22 080,59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7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2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9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4 84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8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8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30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587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9 81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5 57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5 653 8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0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6 0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257,1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92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31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 764 1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8,2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44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61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209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8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0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 745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864 9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4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154 3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06 079,6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954 3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006 079,6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40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20 780,3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0 6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0 610,7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3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5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10,9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9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6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8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0 4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6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202,6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29 3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28 833,2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29 3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28 833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3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7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00 6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00 669,7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 225 6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 856 75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8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   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412 122,8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500 850,6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140 893,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6 106 591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818 601,1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7 354 437,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676 036,4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50 875,6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079 836,1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44 566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942 1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1 630 2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37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37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3 730 33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  <w:p>
            <w:pPr>
              <w:pStyle w:val="Normal"/>
              <w:spacing w:lineRule="exact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бюджетных ассигнований по разделам ( Рз), подразделам (ПР) классификации расходов бюджетов на плановый период 2021 и 2022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21 983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 348 781,6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70 29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968 519,45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228 781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69 762,0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760 956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665 033,3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158 12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017 201,1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499 67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856 926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322 688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472 885,5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92 721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37 877,1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275 86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275 86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40 59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40 59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5 528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2 085 28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9 203 4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4 364 8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10 000 000</w:t>
            </w:r>
            <w:r>
              <w:rPr>
                <w:bCs/>
                <w:sz w:val="24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 225 673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 856 75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  <w:t>ДОТАЦИИ</w:t>
      </w:r>
    </w:p>
    <w:p>
      <w:pPr>
        <w:pStyle w:val="Heading4"/>
        <w:spacing w:lineRule="exact" w:line="240"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юджетам поселений на выравнивание бюджетной обеспеченности,</w:t>
      </w:r>
    </w:p>
    <w:p>
      <w:pPr>
        <w:pStyle w:val="Heading4"/>
        <w:spacing w:lineRule="exact" w:line="240"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деляемые в 2020 году</w:t>
      </w:r>
    </w:p>
    <w:p>
      <w:pPr>
        <w:pStyle w:val="TextBody"/>
        <w:rPr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                              </w:t>
      </w:r>
      <w:r>
        <w:rPr>
          <w:spacing w:val="-4"/>
          <w:sz w:val="24"/>
          <w:lang w:val="ru-RU"/>
        </w:rPr>
        <w:t xml:space="preserve">                             </w:t>
      </w:r>
      <w:r>
        <w:rPr>
          <w:spacing w:val="-4"/>
          <w:sz w:val="24"/>
        </w:rPr>
        <w:t xml:space="preserve">     </w:t>
      </w:r>
      <w:r>
        <w:rPr>
          <w:spacing w:val="-4"/>
          <w:sz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шпагир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47 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2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24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7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ло Тугул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30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567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5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  <w:t xml:space="preserve">ДОТАЦИИ 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lineRule="exact" w:line="240"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бюджетам поселений на выравнивание бюджетной обеспеченности </w:t>
      </w:r>
    </w:p>
    <w:p>
      <w:pPr>
        <w:pStyle w:val="Heading4"/>
        <w:spacing w:lineRule="exact" w:line="240"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плановый период 2021 и 2022 годов</w:t>
      </w:r>
    </w:p>
    <w:p>
      <w:pPr>
        <w:pStyle w:val="Heading5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                                    </w:t>
      </w:r>
      <w:r>
        <w:rPr>
          <w:spacing w:val="-4"/>
          <w:sz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ело Бешп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54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 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22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9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7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ело Тугу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9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8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240 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15"/>
        <w:gridCol w:w="4361"/>
      </w:tblGrid>
      <w:tr>
        <w:trPr/>
        <w:tc>
          <w:tcPr>
            <w:tcW w:w="32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6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  <w:t xml:space="preserve">ДОТАЦИИ 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lineRule="exact" w:line="240" w:before="0" w:after="60"/>
        <w:rPr/>
      </w:pPr>
      <w:r>
        <w:rPr>
          <w:bCs w:val="false"/>
          <w:sz w:val="24"/>
          <w:szCs w:val="24"/>
        </w:rPr>
        <w:t>на обеспечение сбалансированности бюджетов поселений на 2020 год</w:t>
      </w:r>
    </w:p>
    <w:p>
      <w:pPr>
        <w:pStyle w:val="Heading5"/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                             </w:t>
      </w:r>
      <w:r>
        <w:rPr>
          <w:spacing w:val="-4"/>
          <w:sz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634 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87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98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0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60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18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15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 539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17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ДОТАЦИИ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Heading4"/>
        <w:spacing w:lineRule="exact" w:line="240" w:before="0" w:after="60"/>
        <w:jc w:val="center"/>
        <w:rPr/>
      </w:pPr>
      <w:r>
        <w:rPr>
          <w:bCs w:val="false"/>
        </w:rPr>
        <w:t>на обеспечение сбалансированности бюджетов поселений на плановый период 2021 и 2022 годов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рачев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ind w:left="-4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9 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2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7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28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580" w:hanging="0"/>
        <w:rPr/>
      </w:pPr>
      <w:r>
        <w:rPr/>
        <w:t xml:space="preserve">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8</w:t>
            </w:r>
          </w:p>
          <w:p>
            <w:pPr>
              <w:pStyle w:val="Heading1"/>
              <w:spacing w:lineRule="exact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  <w:szCs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заимствований Грачевского муниципального района Ставропольского края на 2020 год</w:t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(рублей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410"/>
        <w:gridCol w:w="236"/>
        <w:gridCol w:w="3"/>
      </w:tblGrid>
      <w:tr>
        <w:trPr>
          <w:trHeight w:val="9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муниципальных заимствований Грачевского     муниципального района Ставропольского кра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10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 привлечения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4077"/>
      </w:tblGrid>
      <w:tr>
        <w:trPr/>
        <w:tc>
          <w:tcPr>
            <w:tcW w:w="3143" w:type="dxa"/>
            <w:tcBorders/>
          </w:tcPr>
          <w:p>
            <w:pPr>
              <w:pStyle w:val="Heading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1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9</w:t>
            </w:r>
          </w:p>
          <w:p>
            <w:pPr>
              <w:pStyle w:val="Heading1"/>
              <w:spacing w:lineRule="exact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  <w:szCs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 w:val="24"/>
        </w:rPr>
      </w:pPr>
      <w:r>
        <w:rPr>
          <w:sz w:val="24"/>
        </w:rPr>
        <w:t>муниципальных заимствований Грачевского муниципального района Ставропольского края на плановый период 2021 и 2022 годов</w:t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</w:tblGrid>
      <w:tr>
        <w:trPr>
          <w:trHeight w:val="94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х заимствований Грачевского    муниципального района Ставрополь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по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годам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я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C1D14C92D76D866866F96451E162998BF5DB021D4C62FEB22C1FFE0EF837D0D1410C467CE0EBB1UBG" TargetMode="External"/><Relationship Id="rId5" Type="http://schemas.openxmlformats.org/officeDocument/2006/relationships/hyperlink" Target="consultantplus://offline/ref=A914882F5E31A68EC7B0390BF92547CA62E59B40FC18829EEAA4ACDE903A46EFAD85B4C747630E91xAxDG" TargetMode="External"/><Relationship Id="rId6" Type="http://schemas.openxmlformats.org/officeDocument/2006/relationships/hyperlink" Target="consultantplus://offline/ref=A914882F5E31A68EC7B0390BF92547CA62E59B40FC18829EEAA4ACDE903A46EFAD85B4C747630E91xAx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777</cp:lastModifiedBy>
  <cp:lastPrinted>2019-11-15T14:46:00Z</cp:lastPrinted>
  <dcterms:modified xsi:type="dcterms:W3CDTF">2019-11-22T07:58:00Z</dcterms:modified>
  <cp:revision>83</cp:revision>
  <dc:subject/>
  <dc:title>РОССИЙСКАЯ ФЕДЕРАЦИЯ</dc:title>
</cp:coreProperties>
</file>