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АКОВА ЕВГЕНИЯ АЛЕКСЕ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2669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 SAMAR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½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3301,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84 доля в пра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9900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KCENT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</w:t>
            </w:r>
            <w:r>
              <w:rPr>
                <w:sz w:val="28"/>
                <w:szCs w:val="28"/>
                <w:lang w:val="en-US"/>
              </w:rPr>
              <w:t>21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7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6:53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