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Дата проведения – 19.02.2019г.</w:t>
            </w:r>
          </w:p>
          <w:p>
            <w:pPr>
              <w:pStyle w:val="Normal"/>
              <w:rPr/>
            </w:pPr>
            <w:r>
              <w:rPr/>
              <w:t>Время проведения – 10.00 час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сто проведения – малый зал заседаний администрации Грачевского муниципального района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докладчик Бондаренко Н.А.  – заместитель главы администрации – начальник финансового управления администрации Грачевского муниципального района Ставропольского края)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«</w:t>
      </w:r>
      <w:r>
        <w:rPr>
          <w:rFonts w:cs="Times New Roman" w:ascii="Times New Roman" w:hAnsi="Times New Roman"/>
          <w:sz w:val="27"/>
          <w:szCs w:val="27"/>
        </w:rPr>
        <w:t>О реализации Стратегии социально – экономического развития Грачевского муниципального района Ставропольского края до 2025 года, утвержденной решением Совета Грачевского муниципального района Ставропольского края от 22 декабря 2009 года №132-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, за 2018 год»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(</w:t>
      </w:r>
      <w:r>
        <w:rPr>
          <w:i/>
        </w:rPr>
        <w:t xml:space="preserve">докладчик Солгалова С.М. – начальник отдела  экономического развития администрации  Грачевского муниципального района Ставропольского кра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«О порядке формирования и использования дорожного фонда Грачевского муниципального района Ставропольского края</w:t>
      </w:r>
    </w:p>
    <w:p>
      <w:pPr>
        <w:pStyle w:val="Normal"/>
        <w:jc w:val="both"/>
        <w:rPr/>
      </w:pPr>
      <w:r>
        <w:rPr>
          <w:i/>
        </w:rPr>
        <w:t>(докладчик Батьянов В.В. – начальник отдела муниципального хозяйства, гражданской обороны, защите от чрезвычайных ситуаций и общественной безопасности администрации Грачевского муниципального района Ставропольского кра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«О порядке организации и проведения публичных слушаний, общественных обсуждений по вопросам градостроительной деятельности на территории Грачевского муниципального района Ставропольского края»</w:t>
      </w:r>
    </w:p>
    <w:p>
      <w:pPr>
        <w:pStyle w:val="Normal"/>
        <w:jc w:val="both"/>
        <w:rPr/>
      </w:pPr>
      <w:r>
        <w:rPr>
          <w:i/>
        </w:rPr>
        <w:t>(докладчик Батьянов В.В. – начальник отдела муниципального хозяйства, гражданской обороны, защите от чрезвычайных ситуаций и общественной безопасности администрации Грачевского муниципального района Ставропольского кра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«О внесении изменений в решение Совета Грачевского муниципального района Ставропольского края №10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 15.09.2009г. «Об утверждении официальных символов Грачевского муниципального района Ставропольского края»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Cs/>
          <w:color w:val="000000"/>
        </w:rPr>
        <w:t>(д</w:t>
      </w:r>
      <w:r>
        <w:rPr>
          <w:i/>
        </w:rPr>
        <w:t xml:space="preserve">окладчик Моногарова Л. В. – начальник  отдела правового и кадрового обеспечения администрации Грачевского муниципального района Ставропольского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О внесении изменений в решение Совета Грачевского муниципального района Ставропольского края  от 17 сентября 2013 года №5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чреждении печатного средства массовой информации Грачевского муниципального района – газеты «Грачевский вестник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Cs/>
          <w:color w:val="000000"/>
        </w:rPr>
        <w:t>(д</w:t>
      </w:r>
      <w:r>
        <w:rPr>
          <w:i/>
        </w:rPr>
        <w:t xml:space="preserve">окладчик Моногарова Л. В. – начальник  отдела правового и кадрового обеспечения администрации Грачевского муниципального района Ставропольского)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7. «О досрочном прекращении полномочий депутата Совета Грачевского муниципального района Ставропольского края»</w:t>
      </w:r>
    </w:p>
    <w:p>
      <w:pPr>
        <w:pStyle w:val="Normal"/>
        <w:spacing w:lineRule="exact" w:line="280"/>
        <w:jc w:val="both"/>
        <w:rPr/>
      </w:pPr>
      <w:r>
        <w:rPr>
          <w:i/>
        </w:rPr>
        <w:t>(докладчик – Шахова Л.Г. – главный специалист – юрисконсульт Совета Грачевского муниципального района Ставропольского края)</w:t>
      </w:r>
    </w:p>
    <w:p>
      <w:pPr>
        <w:pStyle w:val="Normal"/>
        <w:spacing w:lineRule="exact" w: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8. «О включении депутата в состав Совета Грачевского муниципального района Ставропольского края»</w:t>
      </w:r>
    </w:p>
    <w:p>
      <w:pPr>
        <w:pStyle w:val="Normal"/>
        <w:spacing w:lineRule="exact" w:line="280"/>
        <w:jc w:val="both"/>
        <w:rPr/>
      </w:pPr>
      <w:r>
        <w:rPr>
          <w:i/>
        </w:rPr>
        <w:t>(докладчик – Шахова Л.Г. – главный специалист – юрисконсульт Совета Грачевского муниципального района Ставропольского края)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«О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19 год»</w:t>
      </w:r>
    </w:p>
    <w:p>
      <w:pPr>
        <w:pStyle w:val="Normal"/>
        <w:jc w:val="both"/>
        <w:rPr>
          <w:sz w:val="28"/>
          <w:szCs w:val="28"/>
        </w:rPr>
      </w:pPr>
      <w:r>
        <w:rPr/>
        <w:t>(</w:t>
      </w:r>
      <w:r>
        <w:rPr>
          <w:i/>
        </w:rPr>
        <w:t>докладчик Ореховская Е.В. – начальник отдела образования администрации Грачевского муниципального района Ставропольского к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«О включении имущества в муниципальную казну Грачевского муниципального района Ставропольского края» 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кладчик – Лютова М.В. – начальник отдела имущественных и земельных отношений администрации Грачевского муниципального района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1. «О внесении изменений в Положение о Контрольно – счетной комиссии Грачевского муниципального района Ставропольского края, утвержденное решением Совета Грачевского муниципального района Ставропольского края от 29 августа 2018 года №63»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(докладчик – Панфилова В.В. - председатель Контрольно – счетной комиссии Грачевского муниципального района Ставропольского края)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. «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 на 2019 год»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(докладчик – Чаплыгина И.В. – начальник отдела культуры администрации Грачевского муниципального района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«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22 декабря 2009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i/>
        </w:rPr>
        <w:t>(докладчик – Сорокина Н.Н. – начальник  управления труда и социальной защиты населения администрации Грачевского муниципального района Ставропольского края)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6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5:00Z</dcterms:created>
  <dc:creator>*</dc:creator>
  <dc:description/>
  <cp:keywords/>
  <dc:language>en-US</dc:language>
  <cp:lastModifiedBy>777</cp:lastModifiedBy>
  <cp:lastPrinted>2018-11-09T08:42:00Z</cp:lastPrinted>
  <dcterms:modified xsi:type="dcterms:W3CDTF">2019-02-08T06:31:00Z</dcterms:modified>
  <cp:revision>120</cp:revision>
  <dc:subject/>
  <dc:title>Повестка  дня</dc:title>
</cp:coreProperties>
</file>