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Дата проведения – 15.04.2019г.</w:t>
            </w:r>
          </w:p>
          <w:p>
            <w:pPr>
              <w:pStyle w:val="Normal"/>
              <w:rPr/>
            </w:pPr>
            <w:r>
              <w:rPr/>
              <w:t>Время проведения – 14.00 час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проведения – малый зал заседаний администрации Грачевского муниципального район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«</w:t>
      </w:r>
      <w:r>
        <w:rPr>
          <w:bCs/>
          <w:sz w:val="28"/>
          <w:szCs w:val="28"/>
        </w:rPr>
        <w:t>Об отчете главы Грачевского муниципального района Ставропольского края «О результатах деятельности администрации Грачевского муниципального района Ставропольского края за 2018 год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докладчик – Коврыга Р.А. –глава Грачевского муниципального района Ставропольского края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(</w:t>
      </w:r>
      <w:r>
        <w:rPr>
          <w:i/>
        </w:rPr>
        <w:t xml:space="preserve">докладчик Бондаренко Н.А.  – заместитель главы администрации –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sz w:val="28"/>
          <w:szCs w:val="28"/>
        </w:rPr>
        <w:t>3. «Об утверждении Порядка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(докладчик Бондаренко Н.А.  – заместитель главы администрации –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</w:rPr>
        <w:t>. «</w:t>
      </w:r>
      <w:r>
        <w:rPr>
          <w:sz w:val="28"/>
          <w:szCs w:val="28"/>
        </w:rPr>
        <w:t xml:space="preserve">Об утверждении Положения о статусе административного центра Грачевского муниципального района Ставропольского края»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(докладчик Бондаренко Н.А.  – заместитель главы администрации –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О внесении изменений в Порядок предоставления муниципальной поддержки в форме льготы по арендной плате за землю инвесторам, в отношении арендуемых земельных участочков, используемых для реализации инвестиционных проектов, утвержденного решением Совета Грачевского муниципального района Ставропольского края №60 от 27 июля 2018 года»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(</w:t>
      </w:r>
      <w:r>
        <w:rPr>
          <w:i/>
        </w:rPr>
        <w:t xml:space="preserve">докладчик Солгалова С.М. – начальник отдела  экономического развития администрации  Грачевского муниципального района Ставропольского края)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О результатах приватизации имущества собственности Грачевского муниципального района Ставропольского края за 2018 год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кладчик – Лютова М.В. – начальник отдела имущественных и земельных отношений администрации Грачевского муниципального район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bCs/>
          <w:sz w:val="28"/>
          <w:szCs w:val="28"/>
        </w:rPr>
        <w:t>7. «О сводных показателях объектов собственности Грачевского муниципального района Ставропольского края за 2018 год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кладчик – Лютова М.В. – начальник отдела имущественных и земельных отношений администрации Грачевского муниципального райо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«Об утверждении отчета о деятельности Контрольно-счетной комиссии Грачевского муниципального района Ставропольского края за 2018 год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Cs/>
          <w:i/>
          <w:i/>
        </w:rPr>
      </w:pPr>
      <w:r>
        <w:rPr>
          <w:bCs/>
          <w:i/>
        </w:rPr>
        <w:t>(докладчик Панфилова В.В. –председатель Контрольно – счетной комиссии Грачевского муниципального район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состав постоянных комиссий Совета Грачевского муниципального района Ставропольского края </w:t>
      </w:r>
    </w:p>
    <w:p>
      <w:pPr>
        <w:pStyle w:val="Normal"/>
        <w:rPr>
          <w:i/>
          <w:i/>
        </w:rPr>
      </w:pPr>
      <w:r>
        <w:rPr>
          <w:i/>
        </w:rPr>
        <w:t>(докладчик Даскевич О.Н. –ведущий специалист Совета Грачевского муниципального района Ставропольского края)</w:t>
      </w:r>
    </w:p>
    <w:p>
      <w:pPr>
        <w:pStyle w:val="Normal"/>
        <w:rPr/>
      </w:pPr>
      <w:r>
        <w:rPr>
          <w:sz w:val="28"/>
          <w:szCs w:val="28"/>
        </w:rPr>
        <w:t>10. «О подтверждении решения Совета Грачевского муниципального района Ставропольского края от 19 марта 209 года №14 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rPr>
          <w:i/>
          <w:i/>
        </w:rPr>
      </w:pPr>
      <w:r>
        <w:rPr>
          <w:i/>
        </w:rPr>
        <w:t>(докладчик Даскевич О.Н. –ведущий специалист Совета Грачевского муниципального района Ставропольского кра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11.</w:t>
      </w:r>
      <w:r>
        <w:rPr>
          <w:i/>
        </w:rPr>
        <w:t xml:space="preserve"> </w:t>
      </w:r>
      <w:r>
        <w:rPr>
          <w:i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отчете начальника Отдела </w:t>
      </w:r>
      <w:r>
        <w:rPr>
          <w:color w:val="000000"/>
          <w:sz w:val="28"/>
          <w:szCs w:val="28"/>
        </w:rPr>
        <w:t>МВД России по Грачевскому району перед Советом Грачевского муниципального района Ставропольского края о работе подконтрольного органа в 2018 году»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(докладчик – Левин В.И. - начальник отдела МВД России по Грачевскому району)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2</w:t>
      </w:r>
      <w:r>
        <w:rPr>
          <w:bCs/>
          <w:i/>
          <w:color w:val="000000"/>
          <w:sz w:val="28"/>
          <w:szCs w:val="28"/>
        </w:rPr>
        <w:t>.</w:t>
      </w:r>
      <w:r>
        <w:rPr>
          <w:bCs/>
          <w:i/>
          <w:color w:val="000000"/>
        </w:rPr>
        <w:t xml:space="preserve"> </w:t>
      </w:r>
      <w:r>
        <w:rPr>
          <w:sz w:val="28"/>
          <w:szCs w:val="28"/>
        </w:rPr>
        <w:t xml:space="preserve"> «О внесении изменений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кладчик - Шалыгина Лидия Николаевна – управляющий делами администрации Грачевского муниципального района Ставропольского края)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5:00Z</dcterms:created>
  <dc:creator>*</dc:creator>
  <dc:description/>
  <cp:keywords/>
  <dc:language>en-US</dc:language>
  <cp:lastModifiedBy>777</cp:lastModifiedBy>
  <cp:lastPrinted>2019-04-15T14:11:00Z</cp:lastPrinted>
  <dcterms:modified xsi:type="dcterms:W3CDTF">2019-04-17T09:00:00Z</dcterms:modified>
  <cp:revision>128</cp:revision>
  <dc:subject/>
  <dc:title>Повестка  дня</dc:title>
</cp:coreProperties>
</file>