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8 года                         с. Грачевка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Грачевского муниципального района Ставропольского края на третий квартал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ппарата Совета Грачевского муниципального района Ставропольского края в третьем квартале 2018 г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Грачевского муниципального района Ставропольского края на третий квартал 2018 года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от 28 июня 2018 года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боты Совета  Грачевского муниципальн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тавропольского края на третий квартал 2018 год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34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. Организационные мероприятия 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остоянных комиссии Совета Граче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иема граждан по личным вопросам в Совете Граче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и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исьмами, жалобами, обращениями учреждений и граждан в Совет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инскене И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пан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просами депутатов Совета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решений, принятых Советом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инскене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, авгус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инскене И.М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информирование населения муниципального района в сети Интернет о деятельности Совета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инскене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роводимых,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и аппарат Совета муниципального района 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Советов депутатов муниципальных образований Грач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Правительств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омецкая И.Ш. 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 Всероссийскому Дню семьи, любви и в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Совета 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физкультур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вгустовской районной конференции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и, посвященному завершению уборки урожая зерновых культур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Ставропольского края и Дню города Ставро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>. Нормотворче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и рассмотреть на заседании Совета  муниципального района вопросы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начальника Отдела МВД России по Грачевскому району о работе подконтрольного органа в 2017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кин В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Совета Грачевского муниципального района Ставропольского края «О бюджете Грачевского муниципального района Ставропольского края на 2018год и плановый период 2019 и  2020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ыга Р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оведения общественного обсуждения социально-значимых нормативно-правовых актов, принимаемых органами местного самоуправления Граче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ова Л.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назначения и проведения опроса граждан в Грачевском муниципальном районе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ный специалист-юрисконсульт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ропольского края                                                                                           Л.Г. Шахова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6:00Z</dcterms:created>
  <dc:creator>777</dc:creator>
  <dc:description/>
  <cp:keywords/>
  <dc:language>en-US</dc:language>
  <cp:lastModifiedBy>777</cp:lastModifiedBy>
  <cp:lastPrinted>2018-06-28T16:05:00Z</cp:lastPrinted>
  <dcterms:modified xsi:type="dcterms:W3CDTF">2018-08-16T11:37:00Z</dcterms:modified>
  <cp:revision>4</cp:revision>
  <dc:subject/>
  <dc:title/>
</cp:coreProperties>
</file>