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ЮРИЙ АЛЕКСАНДРО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261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32121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21041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NDAI ELANTRA 1.6 GL MT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СЕАЗ</w:t>
            </w:r>
            <w:r>
              <w:rPr>
                <w:sz w:val="28"/>
                <w:szCs w:val="28"/>
                <w:lang w:val="en-US"/>
              </w:rPr>
              <w:t xml:space="preserve"> 11113,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10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Часть жилого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7:11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