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 ВЛАДИМИР ВАСИЛ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730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84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9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19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84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84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3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53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