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УГАРЕВ ВАСИЛИЙ ВАСИЛЬЕВИЧ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0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4983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8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УПРУГА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2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1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5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8:21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