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к решению Совета Грачевского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6.02.2018г. № 2   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8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250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8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ых мерах социальной поддержки граждан, живущих и проживающих в сельской мес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социального обеспечения населения в Грачев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</w:t>
            </w:r>
          </w:p>
        </w:tc>
      </w:tr>
      <w:tr>
        <w:trPr>
          <w:trHeight w:val="2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, принимаемых на территории Грачевского муниципального района для снижения напряженности на рынке труда, уменьшению уровня безработи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Грачевского муниципального района на 2019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качества медицинского обслуживания жителей Граче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й Ф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3:00Z</dcterms:created>
  <dc:creator>777</dc:creator>
  <dc:description/>
  <cp:keywords/>
  <dc:language>en-US</dc:language>
  <cp:lastModifiedBy>777</cp:lastModifiedBy>
  <cp:lastPrinted>2016-02-10T08:28:00Z</cp:lastPrinted>
  <dcterms:modified xsi:type="dcterms:W3CDTF">2018-02-28T12:40:00Z</dcterms:modified>
  <cp:revision>21</cp:revision>
  <dc:subject/>
  <dc:title/>
</cp:coreProperties>
</file>