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>Приложение</w:t>
      </w:r>
    </w:p>
    <w:p>
      <w:pPr>
        <w:pStyle w:val="Normal"/>
        <w:ind w:hanging="142"/>
        <w:jc w:val="right"/>
        <w:rPr/>
      </w:pPr>
      <w:r>
        <w:rPr/>
        <w:t>к решению Совета Грачевского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район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Ставропольского края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от 26.02.2018г. № 2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овета Грачевского муниципального района Ставропольского края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по промышленности, энергетике, строительству, жилищно-коммунальному хозяйству, информационным технологиям и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средствам связи на 2018 год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стоя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роводимых администрацией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стоя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промышленности, энергетике, строительству, жилищно-коммунальному хозяйству, информационным технологиям и средствам связи на 2018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лучшении качества услуг почтовой связи, оказываемых населению Грач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компании «Почта Росси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на территории Грачевского муниципального района программы по переселению граждан из ветхого и аварийного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бин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б утверждении Отчета об исполнении бюджета за 2017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муниципальных программ, действующих на территории   Грачевского района, направленных на улучшение социально-экономического положения насе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 бюджете Грачевского муниципального района на 2019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лучшении качества услуг средств связи, оказываемых населению Грач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компании «Ростелеком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5:00Z</dcterms:created>
  <dc:creator>777</dc:creator>
  <dc:description/>
  <cp:keywords/>
  <dc:language>en-US</dc:language>
  <cp:lastModifiedBy>777</cp:lastModifiedBy>
  <cp:lastPrinted>2016-02-05T16:31:00Z</cp:lastPrinted>
  <dcterms:modified xsi:type="dcterms:W3CDTF">2018-02-28T12:38:00Z</dcterms:modified>
  <cp:revision>14</cp:revision>
  <dc:subject/>
  <dc:title/>
</cp:coreProperties>
</file>