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ЕЧНИК ВЛАДИМИР НИКОЛА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2258,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988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9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5:04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