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января 2019 года                       с. Грачевка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Совета Грачевского муниципального района Ставропольского края на первый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 Регламентом работы Совета Грачевского муниципального района Ставропольского края,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района Ставропольского края на первый квартал 2019 года согласно приложению.</w:t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Ф.В. Колотий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постановлением председателя Совета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/>
      </w:pPr>
      <w:r>
        <w:rPr>
          <w:sz w:val="28"/>
          <w:szCs w:val="28"/>
        </w:rPr>
        <w:t>от 09 января 2019 года № 1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/>
        <w:t>на первый квартал 2019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4"/>
        <w:gridCol w:w="180"/>
        <w:gridCol w:w="2160"/>
        <w:gridCol w:w="115"/>
        <w:gridCol w:w="24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е мероприятия 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Заседание Совета Грачевского  муниципальн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 г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муниципальн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депутатами Совета муниципального района по обсуждению вопросов повестки дня, выносимых на заседание Совета муниципального райо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обходимо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Граче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ие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 учреждений и граждан в Совет Грачевского 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Струпан И.И.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Грач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Грач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для рассмотрения на очередном заседании Совета Грачевского муниципального район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Коврыга Р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Совета Грач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вовой, методической и информационно-справочной помощи депутатам Совета Грачевского муниципального район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информирование населения Грачевского муниципального района на сайте Совета муниципального района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Шахова Л.Г.</w:t>
            </w:r>
          </w:p>
          <w:p>
            <w:pPr>
              <w:pStyle w:val="Normal"/>
              <w:jc w:val="center"/>
              <w:rPr/>
            </w:pPr>
            <w:r>
              <w:rPr/>
              <w:t>Даскевич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района Ставропольского кр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депутаты и аппарат Совета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памяти воинов-интернационали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защитника Отеч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мероприятиях, посвященных Международному женскому Дню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и, посвященном Дню работников культур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,</w:t>
            </w:r>
          </w:p>
          <w:p>
            <w:pPr>
              <w:pStyle w:val="Normal"/>
              <w:jc w:val="center"/>
              <w:rPr/>
            </w:pPr>
            <w:r>
              <w:rPr/>
              <w:t>Саромецкая И.Ш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Подготовить и рассмотреть на заседании Совета Грачевского муниципального района вопросы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счетной комиссии Грачевского муниципального района Ставропольского края за 2018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Панфилова В.В.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реализации Стратегии социально – экономического разви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й Ф.В.</w:t>
            </w:r>
          </w:p>
          <w:p>
            <w:pPr>
              <w:pStyle w:val="Normal"/>
              <w:jc w:val="center"/>
              <w:rPr/>
            </w:pPr>
            <w:r>
              <w:rPr/>
              <w:t>Бондаренко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галова С.М. 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Л.Г. Ш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4:00Z</dcterms:created>
  <dc:creator>777</dc:creator>
  <dc:description/>
  <cp:keywords/>
  <dc:language>en-US</dc:language>
  <cp:lastModifiedBy>777</cp:lastModifiedBy>
  <cp:lastPrinted>2019-01-15T11:47:00Z</cp:lastPrinted>
  <dcterms:modified xsi:type="dcterms:W3CDTF">2019-01-24T12:47:00Z</dcterms:modified>
  <cp:revision>11</cp:revision>
  <dc:subject/>
  <dc:title/>
</cp:coreProperties>
</file>