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УЧЕТН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ГРАЧЕВСКОГО МУНИЦИПАЛЬНОГО РАЙОНА СТАВРОПОЛЬСКОГО КРА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ная политика Совета Грачевского муниципального района Ставропольского края утверждена распоряжением от 26 сентября 2018 года № 44-р «Об утверждении Положения об учетной политике для целей бюджетного учета» (далее - Учетная политика), с учетом внесенных изменений от 19 июня 2019 года № 13-р. Учетная политика определяет принципы, методы, процедуры и правила ведения бюджетного учета Совета Грачевского муниципального района Ставропольского края (далее - Сов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и налоговый учет Совета ведется МКУ «МЦБ» Грачевского М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учет Совета ведется автоматизированным способом с использованием программных продук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С: Бухгалтерия государственного учреждения» для бухгалтерск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С: Заработная плата и кадры государственного учреждения» для учета заработной платы и социальных и иных причитающихся выпл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фактов хозяйственной жизни, для которых формы учетных документов не предусмотрены, применяются формы первичных учетных докумен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лист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собия по временной нетрудоспособ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выдачу под отч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на зачисление заработной платы (пособ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едоставлении стандартных налоговых вычетов на дете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 замене запчастей в основном средст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ость начисления амортизации основных средст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 выводе из эксплуатации обору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учет ведется по журнальной форме с применением средств комплексной автоматизации. Данные синтетического и аналитического учета формируются в базах данных используемого программного комплек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операций формируются на бумажном носителе, подписываются главным бухгалтером и ответственным исполнителем МКУ «МЦБ» Грачевского М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книга формируется ежемесячно на бумажном носителе подписывается главным бухгалтером и исполнителем МКУ «МЦБ» Грачевского МР, после утверждения годовой отчет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, допущенные в прошлый отчетный период, отражаются на счетах бухгалтерского учета обособл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и обработки первичных учетных документов в Совете регламентируется в соответствии с регламентом взаимодействия к Договору об оказания услуг по ведению бухгалтерского учета между Муниципальным казенным учреждением МКУ «МЦБ» Грачевского МР  для целей бухгалтерского учета фактов хозяйственной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учет ведется с использованием разработанного рабочего Плана с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ые бухгалтерского учета за отчетный год включается информация о фактах хозяйственной жизни, которые имели место в период между отчетной датой и датой подписания бухгалтерской (финансовой) отчетности за отчетный год и оказали (могут оказать) существенное влияние на финансовое состояние, движение денег или результаты деятельности 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контроля за сохранностью основных средств каждому объекту основных средств и нематериальных активов, приобретенных после 01.01.2018 г., независимо от того, находится ли он в эксплуатации, запасе или на консервации присваивается уникальный инвентарный номер и име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разряд – код вида финансового обеспе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 разряд – код синтетического счета Плана счетов бюджетного уч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6 разряд – код аналитического счета Плана счетов бюджетн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-12 разряд – порядковый номер по данной групп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комплексом объектов основных средств, в один инвентарный объект объединяются следующие объекты имущества несущественной стоимости, имеющие одинаковые сроки полезного использо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и периферийное оборудование (системные блоки, компьютерные мыши, клавиатур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читается существенной стоимости до 20 000 рублей за один имущественный объе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единым функционирующим системам относя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 видеонаблю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бельная система локальной вычислительной се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елефонная се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тревожная кнопка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ругие аналогичные системы, компоненты которых прикрепляются к стенам и (или) фундаменту здания (сооружения) и между собой соединяются кабельными линиями или по радиочастоточным кана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е функциональные систе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являются отдельными объектами основ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установку и расширение систем (включая приведение в состояние, пригодное к эксплуатации) не относятся на увеличение стоимости каких- либо основ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о-вычислительная сеть и (или) охранно-пожарная сигнализация учитываются как отдельный инвентарный объек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ортизация основных средств Совета начисляется линейным способ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ая политика для ведения бюджетного учета определяет порядок учета операций по разукомплектации основных средств. Разукомплектация основных средств оформляется первичным учетным документом «Актом разукомплектации основных средст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учетная политика определяет порядок учета компонентов персональных компьютеров и компьютерной техн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ытие (отпуск) материальных запасов производится по средней фактической стоим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ведения инвентаризации учетной политикой приложением № 9 утвержден «Порядок проведения инвентаризации активов и обязательст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 с безналичными денежными средствами осуществляются на перечисление денежных средств электронными платежными поручениями (заявками на кассовый расход), которые подписываются электронными подписями руководителя и заместителя директора-главного бухгалтера МКУ «МЦБ» Грачевского 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кассовый расход на бумажном носителе не формируются. Первичным учетным документом для отражения операций Совета с безналичными денежными средствами в бухгалтерском учете является платежное пору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контроля за расходованием средств, выделенных на командировочные расходы, служебные разъезды утверждено в учетной политике в приложении № 7 положение о служебных командиро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ражения учета сумм расходов, начисленных для Совета в отчетном периоде, но относящиеся к будущим отчетным периодам, и в целях обеспечения формирования финансового результата деятельности в очередных финансовых периодах применяется счет 040150000 «Расходы будущих периодо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расходов будущих периодов  отражаются расходы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оящей оплаты отпусков за фактически отработанное время, включая страховые взносы на обязательное социальное страх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 по претензионным требованиям (создается по мере необходимост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еисключительных (пользовательских) прав на программн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ной политикой определен порядок принятия бюджетных и денежных обязательствах Советом. Учет неисключительных прав на программное обеспечение осуществляется на забалансовых счетах 01.31 «Иное движимое имущество в пользовании», 01 33 «Неисключительные права на ПО по цене приобретения». Объекты основных средств  по которым комиссией Совета по поступлению и выбытию активов установлена неэффективность дальнейшей эксплуатации, ремонт, восстановления (несоответствие критериям актива), подлежат отражению на забалансовом счете 02.3 «Основные средства не признанные активом» , 02.4 « Материальные запасы не признанные активом» в условной оценке «один объект – один рубль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учет ведется с использованием программного обеспечения 1С: Предприятие 8.3 «Бухгалтерия государственного учрежд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 налогового учета по налогу на доходы физических лиц ведется в электронном виде в программном продукте «1С: Предприятие. Заработная плата и кадры государственного учреждения 8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 налогового учета страховых взносов ведется по форме «Карточка учета сумм начисленных выплат и иных вознаграждений и сумм начисленных страховых взнос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й финансовый контроль в Совете осуществляется комиссией. Положение о внутреннем финансовом контроле и график проведения внутренних проверок финансово- хозяйственной деятельности приведены в Приложении 20 учетной полит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тной политики разработан порядок заверения электронного документа (регистр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тной политики разработан порядок передачи документов бухгалтерского учета при смене руководителя субъекта и (или) главного бухгалтера либо иного должностного лица, на которого возложено ведение бухгалтерского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етной политики разработаны правила построчного перевода на русский язык первичных (сводных) учетных документов, составленных на иных язы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знания дебиторской задолженности безнадежной ко взысканию (нереальной ко взысканию) для целей списания дебиторской задолженности в бухгалтерском учете устанавливает основания признания дебиторской задолженности нереальной ко взысканию, безнадежной ко взысканию, а также порядок списания деб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ина денежных средств определяется прямым методом и рассчитывается как разница между денежными притоками учреждения от всех видов деятельности и их оттоками. Классификация денежных потоков производится в соответствии  с пунктом 7 СГС «Отчет о движении денежных средств» по правилам, установленным в пункте 8-10 СНС « Отчет о движении денежных средст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2:00Z</dcterms:created>
  <dc:creator>RePack by SPecialiST</dc:creator>
  <dc:description/>
  <dc:language>en-US</dc:language>
  <cp:lastModifiedBy>User</cp:lastModifiedBy>
  <cp:lastPrinted>2019-10-04T14:51:00Z</cp:lastPrinted>
  <dcterms:modified xsi:type="dcterms:W3CDTF">2019-10-09T05:55:00Z</dcterms:modified>
  <cp:revision>4</cp:revision>
  <dc:subject/>
  <dc:title/>
</cp:coreProperties>
</file>