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ОВА ТАТЬЯНА АВГУСТОВ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6455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X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TOURNED CONNEC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3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12:18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