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Грачевского муниципального округа Ставропольского кра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7 декабря 2020 года № 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НТРОЛЬНО-СЧЕТНОЙ КОМИССИИ ГРАЧЕВ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о Контрольно-счетной комиссии Грачевского муниципального округа (далее - Положение) в соответствии с Федеральным законом от 0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 и Уставом Грачевского муниципального округа Ставропольского края (далее – Устав Грачевского муниципального округа) устанавливает статус, принципы организации, деятельности, полномочия Контрольно-счетной комиссии Грачевского муниципального округа (далее - Контрольно-счетная комиссия муниципального округ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Статус Контрольно-счетной комиссии муниципального округ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Контрольно-счетная комиссия муниципального округа является постоянно действующим органом внешнего муниципального финансового контроля, образуется Советом Грачевского муниципального округа Ставропольского края (далее – Совет муниципального округа) и подотчетна ем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но-счетная комиссия муниципального округ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ятельность Контрольно-счетной  комиссии муниципального округа не может быть приостановлена, в том числе в связи с истечением срока или с досрочным прекращением полномочий Совета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но-счетная комиссия муниципального округа является органом местного самоуправления и входит в структуру органов местного самоуправления Грачевского муниципального округа, обладает правами юридического лица, имеет печать и бланки со своим наименованием, а также может иметь бланки и печать с изображением герба Грачевского муниципального округа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но-счетная комиссия муниципального округа обладает правом правотворческой инициативы по вопросам, отнесенным к ее полномоч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лное наименование - Контрольно-счетная комиссия Грачевского муниципального округа Ставропольского края, сокращенное наименование – Контрольно-счетная комиссия Грачевского М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Юридический адрес: 356250  Российская Федерация, Ставропольский край, Грачевский район, село Грачевка, улица Ставропольская, д. 44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Почтовый адрес: 356250 Российская Федерация, Ставропольский край, Грачевский район, село Грачевка, улица Ставропольская, д. 4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Правовая основа деятельности Контрольно-счетной  комиссии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оей деятельности Контрольно-счетная комиссия муниципального округа руководствуется Конституцией Российской Федерации, Бюджетным кодексом Российской Федерации, Федеральным законом от 06 октября 2003 г. № 131-ФЗ «Об общих принципах организации местного самоуправления в Российской Федерации», Федеральным законом от 07 февраля 2011 г. № 6-ФЗ «Об общих принципах организации деятельности контрольно-счетных органов субъектов Российской Федерации и муниципальных образований» (далее - Федеральный закон № 6-ФЗ), другими федеральными законами и иными нормативными правовыми актами Российской Федерации, Ставропольского края, Уставом Грачевского муниципального округа, настоящим Положением и иными муниципальными правовыми актами Граче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 Принципы осуществления деятельности Контрольно-счетной  комиссии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Контрольно-счетной комиссии муниципального округа основывается на принципах законности, объективности, эффективности, независимости и гл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Состав Контрольно-счетной  комиссии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комиссия муниципального округа образуется в составе председателя и аппарата Контрольно-счетной комиссии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Должность председателя Контрольно-счетной комиссии муниципального округа относится к должностям муниципальной службы</w:t>
      </w:r>
      <w:r>
        <w:rPr/>
        <w:t xml:space="preserve"> </w:t>
      </w:r>
      <w:r>
        <w:rPr>
          <w:sz w:val="28"/>
          <w:szCs w:val="28"/>
        </w:rPr>
        <w:t>Граче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седатель Контрольно-счетной комиссии муниципального округа назначается на должность Советом муниципального округа. Срок полномочий председателя Контрольно-счетной комиссии муниципального округа составляет пять лет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состав аппарата Контрольно-счетной комиссии муниципального округа входят инспекторы и иные штатные работники</w:t>
      </w:r>
      <w:r>
        <w:rPr/>
        <w:t xml:space="preserve"> </w:t>
      </w:r>
      <w:r>
        <w:rPr>
          <w:sz w:val="28"/>
          <w:szCs w:val="28"/>
        </w:rPr>
        <w:t>Контрольно-счетной комиссии муниципального округа. На инспекторов Контрольно-счетной комиссии муниципального округа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комиссии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а, обязанности и ответственность работников аппарата Контрольно-счетной комиссии муниципального округа определяются Федеральным законом № 6-ФЗ, законодательством Российской Федерации и законодательством Ставропольского края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руктура и штатная численность Контрольно-счетной комиссии муниципального округа устанавливаются Советом муниципального округа</w:t>
      </w:r>
      <w:r>
        <w:rPr/>
        <w:t xml:space="preserve"> </w:t>
      </w:r>
      <w:r>
        <w:rPr>
          <w:sz w:val="28"/>
          <w:szCs w:val="28"/>
        </w:rPr>
        <w:t>по предложению председателя Контрольно-счетной комиссии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Штатное расписание Контрольно-счетной комиссии муниципального округа утверждается председателем Контрольно-счетной комиссии муниципального округа с учетом требований, установленных настоящей статьей, исходя из возложенных на Контрольно-счетную комиссию муниципального округа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 Порядок назначения на должность председателя Контрольно-счетной комиссии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Председатель Контрольно-счетной комиссии муниципального округа назначается на должность Советом муниципаль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 кандидатурах на должность председателя Контрольно-счетной комиссии муниципального округа вносятся в Совет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лавой Грачевского муниципального округа Ставропольского края (далее - глава муниципального округ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дседателем Совета Граче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депутатами Совета Грачевского муниципального округа (не менее одной трети от установленного числа депутатов</w:t>
      </w:r>
      <w:r>
        <w:rPr/>
        <w:t xml:space="preserve"> </w:t>
      </w:r>
      <w:r>
        <w:rPr>
          <w:color w:val="000000"/>
          <w:sz w:val="28"/>
          <w:szCs w:val="28"/>
        </w:rPr>
        <w:t>Совета Грачевского муниципального округ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3. Решение о назначении на должность председателя Контрольно-счетной комиссии муниципального округа принимается Советом муниципального округа большинством голосов от установленного числа депутатов Совета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рядок рассмотрения, назначения кандидатур на должность председателя Контрольно-счетной комиссии Грачевского муниципального округа Ставропольского края и освобождения от замещаемой должности, устанавливается нормативным правовым актом Совета муниципального округ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Требования к кандидатурам на должность председателя и инспекторов Контрольно-счетной комиссии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должность председателя Контрольно-счетной комиссии муниципального округа назначаются граждане Российской Федерации, имеющие высшее образование и опыта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ражданин Российской Федерации не может быть назначен на должность председателя Контрольно-счетной комиссии муниципального округа в случа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я основания, предусмотренного частью 3 настоящей стать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седатель Контрольно-счетной комиссии муниципального округа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вета муниципального округа, главой муниципального округа,  руководителями судебных и правоохранительных органов, расположенных на территории Граче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седатель Контрольно-счетной комиссии муниципального округа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седатель, иные должностные лица Контрольно-счетной комиссии муниципального округа, а также лица, претендующие на замещение указанной должности,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тавропольского края, муниципальными нормативными правовыми актами Грачевского муниципального округ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 Квалификационные требования к уровню профессионального образования и стажу муниципальной службы и (или) государственной службы либо стажу работы по специальности для замещения должности инспектора Контрольно-счетной комиссии муниципального округа предъявляются на основании  Закона Ставропольского края от 24 декабря 2007 года №78-кз "Об отдельных вопросах муниципальной службы в Ставропольском крае", как к ведущим должностям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профессиональным знаниям и навыкам, необходимым для замещения должности инспектора Контрольно-счетной комиссии муниципального округа, предъявляются в соответствии с законодательством Российской Федерации и законодательством Ставропольского края о муниципальной служ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7. </w:t>
      </w:r>
      <w:r>
        <w:rPr>
          <w:sz w:val="28"/>
          <w:szCs w:val="28"/>
        </w:rPr>
        <w:t>Гарантии правового статуса должностных лиц Контрольно-счетной комиссии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едседатель, инспекторы Контрольно-счетной комиссии муниципального округа являются должностными лицами Контрольно-счетной комиссии  муниципального округа</w:t>
      </w:r>
      <w:r>
        <w:rPr/>
        <w:t xml:space="preserve"> </w:t>
      </w:r>
      <w:r>
        <w:rPr>
          <w:sz w:val="28"/>
          <w:szCs w:val="28"/>
        </w:rPr>
        <w:t xml:space="preserve">и обладают гарантиями профессиональной независ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оздействие в какой-либо форме на должностных лиц Контрольно-счетной комиссии муниципального округ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комиссии муниципального округ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олжностные лица Контрольно-счетной комиссии муниципального округ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нтрольно-счетной комиссии муниципального округа досрочно освобождаются от должности на основании решения Совета муниципального округа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ступления в законную силу обвинительного приговора суда в отношении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увольнении по собственному жела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Совета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достижения установленного законом Ставропольского края, нормативным правовым актом Совета муниципального округа в соответствии с федеральным законом предельного возраста пребывания в долж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ыявления обстоятельств, предусмотренных частями 2 и 3 статьи 6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есоблюдения ограничений, запретов, неисполнения обязанностей, которые установлены Федеральным законом от 25 декабря 2008 года № 273-ФЗ "О противодействии коррупции", Федеральным законом от 3 декабря 2012 года № 230-ФЗ "О контроле за соответствием расходов лиц, замещающих государственные должности, и иных лиц их доходам", Федеральным законом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Основные полномочия Контрольно-счетной комиссии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нтрольно-счетная комиссия муниципального округа осуществляет следующие полномоч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нтроль за исполнением бюджета Грачев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Грачевского муниципального округа,</w:t>
      </w:r>
      <w:r>
        <w:rPr/>
        <w:t xml:space="preserve"> </w:t>
      </w:r>
      <w:r>
        <w:rPr>
          <w:sz w:val="28"/>
          <w:szCs w:val="28"/>
        </w:rPr>
        <w:t>в том числе обоснованности показателей (параметров и характеристик) Граче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нешняя проверка годового отчета об исполнении бюджета Граче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Грачевского муниципального округа, а также средств, получаемых бюджетом Грачевского муниципального округа из иных источников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Грачевского муниципального округа,</w:t>
      </w:r>
      <w:r>
        <w:rPr/>
        <w:t xml:space="preserve"> </w:t>
      </w:r>
      <w:r>
        <w:rPr>
          <w:sz w:val="28"/>
          <w:szCs w:val="28"/>
        </w:rPr>
        <w:t>в том числе охраняемыми результатами интеллектуальной деятельности и средствами индивидуализации, принадлежащими Грачевскому муниципальному округ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Грачевского муниципального округ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рачевского муниципального округа и имущества, находящегося в собственности Граче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Грачевского муниципального округа, а также муниципальных программ Граче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анализ бюджетного процесса в Грачевском муниципальном округе и подготовка предложений, направленных на его совершенств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дготовка информации о ходе исполнения бюджета Грачевского муниципального округа, о результатах проведенных контрольных и экспертно-аналитических мероприятий и представление такой информации в Совет Грачевского муниципального округа и главе Граче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анализ данных реестра расходных обязательств Грачевского муниципального округа на предмет выявления соответствия между расходными обязательствами Грачевского муниципального округа, включенными в реестр расходных обязательств, и расходными обязательствами, планируемыми к финансированию в очередном финансовом году в соответствии с проектом бюджета Грачев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контроль за ходом и итогами реализации программ и планов развития Грачевского муниципального окру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мониторинг исполнения бюджета Грачевского муниципального округ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) анализ социально-экономической ситуации в Грачевском муниципальном округ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) участие в пределах полномочий в мероприятиях, направленных на противодействие корруп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аудит эффективности, направленный на определение экономности и результативности использования средств бюджета Грачев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аудит в сфере закупок товаров, работ, услуг для обеспечения государственных нужд Ставропольского края и иные полномочия, установленные статьей 98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иные полномочия в сфере внешнего муниципального финансового контроля, установленные федеральными законами, законами Ставропольского края, Уставом Грачевского муниципального округа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шний муниципальный финансовый контроль осуществляется Контрольно-счетной комиссией муниципального округа в отношен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лавных распорядителей (распорядителей, получателей) бюджетных средств, главных администраторов (администраторов) доходов бюджета Грачевского муниципального округа, главных администраторов (администраторов) источников финансирования дефицита бюджета Граче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Грачев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отношении иных организаций путем осуществления проверки соблюдения условий получения ими субсидий, кредитов, гарантий за счет средств бюджета Грачевского муниципального округа в порядке контроля за деятельностью главных распорядителей (распорядителей) и получателей средств бюджета Грачевского муниципального округ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Граче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Полномочия председателя Контрольно-счетной комиссии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нтрольно-счетной комиссии муниципальн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деятельностью Контрольно-счетной комиссии муниципального округа</w:t>
      </w:r>
      <w:r>
        <w:rPr/>
        <w:t xml:space="preserve"> </w:t>
      </w:r>
      <w:r>
        <w:rPr>
          <w:sz w:val="28"/>
          <w:szCs w:val="28"/>
        </w:rPr>
        <w:t xml:space="preserve">и организует ее работу в соответствии с настоящим Положением и регламентом Контрольно-счетной комиссии муниципального округ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ежегодно направляет отчет о деятельности Контрольно-счетной комиссии муниципального округа (далее - ежегодный отчет) на рассмотрение в Совет муниципального округа не позднее 1 апр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яет информацию о ходе исполнения бюджета Грачевского муниципального округа, о результатах проведенных контрольных и экспертно-аналитических мероприятий в Совет муниципального округа и главе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яет Контрольно-счетную комиссию муниципального округа в отношениях с государственными органами Российской Федерации, государственными органами Ставропольского края, органами местного самоуправления, иными органами и организац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утверждает результаты контрольных и экспертно-аналитических мероприятий Контрольно-счетной комиссии муниципального округа, подписывает представления, предписания, уведомления о применении бюджетных мер принуждения Контрольно-счетной комиссии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тверждает должностные инструкции работников аппарата Контрольно-счетной комиссии муниципального округ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полномочия представителя нанимателя в соответствии с законодательством Российской Федерации о муниципальной службе и законодательством Ставропольского края о муниципальной службе, полномочия по найму и увольнению работников, не являющихся муниципальными служащ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тверждает регламент Контрольно-счетной комиссии  муниципального округ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) утверждает стандарты внешнего муниципального финансового контро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утверждает планы работы Контрольно-счетной комиссии 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 издает в пределах своих полномочий приказы Контрольно-счетной комиссии  муниципального округа и распоряжения Контрольно-счетной комиссии  муниципального округа, заключает муниципальные контракты, гражданско-правовые и иные договоры (соглаш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может являться руководителем контрольных и экспертно-аналитически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) принимает решение об участии инспекторов в контрольных мероприятиях проводимых иными контрольными органами, а также о привлечении к контрольным и экспертно-аналитическим мероприятиям проводимых Контрольно-счетной комиссией муниципального округа специалистов иных организаций и независимых экспер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распоряжается финансовыми средствами, предусмотренными в бюджете Грачевского муниципального округа на содержание Контрольно-счетной комиссии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ыдает доверенности на представление интересов Контрольно-счетной комиссии муниципального округа в органах государственной власти, органах местного самоуправления, судах и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яет иные полномочия в соответствии с регламентом Контрольно-счетной комиссии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Формы осуществления Контрольно-счетной комиссией муниципального округа внешнего муниципального финансового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шний муниципальный финансовый контроль осуществляется Контрольно-счетной комиссией муниципального округа форме контрольных и экспертно-аналитических мероприятий и методами, предусмотренными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 проведении контрольного мероприятия Контрольно-счетной комиссией муниципального округа составляется соответствующий акт (соответствующие акты), который доводится (которые доводятся) до сведения руководителей проверяемых органов и организаций. На основании акта (актов) Контрольно-счетной комиссией муниципального округа составляется от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 проведении экспертно-аналитического мероприятия Контрольно-счетная комиссия муниципального округа составляет отчет или заклю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Статья 11. </w:t>
      </w:r>
      <w:r>
        <w:rPr>
          <w:sz w:val="28"/>
          <w:szCs w:val="28"/>
        </w:rPr>
        <w:t>Стандарты внешнего муниципального финансового контрол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Контрольно-счетная комиссия муниципального округ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Ставропольского края, муниципальными нормативными правовыми актами, а также стандартами внешнего муниципального финансового контрол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комиссией муниципального округа в отношен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органов местного самоуправления и муниципальных органов, муниципальных учреждений и муниципальных унитарных предприятий - в соответствии с общими требованиями, утвержденными Счетной палатой Российской Федерации и (или) Контрольно-счетной палатой Ставропольского кра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иных организаций - в соответствии с общими требованиями, установленными Федеральным законом № 6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законодательству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Планирование работы Контрольно-счетной комиссии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комиссия муниципального округа осуществляет свою деятельность на основе планов работы, которые разрабатываются и утверждаются ею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анирование деятельности Контрольно-счетной комиссии муниципального округа осуществляется с учетом результатов контрольных и экспертно-аналитических мероприятий, а также на основании поручений Совета муниципального округа, предложений и запросов главы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язательному включению в планы работы Контрольно-счетной комиссии муниципального округа подлежат поручения Совета</w:t>
      </w:r>
      <w:r>
        <w:rPr/>
        <w:t xml:space="preserve"> </w:t>
      </w:r>
      <w:r>
        <w:rPr>
          <w:sz w:val="28"/>
          <w:szCs w:val="28"/>
        </w:rPr>
        <w:t xml:space="preserve">муниципального округа, предложения и запросы главы муниципального округа, направленные в Контрольно-счетную комиссию муниципального округа до 20 декабря года, предшествующего плановому пери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ручения Совета муниципального округа, предложения и запросы главы муниципального округа по изменению плана работы Контрольно-счетной комиссии муниципального округа включаются в план работы Контрольно-счетной комиссии муниципального округа в  10-дневный срок со дня их поступ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н работы Контрольно-счетной комиссии муниципального округа на очередной год утверждается в срок до 30 декабря года, предшествующего плановому пери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Регламент Контрольно-счетной  комиссии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Содержание направлений деятельности Контрольно-счетной комиссии муниципального округа, порядок ведения дел, подготовки и проведения контрольных, экспертно-аналитических мероприятий и иные вопросы внутренней деятельности Контрольно-счетной  комиссии муниципального округа определяются Регламентом Контрольно-счетной комиссии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гламент Контрольно-счетной комиссии муниципального округа утверждается председателем Контрольно-счетной комиссии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Обязательность исполнения требований должностных лиц Контрольно-счетной комиссии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Требования и запросы должностных лиц Контрольно-счетной комиссии муниципального округа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 Контрольно-счетной комиссии Грачевского муниципального округа, являются обязательными для исполнения органами местного самоуправления Грачевского муниципального округа и муниципальными органами, муниципальными учреждениями и муниципальными унитарными предприятиями Грачевского муниципального округа, организациями, в отношении которых осуществляется внешний муниципальный финансовый контроль (далее - проверяемые органы и организац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еисполнение законных требований и запросов должностных лиц Контрольно-счетной комиссии муниципального округ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5.</w:t>
      </w:r>
      <w:r>
        <w:rPr>
          <w:sz w:val="28"/>
          <w:szCs w:val="28"/>
        </w:rPr>
        <w:t xml:space="preserve"> Права, обязанности и ответственность должностных лиц Контрольно-счетной комиссии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Должностные лица Контрольно-счетной комиссии муниципального округа при осуществлении возложенных на них должностных полномочий имеют прав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тавропольского края, органов местного самоуправления и муниципальных органов, организаций Грачев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 и 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е лица Контрольно-счетной  комиссии муниципального округа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 часов) уведомить об этом председателя Контрольно-счетной комиссии муниципального округа в порядке и форме, установленными законом Ставропольского края,</w:t>
      </w:r>
      <w:r>
        <w:rPr/>
        <w:t xml:space="preserve"> </w:t>
      </w:r>
      <w:r>
        <w:rPr>
          <w:sz w:val="28"/>
          <w:szCs w:val="28"/>
        </w:rPr>
        <w:t>стандартами внешнего муниципального финансового контроля, разработанными в соответствии со статьей 11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олжностные лица Контрольно-счетной комиссии муниципального округ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олжностные лица Контрольно-счетной комиссии муниципального округ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комиссии муниципальн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Должностные лица Контрольно-счетной комиссии муниципального округа обязаны соблюдать ограничения, запреты, исполнять обязанности, которые установлены Федеральным законом от 25 декабря 2008 г. № 273-ФЗ «О противодействии коррупции», Федеральным законом от 03 декабря 2012 г. № 230-ФЗ «О контроле за соответствием расходов лиц, замещающих государственные должности, и иных лиц их доходам», Федеральным законом от 0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олжностные лица Контрольно-счетной комиссии муниципального округ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 Контрольно-счетной комиссии муниципального округа, а также должностные лица Контрольно-счетной комиссии муниципального округа имеют право участвовать в заседаниях Совета муниципального округа, комиссиях и рабочих группах, создаваемых Советом муниципального округа, а также в заседаниях администрации Грачевского муниципального округа Ставропольского края и иных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6.</w:t>
      </w:r>
      <w:r>
        <w:rPr>
          <w:sz w:val="28"/>
          <w:szCs w:val="28"/>
        </w:rPr>
        <w:t xml:space="preserve"> Предоставление информации по запросам Контрольно-счетной комиссии муниципального округ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веряемые органы и организации, их должностные лица в установленные законами Ставропольского края сроки, обязаны предоставлять по запросам Контрольно-счетной  комиссии муниципального округа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ядок направления Контрольно-счетной комиссии муниципального округа запросов, указанных в части 1 настоящей статьи, определяется муниципальными нормативными правовыми актами и регламентом Контрольно-счетной комиссии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но-счетная комиссия муниципального округа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епредставление или несвоевременное представление Контрольно-счетной комиссии муниципального округа на регулярной основе, а также 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7.</w:t>
      </w:r>
      <w:r>
        <w:rPr>
          <w:sz w:val="28"/>
          <w:szCs w:val="28"/>
        </w:rPr>
        <w:t xml:space="preserve"> Представления и предписания Контрольно-счетной комиссии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нтрольно-счетная комиссия муниципального округа по результатам проведения контрольных мероприятий вправе вносить в органы местного самоуправления и муниципальные органы, проверяемые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Грачевскому муниципальному округ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едставление Контрольно-счетной комиссии муниципального округа подписывается председателем Контрольно-счетной комиссии муниципальн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ы местного самоуправления и муниципальные органы, а также учреждения и организации, в отношении которых проводились мероприятия внешнего муниципального финансового контроля, в течение одного месяца со дня получения представления обязаны уведомить в письменной форме Контрольно-счетную комиссию муниципального округа о принятых по результатам рассмотрения представления решениях и мерах по его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комиссии муниципального округа контрольных мероприятий, а также в случаях несоблюдения сроков рассмотрения представлений Контрольно-счетная комиссия муниципального округ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редписание Контрольно-счетной комиссии муниципального округа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едписание Контрольно-счетной комиссии муниципального округа подписывается председателем Контрольно-счетной комиссии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едписание Контрольно-счетной комиссии муниципального округа должно быть исполнено в установленные в не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Неисполнение или ненадлежащее исполнение в установленный срок предписания Контрольно-счетной комиссии муниципального округа влечет за собой ответственность, установленную законодательством Российской Федерации и законодательством Ставропольского кра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В случае если при проведении контрольных мероприятий выявлены факты незаконного использования средств бюджета Грачевского муниципального округа, в которых усматриваются признаки преступления или коррупционного правонарушения, Контрольно-счетная комиссия муниципального округа незамедлительно передает материалы контрольных мероприятий в правоохранительны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8.</w:t>
      </w:r>
      <w:r>
        <w:rPr>
          <w:sz w:val="28"/>
          <w:szCs w:val="28"/>
        </w:rPr>
        <w:t xml:space="preserve">  Уведомление  Контрольно-счетной    комиссии муниципального округа о применении бюджетных мер прину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 выявлении в ходе контрольного мероприятия бюджетных нарушений Контрольно-счетная комиссия муниципального округа направляет уведомление о применении бюджетных мер принуждения в финансовое управления администрации Грачевского муниципального округа  не позднее 30 календарных дней со дня окончания контрольного мероприятия, а копию такого уведомления - участнику бюджетного процесса, в отношении которого проводилось данное контрольное мероприя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ведомление Контрольно-счетной комиссии муниципального округа о применении бюджетных мер принуждения принимается и подписывается председателем Контрольно-счетной комиссии муниципального округа  либо его замест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9.</w:t>
      </w:r>
      <w:r>
        <w:rPr>
          <w:sz w:val="28"/>
          <w:szCs w:val="28"/>
        </w:rPr>
        <w:t xml:space="preserve"> Гарантии прав проверяемых органов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Акты, составленные Контрольно-счетной комиссией муниципального округа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 установленные стандартом</w:t>
      </w:r>
      <w:r>
        <w:rPr/>
        <w:t xml:space="preserve"> </w:t>
      </w:r>
      <w:r>
        <w:rPr>
          <w:sz w:val="28"/>
          <w:szCs w:val="28"/>
        </w:rPr>
        <w:t>внешнего муниципального финансового контроля «Общие правила проведения контрольного мероприятия», прилагаются к актам и в дальнейшем являются их неотъемлемой ча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оверяемые органы и организации и их должностные лица вправе обратиться с жалобой на действия (бездействие) Контрольно-счетной комиссии муниципального округа в Совет муниципаль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0.</w:t>
      </w:r>
      <w:r>
        <w:rPr>
          <w:sz w:val="28"/>
          <w:szCs w:val="28"/>
        </w:rPr>
        <w:t xml:space="preserve"> Взаимодействие Контрольно-счетной комиссии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нтрольно-счетная комиссия муниципального округа при осуществлении своей деятельности вправе взаимодействовать с иными органами местного самоуправления Грачевского муниципального округа, с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Ставропольского края и Грачевского муниципального округа. Контрольно-счетная комиссия муниципального округа вправе заключать с ними соглашения о сотрудничестве и взаимодействии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но-счетная комиссия муниципального округа 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Ставропольского края, заключать с ними соглашения о сотрудничестве и взаимодействии, вступать в объединения (ассоциации) контрольно-счетных органов Российской Федерации, объединения (ассоциации) контрольно-счетных органов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целях координации своей деятельности Контрольно-счетная комиссия муниципального округа 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но-счетная комиссия муниципального округа по письменному обращению контрольно-счетных органов других субъектов Российской Федерации и муниципальных образований могут принимать участие в проводимых ими контрольных и экспертно-аналитических мероприят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но-счетная комиссия муниципального округа вправе привлекать к участию в проводимых ей контрольных и экспертно-аналитических мероприятиях специалистов иных организаций и независимых экспертов на возмездной или безвозмездной основе, включая аудиторские организации, в пределах запланированных бюджетных ассигнований на обеспечение деятельности Контрольно-счетной комиссии муниципального округа, а также специалистов и экспертов государственных или муниципальных органов и учреждений по согласованию на безвозмездной основ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1.</w:t>
      </w:r>
      <w:r>
        <w:rPr>
          <w:sz w:val="28"/>
          <w:szCs w:val="28"/>
        </w:rPr>
        <w:t xml:space="preserve"> Обеспечение доступа к информации о деятельности Контрольно-счетной комиссии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Контрольно - счетная комиссия муниципального округа в целях обеспечения доступа к информации о своей деятельности размещает на официальном сайте Совета муниципального округа (http://grachrayon-sovet.ru/) в информационно-телекоммуникационной сети Интернет и опубликовывает в </w:t>
      </w:r>
      <w:r>
        <w:rPr>
          <w:color w:val="000000"/>
          <w:sz w:val="28"/>
          <w:szCs w:val="28"/>
        </w:rPr>
        <w:t>печатном средстве массовой информации органов местного самоуправления Грачевского муниципального округа Ставропольского края</w:t>
      </w:r>
      <w:r>
        <w:rPr>
          <w:sz w:val="28"/>
          <w:szCs w:val="28"/>
        </w:rPr>
        <w:t xml:space="preserve"> «Грачевский вестник» информацию о проведенных контрольных и экспертно-аналитических мероприятиях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Контрольно-счетная комиссия муниципального округа ежегодно, представляет отчет о своей деятельности в Совет муниципального округа. Указанный отчет опубликовывается в печатном средстве массовой информации органов местного самоуправления Грачевского муниципального округа Ставропольского края «Грачевский вестник» и размещается в сети Интернет только после его рассмотрения Советом 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рядок опубликования и размещения информации о деятельности Контрольно-счетной комиссии муниципального округа осуществляется в соответствии с нормативными правовыми актами Совета муниципального округа и Регламентом Контрольно-счетной комиссии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2.</w:t>
      </w:r>
      <w:r>
        <w:rPr>
          <w:sz w:val="28"/>
          <w:szCs w:val="28"/>
        </w:rPr>
        <w:t xml:space="preserve"> Финансовое обеспечение деятельности Контрольно-счетной комиссии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Финансовое обеспечение деятельности Контрольно-счетной комиссии муниципального округа предусматривается в объеме, позволяющем обеспечить осуществление возложенных на него полномоч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ходы на обеспечение деятельности Контрольно-счетной комиссии муниципального округа предусматриваются в бюджете Грачевского муниципального округа отдельной строкой в соответствии с классификацией расходов бюдже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ьзованием Контрольно-счетной комиссией муниципального округа бюджетных средств и муниципального имущества осуществляется на основании решений Совета муниципального округ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1134" w:footer="17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?l?r ???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2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2:00Z</dcterms:created>
  <dc:creator>Z</dc:creator>
  <dc:description/>
  <cp:keywords/>
  <dc:language>en-US</dc:language>
  <cp:lastModifiedBy>KSK</cp:lastModifiedBy>
  <cp:lastPrinted>2020-12-07T14:48:00Z</cp:lastPrinted>
  <dcterms:modified xsi:type="dcterms:W3CDTF">2022-01-12T05:30:00Z</dcterms:modified>
  <cp:revision>97</cp:revision>
  <dc:subject/>
  <dc:title>П Р О Е К Т</dc:title>
</cp:coreProperties>
</file>