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5.1 Градостроитель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, утвержденное решением Совета Грачевского муниципального района Ставропольского края от 19 февраля 2019 года № 4 «О порядке организации и проведения публичных слушаний, общественных обсуждений по вопросам градостроительной деятельности на территории Грачевского муниципального района Ставропольского края» (далее - полож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ложения исключить слова «проект правил благоустрой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ложения исключить пункт 2, 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На общественные обсуждения вы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проекты правил землепользования и застройки, за исключением случаев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3 статьи 31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роекты решений о предоставлении разрешения на условно разрешенный вид использования земельного участка или объекта капитального строительства, за исключением случаев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1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оекты планировки территори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5.1 статьи 46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проекты межевания территории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2 статьи 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5.1 статьи 46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ы нормативно правовых актов, предусматривающие внесение изменений в один из вышеуказанных утвержденных документ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полож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9. Оповещение размещается на официальном сайте администрации Грачевского муниципального района Ставропольского кр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adm-grsk.ru, в разделе «землепользование и застройки, публичные слушания и общественные обсуждения» и информационных стендах, оборудованных в здании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на них информации. Администрация обязана осуществлять контроль за состоянием информационных стендов и размещенной ей информ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роведения публичных слушаний или общественных обсуждений Администрация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заместителя главы администрации Грачевского муниципального района Ставропольского края О.С. Безмен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Р. 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Ф. В. Колотий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Грачевского муниципального района Ставропольского края</w:t>
        <w:tab/>
        <w:tab/>
        <w:tab/>
        <w:tab/>
        <w:tab/>
        <w:tab/>
        <w:tab/>
        <w:t xml:space="preserve">         Р. А .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20"/>
          <w:tab w:val="left" w:pos="7860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84182497506691B4583A61537C876A3BC2FA942FB28o9fDH" TargetMode="External"/><Relationship Id="rId3" Type="http://schemas.openxmlformats.org/officeDocument/2006/relationships/hyperlink" Target="consultantplus://offline/ref=742B27C852A96A3C590D88F0CC22A24EF84182497506691B4583A61537C876A3BC2FA942F820o9fFH" TargetMode="External"/><Relationship Id="rId4" Type="http://schemas.openxmlformats.org/officeDocument/2006/relationships/hyperlink" Target="consultantplus://offline/ref=742B27C852A96A3C590D88F0CC22A24EF84182497506691B4583A61537C876A3BC2FA942F820o9f8H" TargetMode="External"/><Relationship Id="rId5" Type="http://schemas.openxmlformats.org/officeDocument/2006/relationships/hyperlink" Target="consultantplus://offline/ref=742B27C852A96A3C590D88F0CC22A24EF84182497506691B4583A61537C876A3BC2FA942F820o9fAH" TargetMode="External"/><Relationship Id="rId6" Type="http://schemas.openxmlformats.org/officeDocument/2006/relationships/hyperlink" Target="consultantplus://offline/ref=742B27C852A96A3C590D88F0CC22A24EF84182497506691B4583A61537C876A3BC2FA942F820o9f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5:00Z</dcterms:created>
  <dc:creator>***</dc:creator>
  <dc:description/>
  <cp:keywords/>
  <dc:language>en-US</dc:language>
  <cp:lastModifiedBy>777</cp:lastModifiedBy>
  <cp:lastPrinted>2019-06-04T16:46:00Z</cp:lastPrinted>
  <dcterms:modified xsi:type="dcterms:W3CDTF">2019-06-07T07:58:00Z</dcterms:modified>
  <cp:revision>8</cp:revision>
  <dc:subject/>
  <dc:title/>
</cp:coreProperties>
</file>