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ТЫХ ЕЛЕНА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713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NDAI SONAT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2/778 доли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14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77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7:32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