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567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6946" w:hanging="567"/>
        <w:rPr>
          <w:szCs w:val="28"/>
        </w:rPr>
      </w:pPr>
      <w:r>
        <w:rPr>
          <w:szCs w:val="28"/>
        </w:rPr>
        <w:t>приказом председателя</w:t>
      </w:r>
    </w:p>
    <w:p>
      <w:pPr>
        <w:pStyle w:val="Normal"/>
        <w:ind w:left="6946" w:hanging="567"/>
        <w:rPr>
          <w:szCs w:val="28"/>
        </w:rPr>
      </w:pPr>
      <w:r>
        <w:rPr>
          <w:szCs w:val="28"/>
        </w:rPr>
        <w:t>Контрольно-счетной комиссии</w:t>
      </w:r>
    </w:p>
    <w:p>
      <w:pPr>
        <w:pStyle w:val="Normal"/>
        <w:ind w:left="6946" w:hanging="567"/>
        <w:rPr>
          <w:szCs w:val="28"/>
        </w:rPr>
      </w:pPr>
      <w:r>
        <w:rPr>
          <w:szCs w:val="28"/>
        </w:rPr>
        <w:t>Грачевского муниципального</w:t>
      </w:r>
    </w:p>
    <w:p>
      <w:pPr>
        <w:pStyle w:val="Normal"/>
        <w:ind w:left="6946" w:hanging="567"/>
        <w:rPr>
          <w:szCs w:val="28"/>
        </w:rPr>
      </w:pPr>
      <w:r>
        <w:rPr>
          <w:szCs w:val="28"/>
        </w:rPr>
        <w:t>района Ставрополь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17 сентября 2013г. № 3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Ф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Е ЭКСПЕРТНО-АНАЛИТИЧЕСКОГО   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  <w:r>
        <w:br w:type="page"/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ind w:left="-4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Общие положения                                                                                                           3</w:t>
      </w:r>
    </w:p>
    <w:p>
      <w:pPr>
        <w:pStyle w:val="Normal"/>
        <w:spacing w:lineRule="auto" w:line="360"/>
        <w:ind w:left="-4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Общая характеристика экспертно-аналитического мероприятия                             4</w:t>
      </w:r>
    </w:p>
    <w:p>
      <w:pPr>
        <w:pStyle w:val="Normal"/>
        <w:spacing w:lineRule="auto" w:line="360"/>
        <w:ind w:left="-420" w:hanging="0"/>
        <w:jc w:val="both"/>
        <w:rPr/>
      </w:pPr>
      <w:r>
        <w:rPr>
          <w:spacing w:val="-1"/>
          <w:sz w:val="28"/>
          <w:szCs w:val="28"/>
        </w:rPr>
        <w:t xml:space="preserve">3. Организация экспертно-аналитического мероприятия                                               4                                             </w:t>
      </w:r>
    </w:p>
    <w:p>
      <w:pPr>
        <w:pStyle w:val="Normal"/>
        <w:spacing w:lineRule="auto" w:line="360"/>
        <w:ind w:left="-42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 Подготовка к проведению экспертно-аналитического мероприятия                       6</w:t>
      </w:r>
    </w:p>
    <w:p>
      <w:pPr>
        <w:pStyle w:val="Normal"/>
        <w:spacing w:lineRule="auto" w:line="360"/>
        <w:ind w:left="-4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Проведение экспертно-аналитического мероприятия и оформление</w:t>
      </w:r>
    </w:p>
    <w:p>
      <w:pPr>
        <w:pStyle w:val="Normal"/>
        <w:spacing w:lineRule="auto" w:line="360"/>
        <w:ind w:left="-4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его результатов                                                                                                               7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Стандарт финансового контроля Контрольно-счетной комиссии СФК «Проведение экспертно-аналитического мероприятия» (далее – Стандарт) разработан с учетом положений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 разработке настоящего Стандарта учтены положения типового стандарта внешнего муниципального финансового контроля Союза муниципальных контрольно-счетных органов России  «Проведение экспертно-аналитического мероприятия», утвержденного решением Президиума Союза МКСО от 19.05.2013г. № 2(33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Целью Стандарта является установление общих правил и процедур проведения Контрольно-счетной комиссией Грачевского муниципального района (далее – КСК)  экспертно-аналитических мероприят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Задачами Стандарт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держания, принципов и процедур проведения экспертно-аналитическо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бщих требований к организации, подготовке, проведению и оформлению результатов экспертно-аналитическ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 Положения Стандарта не распространяются на подготовку заключений КСК в рамках предварительного и последующего контроля, осуществление которого регулируется соответствующими стандартами и иными локальными документами КС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Основные термины и по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– наблюдение, оценка, анализ и прогноз состояния отдельных процес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–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- метод исследования (познания) явлений и процессов, в основе которого лежит изучение составных частей, элементов изучаемой системы, который применяется с целью выявления сущности, закономерностей, тенденций экономических и социальных процессов, хозяйственной деятельности и служит исходной отправной точкой прогнозирования, планирования, управления экономическими объектами и протекающими в них процесса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(заключение) о результатах экспертно-аналитического мероприятия – итоговый документ, оформляемый в целом по результатам экспертно-аналитического мероприятия, в котором отражается содержание проведенного исследования, оформленный по установленной фор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экспертно-аналитического мероприят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Экспертно-аналитическое мероприятие представляет собой  одну из организационных форм осуществления экспертно-аналитической деятельности КСК, посредством которой обеспечивается реализация задач, функций и полномочий КСК в сфере  внешнего муниципального финанс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экспертно-аналитического мероприятия являются организация бюджетного процесса в муниципальном образовании, формирование и использование муниципальных средств, в том числе средств бюджета, муниципального имущества, а также деятельность органов местного самоуправления и муниципальных учреждений и пред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Объектами экспертно-аналитического мероприятия являются органы местного самоуправления и муниципальные органы, муниципальные учреждения и унитарные предприятия Грачевского муниципального района, а также иные организации, на которые в рамках предмета экспертно-аналитического мероприятия распространяются контрольные полномочия КСК, установленные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", Бюджетным кодексом Российской Федерации и иными нормативными правовыми актами Российской Федерации, Ставропольского края  и Грачев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Экспертно-аналитическое мероприятие должно бы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м - осуществляться с использованием обоснованных фактических документальных данных, полученных в установленном порядке, и обеспечивать полную и достоверную информацию по предмету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и проведении экспертно-аналитического мероприятия могут использоваться мониторинг, экспертиза, обследование, анализ и другие формы экспертно-аналитиче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экспертно-аналитического мероприят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Экспертно-аналитическое мероприятие проводится на основании плана работы КСК  на текущи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экспертно-аналитического мероприятия определяются в соответствии с нормативно-правовыми актами КСК и нормативно-правовыми актами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Экспертно-аналитическое мероприятие проводится на основе информации и материалов, получаемых по запросам, и (или) при необходимости непосредственно по месту расположения объектов мероприятия в соответствии с программой проведения дан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э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едению экспертно-аналитическо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но-аналитическо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результатов экспертно-аналитического меропри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На этапе подготовки к проведению э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данного этапа утверждается программа  и разрабатывается рабочий план проведения экспертно-аналитическ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фиксируются в рабочей документации экспертно-аналитическ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На этапе оформления результатов экспертно-аналитического мероприятия осуществляется подготовка отчета (заключения) о результатах экспертно-аналитического мероприятия, а также при необходимости проектов информационных писем КС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Общую организацию экспертно-аналитического мероприятия осуществляет должностное лицо КСК, ответственное за его проведение в соответствии с планом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осредственное руководство проведением экспертно-аналитического мероприятия и координацию действий сотрудников КСК и лиц, привлекаемых к участию в проведении мероприятия, осуществляет руководитель экспертно-аналитическ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В экспертно-аналитическом мероприятии не имеют права принимать участие сотрудники КСК, состоящие в родственной связи с руководством объектов экспертно-аналитического мероприятия (они обязаны заявить о наличии таких связей). Запрещается привлекать к участию в экспертно-аналитическом мероприятии сотрудников КСК, которые в исследуемом периоде были штатными сотрудниками одного из объектов экспертно-аналитическ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в ходе подготовки к проведению и проведения экспертно-аналитического мероприятия планируется использование сведений, составляющих государственную тайну, в данном мероприятии должны принимать участие сотрудники КСК, имеющие оформленный в установленном порядке допуск к таким свед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К участию в экспертно-аналитическом мероприятии могут привлекаться при необходимости государственные и муниципальные органы, учреждения, организации и их представители, аудиторские и специализированные организации, отдельные специалисты (далее - внешние эксперты) в порядке, установленном Регламентом КС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В ходе подготовки к проведению и проведения экспертно-аналитического мероприятия формируется рабочая документация мероприятия, к которой относятся документы (их копии) и иные материалы, получаемые от объектов экспертно-аналитического мероприятия, других государственных органов, организаций и учреждений, а также документы (справки, расчеты, аналитические записки и т. д.), подготовленные сотрудниками КСК самостоятельно на основе собранных фактических данных и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ая рабочая документация включается в дело экспертно-аналитического мероприятия и систематизируется в нем в порядке, отражающем последовательность осуществления процедур подготовки и проведения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ка к проведению экспертно-аналитического мероприят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ка к проведению экспертно-аналитического мероприятия включает осуществление следующих дейст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изучение предмета и объектов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и (целей), вопросов и методов проведения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программы проведения экспертно-аналитическо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абочего плана проведения экспертно-аналитическ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едварительное изучение предмета и объектов экспертно-аналитического мероприятия проводится на основе полученной информации и собранных материа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государственных органов, организаций и учреждений запросов КСК о предоставлении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едварительного изучения предмета и объектов экспертно-аналитического мероприятия 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о результатам предварительного изучения предмета и объектов экспертно-аналитического мероприятия разрабатывается программа проведения экспертно-аналитического мероприятия (Приложение 1), которая должна содержать следующие данн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е для проведения мероприятия (пункт плана работы КСК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(ы)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(цели) и вопросы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уем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тветственных исполнителей мероприят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представления отчета (заключения) о результатах экспертно-аналитического мероприятия на рассмотрение председателя К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В процессе проведения экспертно-аналитического мероприятия в его программу могут быть внесены изменения, утверждаемые в соответствии с порядком, которым данная программа утверждала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В случае проведения экспертно-аналитического мероприятия, предусматривающего выезд (выход) на места расположения объектов мероприятия руководителям объектов мероприятия направляются соответствующие уведомления (Приложение 2) о проведении экспертно-аналитического мероприятия на данных объе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ведомлении указываются наименование мероприятия, основание для его проведения, сроки проведения мероприятия на объекте, состав группы исполнителей мероприятия и предлагается создать необходимые условия для проведения экспертно-аналитического меропри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могут прилага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утвержденной программы проведения экспертно-аналитического мероприятия (или выписка из программ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которые должностные лица объекта мероприятия должны подготовить для представления лицам, участвующим в проведении мероприят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дение экспертно-аналитического мероприят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формление его результа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Экспертно-аналитическое мероприятие проводится на основе утвержденной программы проведения экспертно-аналитического меропри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 ходе проведения экспертно-аналитического мероприятия в соответствии с планом проведения мероприятия 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и зафиксированных в его рабочей докум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бора и анализа информации и материалов по месту расположения объекта экспертно-аналитического мероприятия подготавливается соответствующая аналитическая справка, которая подписывается сотрудниками КСК, участвующими в данном мероприятии, и включается в состав рабочей документации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и подготовке выводов и предложений (рекомендаций) по результатам экспертно-аналитического мероприятия могут использоваться результаты работы внешних экспертов, привлеченных к участию в экспертно-аналитическом мероприятии, которые представляются ими в формах, установленных в соответствующем договоре или муниципальном контракте на оказание услуг для муниципальных нуж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По результатам экспертно-аналитического мероприятия в целом оформляется отчет (заключение) о результатах экспертно-аналитического мероприятия (Приложение 3), который должен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, в которых в обобщенной форме отражаются итоговые оценки проблем и вопросов, рассмотренных в соответствии с программой (единой программой) проведения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необходимости отчет (заключение) может содержать при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ри подготовке отчета (заключения) о результатах экспертно-аналитического мероприятия следует руководствоваться следующими требова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экспертно-аналитического мероприятия должна излагаться в отчете (заключении)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(заключение) должен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 в отчете (заключении) должны быть аргументированны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(рекомендации) в отчете (заключении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е (заключении)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отчета (заключения)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Содержание отчета (заключения) о результатах экспертно-аналитического мероприятия должно соответств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м Регламента КСК, Стандарта и иных документов КС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ной постановке задачи, которая сформулирована в наименовании экспертно-аналитического мероприятия в плане работы КС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е проведения экспертно-аналитическо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й документации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7. Подготовку отчета (заключения) о результатах экспертно-аналитического мероприятия организует должностное лицо КСК, ответственное за проведение экспертно-аналитического мероприят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(заключение) о результатах экспертно-аналитического мероприятия в установленном порядке вносится на рассмотрение председателя КС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8. Одновременно с отчетом (заключением) о результатах экспертно-аналитического мероприятия подготавливаются проекты информационных писем в органы местного самоуправления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50:00Z</dcterms:created>
  <dc:creator>1</dc:creator>
  <dc:description/>
  <cp:keywords/>
  <dc:language>en-US</dc:language>
  <cp:lastModifiedBy>user</cp:lastModifiedBy>
  <cp:lastPrinted>2017-01-09T16:03:00Z</cp:lastPrinted>
  <dcterms:modified xsi:type="dcterms:W3CDTF">2017-01-09T14:18:00Z</dcterms:modified>
  <cp:revision>11</cp:revision>
  <dc:subject/>
  <dc:title>ПРОЕКТ</dc:title>
</cp:coreProperties>
</file>