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127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946" w:hanging="127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ом председателя</w:t>
      </w:r>
    </w:p>
    <w:p>
      <w:pPr>
        <w:pStyle w:val="Normal"/>
        <w:spacing w:lineRule="auto" w:line="240" w:before="0" w:after="0"/>
        <w:ind w:left="6946" w:hanging="1276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ind w:left="6946" w:hanging="127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чевского муниципального</w:t>
      </w:r>
    </w:p>
    <w:p>
      <w:pPr>
        <w:pStyle w:val="Normal"/>
        <w:spacing w:lineRule="auto" w:line="240" w:before="0" w:after="0"/>
        <w:ind w:left="6946" w:hanging="127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йон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7 сентября 2013г. № 3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 xml:space="preserve">С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КОМИССИИ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……………………………………………………………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содержаниям стандартов и методических рекомендац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четной комиссии Грачевского муниципального района…………………………………………..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...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зработки проектов стандартов и методических рекомендац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четной комиссии Грачевского муниципального района…………………………</w:t>
      </w:r>
      <w:r>
        <w:rPr>
          <w:rFonts w:cs="Times New Roman" w:ascii="Times New Roman" w:hAnsi="Times New Roman"/>
          <w:b w:val="false"/>
          <w:sz w:val="28"/>
          <w:szCs w:val="28"/>
        </w:rPr>
        <w:t>.……….…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……………….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ведения в действие стандартов и методических рекомендаций 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несения изменений в стандарты и методические рекомендации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 деятельности «Порядок организации методологического обеспечения деятельности Контрольно-счетной комиссии Грачевского муниципального района» (далее – Стандарт) </w:t>
      </w:r>
      <w:r>
        <w:rPr>
          <w:rFonts w:cs="Times New Roman" w:ascii="Times New Roman" w:hAnsi="Times New Roman"/>
          <w:sz w:val="28"/>
          <w:szCs w:val="28"/>
        </w:rPr>
        <w:t>разработан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разработке настоящего Стандарта учтены положения типового стандарта внешнего муниципального финансового контроля Союза муниципальных контрольно-счетных органов России  «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организации методологического обеспечения деятельности муниципальных контрольно-счетных органов»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Президиума Союза МКСО от 19.05.2013г. № 2(33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Контрольно-счетной комиссии Грачевского муниципального района (далее – КСК), деятельность которой должна соответствовать своевременному и качественному исполнению возложенных на неё полномочи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Контрольно-счетной комиссии Грачевского муниципального района, обеспечивающих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КСК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 порядка согласования, рассмотрения проектов и утверждения стандартов и методических рекомендаций КСК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КСК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КСК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КСК, взаимоувязанной с системой стандартов Счетной палаты Российской Федерации, Контрольно-счетной палаты Ставропольского края, типовыми стандартами АКСОР и Союза МКС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Система методологического обеспечения деятельности КСК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Методические рекомендации КСК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Исполнение стандартов и методических рекомендаций КСК обязательно всеми сотрудниками КСК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СК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КСК должны отвечать следующим основным треб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КСК должны иметь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 титульный лист </w:t>
      </w:r>
      <w:r>
        <w:rPr>
          <w:rFonts w:cs="Times New Roman" w:ascii="Times New Roman" w:hAnsi="Times New Roman"/>
          <w:sz w:val="28"/>
          <w:highlight w:val="yellow"/>
        </w:rPr>
        <w:t>– оформленный в соответствии с приложением 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разработки проектов стандартов и методических рекомендаций КСК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доработка проекта с учетом внесенных замечаний и предложений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КСК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КСК могут быть привлечены эксперты и специалист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ведения в действие стандартов и методических рекомендаций КСК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тандарты и методические рекомендации КСК вступают в силу с момента принятия решения об их утверждении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твержденные стандарты и методические рекомендации КСК на бумажных носителях хранятся в КСК и в электронном виде размещаются на сайте администрации Грачевского муниципального района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е рекомендации КСК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Внесение изменений в стандарты и методические рекомендации КСК осуществляется: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КСК требованиям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законодательством Ставропольского края, муниципальными правовыми актами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КСК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андарты и методические рекомендации КСК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КСК осуществляется в соответствии с процедурами, установленными в разделе 3 настоящего Стандарт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ым в КСК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КСК, а также изменения, внесенные в них, вступают в силу и признаются утратившими силу с учетом положений пункта 4.1. настоящего Стандар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2:00Z</dcterms:created>
  <dc:creator>S_EM</dc:creator>
  <dc:description/>
  <cp:keywords/>
  <dc:language>en-US</dc:language>
  <cp:lastModifiedBy>user</cp:lastModifiedBy>
  <cp:lastPrinted>2013-10-07T15:04:00Z</cp:lastPrinted>
  <dcterms:modified xsi:type="dcterms:W3CDTF">2016-11-03T07:49:00Z</dcterms:modified>
  <cp:revision>10</cp:revision>
  <dc:subject/>
  <dc:title>СОЮЗ МУНИЦИПАЛЬНЫХ КОНТРОЛЬНО-СЧЕТНЫХ ОРГАНОВ РОССИИ </dc:title>
</cp:coreProperties>
</file>