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 Совета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 мая 2025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рачевского муниципального округа Ставрополь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лушав и обсудив основные характеристики проекта решения                        «О внесении изменений в Устав Грачевского муниципального округа Ставропольского кра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О внесении изменений в Устав Грачевского муниципального округа Ставропольского края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О внесении изменений в Устав Грачевского муниципального округа Ставропольского кра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проект решения «О внесении изменений в Устав Грачевского муниципальн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>на внеочередном заседании Совета Грачевского муниципального округа Ставропольского края 20 мая 2025 года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О.М. Алексе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4-08-06T09:16:00Z</cp:lastPrinted>
  <dcterms:modified xsi:type="dcterms:W3CDTF">2025-05-05T05:26:00Z</dcterms:modified>
  <cp:revision>42</cp:revision>
  <dc:subject/>
  <dc:title>                                                                         Приложение</dc:title>
</cp:coreProperties>
</file>