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июня 2025 года                         с. Грачевка                                                № 50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м земельном контрол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а территории Граче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твержденное Решением Совета 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т 28.03.2025 года № 22</w:t>
      </w:r>
    </w:p>
    <w:p>
      <w:pPr>
        <w:pStyle w:val="Style19"/>
        <w:tabs>
          <w:tab w:val="clear" w:pos="708"/>
          <w:tab w:val="left" w:pos="24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</w:t>
        <w:br/>
        <w:t xml:space="preserve">в Российской Федерации» и от </w:t>
      </w:r>
      <w:r>
        <w:rPr>
          <w:rFonts w:cs="Times New Roman" w:ascii="Times New Roman" w:hAnsi="Times New Roman"/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B%D1%8E%D0%B4%D0%BC%D0%B8%D0%BB%D0%B0%5CDesktop%5C2021%20%D0%B3%D0%BE%D0%B4%5C%D0%9D%D0%9F%D0%90%20%D0%BE%D0%BA%D1%80%D1%83%D0%B3%D0%B0%5C%D0%9F%D0%9E%D0%93%D0%A0%D0%95%D0%91%D0%95%D0%9D%D0%98%D0%95%5C%D0%9F%D0%BE%D0%BB%D0%BE%D0%B6%D0%B5%D0%BD%D0%B8%D0%B5.docx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м земель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от 28.03.2025 года № 2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 Пункт 3.1. части 3 после слов «на основании» дополнить словами «настоящего Положения 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 Пункт 3.5.11. части 3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 Пункт 3.7.6. части 3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Часть 3 дополнить пунктом </w:t>
      </w:r>
      <w:r>
        <w:rPr>
          <w:rFonts w:eastAsia="Times New Roman" w:cs="Times New Roman" w:ascii="Times New Roman" w:hAnsi="Times New Roman"/>
          <w:sz w:val="28"/>
          <w:szCs w:val="28"/>
        </w:rPr>
        <w:t>3.7.8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3.7.8.9. Срок проведения обязательного профилактического визита</w:t>
        <w:br/>
        <w:t>не может превышать десять рабочих дней и может быть продлен на срок, необходимый для проведения экспертизы, испытаний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5. Пункт 3.7.9.4. части 3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7.9.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й орган принимает решение об отказе</w:t>
        <w:br/>
        <w:t>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от контролируемого лица поступило уведомление об отзыве зая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в течение шести месяцев до даты подачи повторного заявления проведение профилактического визита было невозможно в связи</w:t>
        <w:br/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в течение года до даты подачи заявления контрольным органом проведен профилактический визит по ранее поданному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6. Пункт 4.1.16. части 4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7. Приложение 1 изложить в новой редакции согласно прилож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6-17T05:34:00Z</dcterms:modified>
  <cp:revision>85</cp:revision>
  <dc:subject/>
  <dc:title/>
</cp:coreProperties>
</file>