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июня 2025 года                         с. Грачевка                                                № 46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98 586 384,85 </w:t>
      </w:r>
      <w:r>
        <w:rPr>
          <w:rFonts w:cs="Times New Roman" w:ascii="Times New Roman" w:hAnsi="Times New Roman"/>
          <w:sz w:val="28"/>
          <w:szCs w:val="28"/>
        </w:rPr>
        <w:t>рублей, на 2026 год – в сумме 1 389 033 759,04 рублей,           на 2027 год – в сумме 1 378 811 481,53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5 год в сумме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 922 232 191,53 </w:t>
      </w:r>
      <w:r>
        <w:rPr>
          <w:rFonts w:cs="Times New Roman" w:ascii="Times New Roman" w:hAnsi="Times New Roman"/>
          <w:sz w:val="28"/>
          <w:szCs w:val="28"/>
        </w:rPr>
        <w:t>рублей, на 2026 год – в сумме 1 389 033 759,04 рублей, в том числе условно утвержденные расходы в сумме 17 000 000,00 рублей,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5 год в сумме 123 645 806,68 рублей, на 2026 год – в сумме 0,00 рублей, на 2027 год – в сумме 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1, 3, 5, 6, 7, 8, 9, 10, к решению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58 699 344,88 рублей, на 2026 год – в сумме 1 031 364 390,33 рублей, на 2027 год – в сумме 1 010 057 152,82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9 807 952,58 рублей, на 2026 год – в сумме 112 982 473,13 рублей, на 2027 год – в сумме 115 855 699,60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твердить объем бюджетных ассигнований муниципального дорожного фонда Грачевского муниципального округа на 2025 год в сумме 245 707 647,63 рублей, на 2026 год – в сумме 53 685 314,31 рублей, на 2027 год – в сумме 53 685 314,31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1 и подпункт 2 пункта 23 решения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бюджетные ассигнований на 2025 год в объеме 437 656,00 рублей, на 2026 год в объеме 500 000,00 рублей, на 2027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бюджетных ассигнований на 2025 год в объеме 0,00 рублей, на               2026 год в объеме 473 958,79 рублей, на 2027 год в объеме 485 558,59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обеспечение деятельности органов местного самоуправления и муниципальных учреждений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«Портале правовой информации Грачевского муниципального округа Ставропольского края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1"/>
              <w:suppressAutoHyphens w:val="true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Heading1"/>
        <w:spacing w:lineRule="exact" w:line="240"/>
        <w:ind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keepNext w:val="false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округа Ставропольского края 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98 586 38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2 232 19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3 645 806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 645 806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 645 806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798 586 38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798 586 38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798 586 38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1 14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798 586 38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2 232 19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2 232 19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2 232 191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050201 14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22 232 191,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3345"/>
        <w:gridCol w:w="2517"/>
        <w:gridCol w:w="4251"/>
      </w:tblGrid>
      <w:tr>
        <w:trPr>
          <w:trHeight w:val="1759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firstLine="4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/>
            <w:tcMar>
              <w:bottom w:w="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0207"/>
      </w:tblGrid>
      <w:tr>
        <w:trPr>
          <w:trHeight w:val="743" w:hRule="atLeast"/>
        </w:trPr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bookmark_1"/>
      <w:bookmarkStart w:id="1" w:name="__bookmark_1"/>
      <w:bookmarkEnd w:id="1"/>
    </w:p>
    <w:tbl>
      <w:tblPr>
        <w:tblW w:w="9923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4536"/>
        <w:gridCol w:w="212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49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887 039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44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44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736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4 6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4 6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6 9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67 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933 6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9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9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92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9 93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9 93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2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93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 756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 756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1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2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3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1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 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 699 344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 699 344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58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58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585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978 457,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48 228,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48 228,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6 644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6 644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4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4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85 690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85 690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1 914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1 914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93 484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93 484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3 923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рочие субсидии бюджетам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3 923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946 413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82 613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82 613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 943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 943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 865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 865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 613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 613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7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 845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7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 845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169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169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 15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25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 15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66 73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66 73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2 814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2 814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88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88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Единая субвенция местным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7 10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Единая субвенция бюджетам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7 10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рочие субвенции бюджетам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473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473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473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 586 38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6"/>
        <w:gridCol w:w="1590"/>
        <w:gridCol w:w="386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рачевского муниципального округа Ставропольского края на 202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1"/>
        <w:gridCol w:w="851"/>
        <w:gridCol w:w="711"/>
        <w:gridCol w:w="1842"/>
        <w:gridCol w:w="709"/>
        <w:gridCol w:w="2127"/>
      </w:tblGrid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1%3AG128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7 478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 364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 364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 364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52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37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 837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 837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133 486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2 287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2 287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2 287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8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8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2 407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2 407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99 700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99 700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99 700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 128,6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 04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 695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385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5 168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5 168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22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232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89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32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149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3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59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в органы местного самоуправления муниципальных образований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10 94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10 94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10 94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60 94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1 959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 457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4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4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азвит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4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4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4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7 092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"Лучшая народная друж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"Лучший народный дружинн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7 092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, экстремизма, неонацизма и неофаш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11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11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11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в муниципальных учреждениях и в местах массового пребывания люд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 в муниципальных учреждениях и в местах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26 93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26 93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26 93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сх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66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66,6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2 1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2 11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ценки рыночной стоимости аварийных помещений с целью расчета суммы возмещения за изымаем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аттестации объектов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63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63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72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72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49 85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85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8 7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8 7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99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99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47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284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4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38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38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38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38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26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 770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9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436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астениевод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056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056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056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 219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37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щения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по регулируемым тариф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5 954,5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707 647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707 647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2 707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 07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 07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3 631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3 631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 513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5 369,0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5 369,0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устройству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944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944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01 427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143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143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9 284,3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9 284,3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муниципальной финансовой поддержки субъектам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ирование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имущества нестационарных торговых объектов и 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еревод муниципальных услуг в электронную 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Обустройство пешеходных дорожек по ул. Придорожная и ул. Северная в с. Граче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рганизацию голосования в рамках реализации программы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0 885,6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9 01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9 01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9 01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9 012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1 873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1 873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1 873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1 873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 36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 41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1 963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57 618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 467,0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81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43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4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863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863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носу аварий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99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99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50 993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7 72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7 72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7 724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 226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710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 665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0 498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0 498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97 027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97 027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97 027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65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65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364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15 730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 633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 962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 962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административного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 110 058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7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301 979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301 979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301 979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46 431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2 940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74 272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218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 949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 949,7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 756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 756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47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47,8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87 680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87 680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7 229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7 229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324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324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1 61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 71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8 746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86 879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51 867,6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15 99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15 99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7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7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7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461 08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461 082,1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001 194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89 801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41 987,9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88 459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354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-инфраструктуры в муниципальных учреждениях для обеспечения доступа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 6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 64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3 729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3 729,2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 678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 678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6 43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7 54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91,2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1 478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1 478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47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47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7 6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4 534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3 155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49 967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28 714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252,3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материально-технической базы муниципальных обще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Все лучшее дет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63 286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82 05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82 05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81 232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81 232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06 781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0 675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0 675,9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66 73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66 73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69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69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6 8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6 8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4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 5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 5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 5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11 358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11 358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27 842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0 652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0 652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обустройству входной группы МБУДО "ЦД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719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719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423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423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3 770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3 770,4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апитального ремонта зданий и сооружений муниципальных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 48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 48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45 841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8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8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81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4 866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17,3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8 460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2 085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 15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928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928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2 972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2 972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2 546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 370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 537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64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9 907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64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97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 963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 963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 85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 85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760 964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4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626 94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6 941,9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7 617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93 817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93 817,3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Семейные ценности и инфраструктура культур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следования зданий и сооружений, получение технического заключения на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27 029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57 029,0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5 705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40 762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40 762,2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 0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 0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 монтаж Арт-объекта художественного панно "Поколения Побе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9 327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9 327,1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5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566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1 677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2 700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2 700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87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87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39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39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39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Государственная поддержка отрасли культуры (государственная поддержка муниципальных учреждений культуры, находящихся в сельской местности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поддержку отрасли культуры (государственную поддержку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обеспечению сохранения объектов культурного наслед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, направленных на обеспечение физической сохранности и сохранение историко-культурной ценности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2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2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26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26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 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 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 4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1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2 858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2 858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2 858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041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42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17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887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887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3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95 695,5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783 399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783 399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60 585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 169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5,4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3 124,4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93 152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2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93 1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10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109,1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21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6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471,3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82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8 726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0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1 419,9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24 140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2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24 138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5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5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Многодетная семья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25 202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25 202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25 202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94 055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2,7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4 052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6 281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07,2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0 773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4 86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4 865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1 056,8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000,7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8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7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5,3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403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103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 993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 37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 37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 379,6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91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5,0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 488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 488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 724,6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5 517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5 517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5 517,4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51,7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827,4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424,2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 065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 065,7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421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2 825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2 825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2 825,6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6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6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859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859,4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105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 19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9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9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9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 913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 913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 913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 913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9 332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8 12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8 12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8 129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09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97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4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 032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 032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6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6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3 382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3 382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3 382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5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5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.Тугулук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уличного освещения в Астраханском переулке с. Тугулук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94,4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94,4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.Тугулук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2 33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2 333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4 342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40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 40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 40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 40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938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938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938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938,0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5 795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 909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 909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 909,0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876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786,1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13,9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 032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3 032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администрации муниципального округа и подведомственных администрации учреждениях, территориальных (функциональных) органах админист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созданию доступной среды для инвалидов и других маломобильных групп населения в администрации муниципального округа и подведомственных администрации учреждениях, территориальных (функциональных) органах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648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648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648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2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26,5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пешеходной дорожки в с. Красное по ул. Красная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пешеходной дорожки в с. Красное по ул. Красная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721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721,5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7 85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7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 7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 7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 706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145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145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145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145,5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0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38 217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731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731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 731,6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6 789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69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345,9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747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 941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 941,7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760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760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60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60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60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42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2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2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2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9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80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80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80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80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800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 685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 685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 685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Ремонт тротуара по ул. Ленина в п. Верхняя Кугульт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Ремонт тротуара по ул. Ленина в п. Верхняя Кугульта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 685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 685,0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иобретение прицепа тракторного самосвального 2 ПТС-4,5 к трактору БЕЛАРУС 82.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11 21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11 21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22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2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26,1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9 048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 048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 860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 860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 860,2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188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188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26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928,1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2 921,3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903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903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903,9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 958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 537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7,5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 94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 945,4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83,5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Обустройство детской площадки на ул. Подгорная в х. Октябрь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30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 20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20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20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203,8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00 324,8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 220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 220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5 220,9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817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44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 323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46,1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9 403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9 403,8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950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950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950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7,2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04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421,7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5 319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6 580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7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7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4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41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864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1 486,4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222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222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81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81,55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182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182,8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73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73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73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739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1 344,8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 06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 06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 061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781,4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69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816,7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68,7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 280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 280,0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85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6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84,8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3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3 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3 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3 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детской площадки в районе ул. Подгорная с. Старомарьевка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детской площадки в районе ул. Подгорная с. Старомарьевка Грачевского муниципального округа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3 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3 62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3 466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 466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466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466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466,1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232 19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40"/>
        <w:gridCol w:w="3868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рачевского муниципального округа Ставропольского края на плановый период 2026 и 2027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1560"/>
        <w:gridCol w:w="567"/>
        <w:gridCol w:w="1842"/>
        <w:gridCol w:w="1808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 649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 649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 649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 220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 220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3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33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 429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 429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 429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 429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699 195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600 162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 29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8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8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 41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 41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 410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7 41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7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6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7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6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7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91 976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8 118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8 118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 1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 16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5 980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5 980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969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969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29 455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29 454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29 455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29 454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 422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 422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23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232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89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8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 832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 832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 131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00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00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149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149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 3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 39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759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759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9 453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9 453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39 453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1 959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1 959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 965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 965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9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9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развитию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 3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 363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 3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 363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 6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079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72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72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72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72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473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473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 284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 284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89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89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3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9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8 346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5 26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5 269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736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736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9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9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 840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 840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растениевод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 32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 322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137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137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в области обращения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по регулируемым тариф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3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3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2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1 02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казание муниципальной финансовой поддержки субъектам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информирование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имущества нестационарных торговых объектов и 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2 01 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2 01 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еревод муниципальных услуг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28 648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28 648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 4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 234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 36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 36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2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2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 41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 41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2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1 2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5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1 80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1 807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 04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 04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8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81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013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013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4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4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 887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 887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 887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 887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29 565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31 165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85 465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5 465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85 465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5 465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85 465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5 465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1 39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1 39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 42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 422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 127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 127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9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9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74 06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74 06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74 06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74 06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0 14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60 097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60 097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6 866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6 866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3 2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3 23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0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0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кущий ремонт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95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95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95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95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95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 442 55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 825 681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92 65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461 122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92 65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461 122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92 65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964 642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86 858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57 413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32 940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32 940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14 699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5 254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218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21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319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31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319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31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4 585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4 585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4 585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4 585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6 186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97 618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6 186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97 618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945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945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945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945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1 612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1 612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9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9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 712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 712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738 74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738 746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86 879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86 879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51 867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51 867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егионального проекта "Поддержка семь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Я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Я1 5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Я1 5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15 9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22 628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15 9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22 628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4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3 833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4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3 833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47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3 833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794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425 57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505 436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425 57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505 436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411 576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937 580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54 241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10 467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93 137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41 987,9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1 749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9 125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354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354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596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596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8 8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8 8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6 43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6 43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7 54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7 54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8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89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7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7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1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1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27 312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27 312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1 69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1 697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5 615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5 615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749 967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749 967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28 71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28 714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1 25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1 252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87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87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74 542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74 542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74 542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регионального проекта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77 865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01 723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01 723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4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141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4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141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регионального проекта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61 58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4 603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 797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 811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 797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 811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3 5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3 5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3 5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3 5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87 5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1 58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87 5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1 58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 58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72 53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8 949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72 53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8 949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7 33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68 899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48 761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0 325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48 761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0 325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 773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 773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 773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 773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4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4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4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4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11 505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11 505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 227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7 713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7 713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217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217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31 277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31 277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4 525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4 5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 15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 157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31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31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3 368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3 368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3 368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3 368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63 349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63 349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63 349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63 349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2 546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2 546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 74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 748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 402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 402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 537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 537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86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864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9 220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6 970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4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64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 979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 979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8 276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6 026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8 276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6 026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0 170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7 919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0 170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7 919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106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106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39 040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758 868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36 63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7 1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36 63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7 1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7 224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17 1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 325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 3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 325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 3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9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9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регионального проекта "Семейные ценности и инфраструктура культуры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Я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19 409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Я5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59 527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Я5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59 527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Я5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 881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Я5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 881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69 181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08 419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69 181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08 419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19 067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43 303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63 194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63 194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63 194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63 194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 87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 108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 87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 108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50 920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62 106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21 28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21 286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21 28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21 286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6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819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6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819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19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009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19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009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19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009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6 2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6 21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6 2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6 21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 4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1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00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00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00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775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872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335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432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 233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 233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 233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6 233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685 646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089 558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1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1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242 160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637 291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242 160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637 291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47 603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894 875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 931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 195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31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11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6 383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19 214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19 214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4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4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9 2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9 21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95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95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95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95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14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74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6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2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2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32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32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2 814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4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7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2 8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9 4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37 608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37 613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998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3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7 6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7 61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2 3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79 41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02 3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79 41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1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1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1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1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регионального проекта "Многодетная семь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Я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94 557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Я2 5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94 557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Я2 5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94 557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3 916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832 749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3 916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832 749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3 916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832 749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19 911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28 747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19 911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28 747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1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 01 78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1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0 04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0 04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0 04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0 04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5 865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5 865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 059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 00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4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42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42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 929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311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 311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61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61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695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695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 61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 61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 617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8 61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9 51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9 266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8 027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 142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 142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 518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 518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424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424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 884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 884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 884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 884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421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421,7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 577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 577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 1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 1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19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385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3 453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3 209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 76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 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 18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0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059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4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4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9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2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29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2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29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 40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 407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 1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 1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1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 21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0 750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 506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 36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782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782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7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692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692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13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13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58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 86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 867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 3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 35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 35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51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3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3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5 17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4 927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 978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 512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 512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 568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 568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247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247,8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 465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 465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 465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5 465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3 907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3 907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 17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 176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 248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28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92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928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731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4 781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4 537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 10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 294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 294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 87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 873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97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97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 812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 812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 812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 812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48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240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1 887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1 887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6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613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613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 27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6 851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6 607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 884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 40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 403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4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44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 2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 229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726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72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 481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 481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 481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 481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0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0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60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360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421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421,7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1 1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1 11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 8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 82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8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82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8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82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 8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 82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8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62 225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1 981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9 57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 271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 271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 306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 30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8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 30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 301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 301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9 301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85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 54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82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8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 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 466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466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66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66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466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01,28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 0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 033 759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 811 48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47"/>
        <w:gridCol w:w="393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и группам видов расходов (ВР) классификации расходов местного бюджета на 2025 год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409"/>
        <w:gridCol w:w="709"/>
        <w:gridCol w:w="2126"/>
      </w:tblGrid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 530 168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 042 744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632 922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46 431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2 940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74 272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21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 949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 949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 75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0 75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47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47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87 68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87 68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7 229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7 229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324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324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6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97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1 61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 71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8 746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86 879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51 867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229 036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950 45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41 98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88 459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0 65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354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-инфраструктуры в муниципальных учреждениях для обеспечения доступа к информационно-телекоммуникационной сети "Интерн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 6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 6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3 729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3 729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 67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 67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обустройству входной группы МБУДО "ЦД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7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7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6 43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7 545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9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5 902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1 478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423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82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4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41 46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4 53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3 15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3 77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49 96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28 7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252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8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7 38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4 866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17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6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9 099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 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3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4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апитального ремонта зданий и сооружений муниципальных образовательны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6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материально-технической базы муниципальных общеобразовательны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7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5 97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Все лучшее детя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63 286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82 0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82 0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81 232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81 232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Педагоги и наставни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06 781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0 67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0 67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66 7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66 7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1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 96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 96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 856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 856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8 460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2 085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 15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92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928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2 97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2 972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2 54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 37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 537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64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496 829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57 029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5 705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40 762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40 762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 0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3 0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 монтаж Арт-объекта художественного панно "Поколения Победител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9 32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9 32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56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56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1 677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2 70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2 70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87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87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3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3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3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Государственная поддержка отрасли культуры (государственная поддержка муниципальных учреждений культуры, находящихся в сельской местности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поддержку отрасли культуры (государственную поддержку муниципальных учреждений культуры, находящихся в сельской мест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8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06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26 94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7 61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93 81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93 81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Семейные ценности и инфраструктура культуры"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 32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2 858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2 858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04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42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17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887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887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следования зданий и сооружений, получение технического заключения на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3 2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обеспечению сохранения объектов культурного наслед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, направленных на обеспечение физической сохранности и сохранение историко-культурной ценности объектов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2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2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 3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 41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37 882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4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3 202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6 96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913 7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913 7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2 707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 07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 07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3 63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9Д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3 63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03 51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5 36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5 36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устройству остановочных павиль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944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944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по регулируемым тарифа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5 954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01 427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143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143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9 28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9 28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5 94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муниципальной финансовой поддержки субъектам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ирование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имущества нестационарных торговых объектов и 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0 94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10 94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60 94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1 959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 45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еревод муниципальных услуг в электронную фор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94 161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74 161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74 161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4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4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.Тугулук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пешеходной дорожки в с. Красное по ул. Красная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Ремонт тротуара по ул. Ленина в п. Верхняя Кугульт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детской площадки в районе ул. Подгорная с. Старомарьевка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иобретение прицепа тракторного самосвального 2 ПТС-4,5 к трактору БЕЛАРУС 82.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Обустройство пешеходных дорожек по ул. Придорожная и ул. Северная в с. Грачев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уличного освещения в Астраханском переулке с. Тугулук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9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9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Обустройство детской площадки на ул. Подгорная в х. Октябрь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85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4 85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.Тугулук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2 333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2 333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Благоустройство пешеходной дорожки в с. Красное по ул. Красная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72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72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Ремонт тротуара по ул. Ленина в п. Верхняя Кугульта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 685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 685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"Устройство детской площадки в районе ул. Подгорная с. Старомарьевка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3 6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3 6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26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26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76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76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76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5 70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5 70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5 70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5 70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80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5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3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3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азвитию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3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3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30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7 677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астениевод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 297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 297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7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65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 322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13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07 1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"Лучшая народная дружи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"Лучший народный дружин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4 2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5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837 1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, экстремизма, неонацизма и неофаш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8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8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8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6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4 5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4 5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6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2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2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2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88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39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 67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 67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 573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100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в муниципальных учреждениях и в местах массового пребывания люд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 в муниципальных учреждениях и в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7 2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 9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828 59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178 601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485 787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 169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5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3 124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93 152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2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93 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109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 109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21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471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94 055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4 05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6 281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07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0 773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82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8 726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0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1 41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24 14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2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24 138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4 865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4 865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5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5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Многодетная семья"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2 814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администрации муниципального округа и подведомственных администрации учреждениях, территориальных (функциональных) органах админист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созданию доступной среды для инвалидов и других маломобильных групп населения в администрации муниципального округа и подведомственных администрации учреждениях, территориальных (функциональных) органах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4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1 056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000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8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26 21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26 21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22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рганизацию голосования в рамках реализации программы по формированию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2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2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5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41 322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03 613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2 058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2 058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91 36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9 01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8 068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8 068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8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258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 486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 22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 22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18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4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18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7 70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7 70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37 70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5 835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1 873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7 2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7 2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7 2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52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3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 837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 837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158 94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958 94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958 94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5 78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4 94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3 30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 52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13 278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13 278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4 38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269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 77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9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схем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66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66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2 1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2 1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ценки рыночной стоимости аварийных помещений с целью расчета суммы возмещения за изымаемы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аттестации объектов информ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6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56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57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57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49 85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85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9 3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9 3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82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77</w:t>
            </w:r>
          </w:p>
        </w:tc>
      </w:tr>
      <w:tr>
        <w:trPr>
          <w:trHeight w:val="103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9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9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в органы местного самоуправления муниципальных образований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1 613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 555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щения с животными без владель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2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232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8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32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47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28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149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59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 719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 467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8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43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86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86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носу аварий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9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9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14 75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14 75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14 75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 226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71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 66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,9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0 49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0 49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65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65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3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15 73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 63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 962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3 962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административного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9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9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9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5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 87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 87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 879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9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5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 48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 488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232 19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40"/>
        <w:gridCol w:w="3868"/>
      </w:tblGrid>
      <w:tr>
        <w:trPr>
          <w:trHeight w:val="2269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851"/>
        <w:gridCol w:w="1984"/>
        <w:gridCol w:w="198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7 г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021 49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613 983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501 93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876 679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523 59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95 586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886 8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57 413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2 94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32 940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14 6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85 254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21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218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1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19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1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19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 58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 58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 58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 58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96 18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7 61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96 18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7 61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4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45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4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45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4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94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6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64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97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979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1 6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1 612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 9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 7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 712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8 7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38 746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86 87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86 879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51 86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51 867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538 91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506 479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03 00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600 79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93 13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41 987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01 74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09 125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8 76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90 32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35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354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596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7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7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8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8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6 4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6 436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7 5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7 545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9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9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7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71 08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71 08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1 6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1 697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5 61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5 615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3 77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3 773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49 9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49 96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28 71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28 714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25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252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87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87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 2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 227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 2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 227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7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7 71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7 71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1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1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74 54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74 54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74 54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63 252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4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4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12 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4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0 0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Все лучшее д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77 86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01 7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01 7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14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4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14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61 58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4 603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 79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9 811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 79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9 811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63 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63 59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Ю6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63 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63 59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Поддержка семь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Я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Я1 5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Я1 5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96 479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 2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6 02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 2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6 02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0 17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7 919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0 17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7 919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106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31 2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31 277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 52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 525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 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 15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3 36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3 368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3 36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3 368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63 34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63 34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63 34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63 34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2 54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2 546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8 7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8 748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 402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 53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 537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6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692 8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212 65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69 18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08 419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9 06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43 303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63 19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63 194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63 19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63 194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8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0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8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0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50 9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62 10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1 28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1 28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1 28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1 28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6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819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6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819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19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00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2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19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00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7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19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00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36 63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7 125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7 22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7 125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03 3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03 325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03 3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03 325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Семейные ценности и инфраструктура культуры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19 40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 5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 5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 88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Я5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 88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00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00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7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87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33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43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 2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 233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 23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 233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 3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 36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86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 4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 41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8 04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8 04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2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4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8 04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8 04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1 80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 238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5 48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5 48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5 48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5 48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9Д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по регулируемым тариф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о муниципальному маршруту п. Новоспицевский- с. 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91 45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91 45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муниципальной финансовой поддержки субъектам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ирование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имущества нестационарных торговых объектов и 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45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9 45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9 45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9 45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9 45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9 45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1 95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1 959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9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965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еревод муниципальных услуг в электронную фор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2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2 2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1 2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5 84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5 840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37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 3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 322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13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1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40 54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31 1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9 20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0 20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1 2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2 20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13 2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15 54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06 1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3 20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4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5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7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8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1 033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1 033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1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03 433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7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77 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 8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 881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 8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 881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 78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 781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15 2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10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100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436 12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840 03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6 07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40 040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871 51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727 62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 93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 195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3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11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38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9 21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9 21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19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19 2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95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959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95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959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1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74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8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8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 8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7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2 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9 4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37 6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37 613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99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3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7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7 6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02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79 4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2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79 41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9 91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8 7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19 91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8 7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77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2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регионального проекта "Многодетная семья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4 5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4 5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Я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94 5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2 416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 0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 0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 0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5 8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5 865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05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00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57 8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57 871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3 23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3 234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42 01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42 016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42 01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42 016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3 60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23 60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1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8 41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8 414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2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21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2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21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 03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2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21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4 63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4 4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4 40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 23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 23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9 649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22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22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74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3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31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 42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 429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 42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 429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16 05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85 06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16 05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85 06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16 05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85 06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4 58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4 584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0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2 22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2 228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2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292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65 98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65 97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65 98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65 97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4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 346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26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269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 73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 736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9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8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5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5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39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 39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8 01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066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 5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 55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6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511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78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2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422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23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23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8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89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3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32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1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47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473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28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28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1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149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39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59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1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4 93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 04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 04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8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81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01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013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1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 88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 88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 88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1 88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5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65 60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5 607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65 60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5 607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65 60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5 607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1 3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 39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4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422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9 12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 12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4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 06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 06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 06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 06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60 09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60 097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6 86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6 866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 23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04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административ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 429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3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311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69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695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61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61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61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8 61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9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9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9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1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9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 01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9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55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9 033 7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811 48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40"/>
        <w:gridCol w:w="3868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разделам, подразделам классификации расходов бюджетов на 202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984 154,1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 287,81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 364,4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41 175,4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6,4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90 104,45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3 82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471 035,63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1 613,6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1 613,64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5 081,1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5 081,1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789 927,0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3 465,9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6 128,3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555 332,68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79 014,9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79 014,9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 451 204,0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817 973,5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 687 629,0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52 544,01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4 361,2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38 696,29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23 554,7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660 695,88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2 858,8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577 939,8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783 399,7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594 549,40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9 990,72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9 702,0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9 702,06</w:t>
            </w:r>
          </w:p>
        </w:tc>
      </w:tr>
      <w:tr>
        <w:trPr>
          <w:trHeight w:val="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2 232 19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48"/>
        <w:gridCol w:w="393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 «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. № 4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 классификации расходов бюджетов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"/>
        <w:gridCol w:w="567"/>
        <w:gridCol w:w="1984"/>
        <w:gridCol w:w="1950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847 317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739 873,0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7 290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7 290,5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649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 649,6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257 678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257 678,1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0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4,8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2 394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82 394,4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76 295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87 895,4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8 018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6 066,1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8 018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6 066,1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9 246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9 246,2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9 246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9 246,2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49 116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49 116,7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1 628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1 628,6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173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 173,8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85 314,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85 314,3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57 871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57 871,9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57 871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57 871,9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434 329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080 198,4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708 649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383 750,3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713 161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177 023,3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26 652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3 558,4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4 361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4 361,2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1 505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1 505,2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02 407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41 742,6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15 398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4 636,0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7 009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7 106,52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297 404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919 319,8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42 160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37 291,77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855 194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082 030,6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00 049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9 997,5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 046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 046,4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 046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 046,46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 000,0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9 033 759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 811 481,53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1843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99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6-17T11:39:00Z</dcterms:modified>
  <cp:revision>83</cp:revision>
  <dc:subject/>
  <dc:title/>
</cp:coreProperties>
</file>