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комиссии Грачевского муниципального округа  Ставропольского края з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ым законом от 07 февраля 2011 года № 6-ФЗ «Об общих 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20 </w:t>
      </w:r>
      <w:r>
        <w:rPr>
          <w:rFonts w:eastAsia="Calibri"/>
          <w:sz w:val="28"/>
          <w:szCs w:val="28"/>
          <w:lang w:eastAsia="en-US"/>
        </w:rPr>
        <w:t>Положения о Контрольно-счетной комиссии Грачевского муниципального округа Ставропольского края, утвержденного решением Совета Грачевского муниципального округа Ставропольского края от 7 декабря 2020 года № 64 (в редакции от 28.09.2021 № 109)</w:t>
      </w:r>
      <w:r>
        <w:rPr>
          <w:sz w:val="28"/>
          <w:szCs w:val="28"/>
        </w:rPr>
        <w:t>, рассмотрев отчет о деятельности Контрольно-счетной комиссии Грачевского муниципального округа Ставропольского края за 2024 год, Совет Граче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деятельности Контрольно-счетной комиссии Грачевского муниципального округа Ставропольского края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едатель Совета Грачевского</w:t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униципального округа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hanging="1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Ставропольского края </w:t>
        <w:tab/>
        <w:t>С.Ф.Сотников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лава Грачевского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hanging="15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униципального округа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hanging="15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Ставропольского края </w:t>
        <w:tab/>
        <w:t>С.Л.Филичкин</w:t>
      </w:r>
    </w:p>
    <w:p>
      <w:pPr>
        <w:pStyle w:val="Normal"/>
        <w:ind w:left="5387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  вносит    председатель   Контрольно-счетной     комиссии   Грачевского муниципального округа Ставропольского края                              В.В Панфилов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ОВА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Контрольно-счетной комисс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ачевского муниципального округ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      В.В. Панф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1:00Z</dcterms:created>
  <dc:creator>Наталья Душина</dc:creator>
  <dc:description/>
  <cp:keywords/>
  <dc:language>en-US</dc:language>
  <cp:lastModifiedBy>KSK</cp:lastModifiedBy>
  <cp:lastPrinted>2025-05-15T15:07:00Z</cp:lastPrinted>
  <dcterms:modified xsi:type="dcterms:W3CDTF">2025-05-15T12:09:00Z</dcterms:modified>
  <cp:revision>34</cp:revision>
  <dc:subject/>
  <dc:title>                                                                                                                 ПРОЕКТ</dc:title>
</cp:coreProperties>
</file>