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квартал 2025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квартал 2025 года, утвержденный распоряжением администрации Грачевского муниципального округа Ставропольского края от 07 мая 2025 г. №97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Ф.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Л.Филичкин                                                                                                                              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 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Грачевск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Е.А.Орех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Dudiniva</cp:lastModifiedBy>
  <cp:lastPrinted>2024-05-08T08:03:00Z</cp:lastPrinted>
  <dcterms:modified xsi:type="dcterms:W3CDTF">2025-05-14T06:57:00Z</dcterms:modified>
  <cp:revision>78</cp:revision>
  <dc:subject/>
  <dc:title>ПРОЕКТ</dc:title>
</cp:coreProperties>
</file>